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9.jpeg" ContentType="image/jpe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12.jpeg" ContentType="image/jpeg"/>
  <Override PartName="/word/media/image7.png" ContentType="image/png"/>
  <Override PartName="/word/media/image8.png" ContentType="image/png"/>
  <Override PartName="/word/media/image11.jpeg" ContentType="image/jpeg"/>
  <Override PartName="/word/media/image10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5240</wp:posOffset>
            </wp:positionH>
            <wp:positionV relativeFrom="paragraph">
              <wp:posOffset>470535</wp:posOffset>
            </wp:positionV>
            <wp:extent cx="5940425" cy="445770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0425" cy="445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i/>
          <w:sz w:val="28"/>
          <w:szCs w:val="28"/>
        </w:rPr>
        <w:t>Роль ОБЖ в сохранении здоровья учащихся (из опыта работы преподавателя-организатора ОБЖ Кузнецова В.А.)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блемы здоровьясбережения стали актуальными в силу ряда причин, главная из которых - ухудшение здоровья детей.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ним из последствий ухудшения здоровья учащихся является уменьшение количества годных к военной службе (категория А и В)  среди юношей допризывного и призывного возраста и составляет 52%.</w:t>
      </w:r>
    </w:p>
    <w:p>
      <w:pPr>
        <w:pStyle w:val="Normal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учение ОБЖ направлено на достижение следующих целей в здоровьесбережении: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воение знаний о здоровом образе жизни; 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качеств личности, необходимых для ведения здорового образа жизни;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ние ценностного отношения к своему здоровью и жизни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и цели достигаются на уроках ОБЖ и во внеурочной деятельности.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22860</wp:posOffset>
            </wp:positionH>
            <wp:positionV relativeFrom="paragraph">
              <wp:posOffset>60960</wp:posOffset>
            </wp:positionV>
            <wp:extent cx="5940425" cy="4457700"/>
            <wp:effectExtent l="0" t="0" r="0" b="0"/>
            <wp:wrapNone/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0425" cy="445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занятиях по ОБЖ учащиеся приобретают первичные знания о здоровье и ЗОЖ, прививается культура безопасного поведения в повседневной жизни, чрезвычайных ситуациях природного и техногенного характера, учащиеся изучают правила оказания первой медицинской помощи, а юноши готовятся  к военной службе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ормирование знаний о ЗОЖ на уроках происходит через лекционно-практические занятия, оформление творческих и исследовательских работ.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  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урочная деятельность направлена на закрепление теоретических вопросов практическими навыками. Осуществляется это в кружковой деятельности и внеклассной работе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22860</wp:posOffset>
            </wp:positionH>
            <wp:positionV relativeFrom="paragraph">
              <wp:posOffset>47625</wp:posOffset>
            </wp:positionV>
            <wp:extent cx="5826125" cy="4381500"/>
            <wp:effectExtent l="0" t="0" r="0" b="0"/>
            <wp:wrapNone/>
            <wp:docPr id="3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6125" cy="438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22860</wp:posOffset>
            </wp:positionH>
            <wp:positionV relativeFrom="paragraph">
              <wp:posOffset>264795</wp:posOffset>
            </wp:positionV>
            <wp:extent cx="5826125" cy="4410075"/>
            <wp:effectExtent l="0" t="0" r="0" b="0"/>
            <wp:wrapNone/>
            <wp:docPr id="4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6125" cy="4410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58115</wp:posOffset>
            </wp:positionH>
            <wp:positionV relativeFrom="paragraph">
              <wp:posOffset>518160</wp:posOffset>
            </wp:positionV>
            <wp:extent cx="5305425" cy="3981450"/>
            <wp:effectExtent l="0" t="0" r="0" b="0"/>
            <wp:wrapNone/>
            <wp:docPr id="5" name="Рисунок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5425" cy="3981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>На секции «Меткий стрелок» организуется занятость учащихся во внеурочное время с отработкой практических навыков спортивной стрельб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58115</wp:posOffset>
            </wp:positionH>
            <wp:positionV relativeFrom="paragraph">
              <wp:posOffset>1024255</wp:posOffset>
            </wp:positionV>
            <wp:extent cx="5219700" cy="4095750"/>
            <wp:effectExtent l="0" t="0" r="0" b="0"/>
            <wp:wrapNone/>
            <wp:docPr id="6" name="Рисунок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2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9700" cy="4095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>На тематических классных часах по ПДД отрабатывается безопасное поведение на дорогах, от чего зависит жизнь и здоровье детей. В 2006 за участие в областном смотре – конкурсе по безопасности дорожного движения награждены грамотами и призами областного управления ГИБДД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148590</wp:posOffset>
            </wp:positionH>
            <wp:positionV relativeFrom="paragraph">
              <wp:posOffset>975360</wp:posOffset>
            </wp:positionV>
            <wp:extent cx="5208905" cy="3933825"/>
            <wp:effectExtent l="0" t="0" r="0" b="0"/>
            <wp:wrapNone/>
            <wp:docPr id="7" name="Рисунок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2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8905" cy="3933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>В традиционный месячник гражданской обороны отрабатываются практические навыки учащихся по действию в ЧС природного и техногенного характера. Проводятся соревнования, конкурсы, эвакуации и другие мероприят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415290</wp:posOffset>
            </wp:positionH>
            <wp:positionV relativeFrom="paragraph">
              <wp:posOffset>696595</wp:posOffset>
            </wp:positionV>
            <wp:extent cx="4829175" cy="3590925"/>
            <wp:effectExtent l="0" t="0" r="0" b="0"/>
            <wp:wrapNone/>
            <wp:docPr id="8" name="Рисунок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2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9175" cy="3590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>В 2009 году учащиеся гимназии №1 участвовали во Всероссийской Спартакиаде по военно-спортивному многоборью « Призывники России – 2009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оронно-массовая и патриотическая работа ведётся круглый год, где решаются вопросы укрепления здоровья детей через спортивные мероприятия: «А ну-ка парни», «Зарница», «Орлёнок», соревнования по неполной разборке автомата Калашникова, проведение дней здоровья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554990</wp:posOffset>
            </wp:positionH>
            <wp:positionV relativeFrom="paragraph">
              <wp:posOffset>193675</wp:posOffset>
            </wp:positionV>
            <wp:extent cx="2413000" cy="1809750"/>
            <wp:effectExtent l="0" t="0" r="0" b="0"/>
            <wp:wrapNone/>
            <wp:docPr id="9" name="Рисунок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3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0" cy="1809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2967990</wp:posOffset>
            </wp:positionH>
            <wp:positionV relativeFrom="paragraph">
              <wp:posOffset>165100</wp:posOffset>
            </wp:positionV>
            <wp:extent cx="2449195" cy="1838325"/>
            <wp:effectExtent l="0" t="0" r="0" b="0"/>
            <wp:wrapNone/>
            <wp:docPr id="10" name="Рисунок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3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9195" cy="1838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2971165</wp:posOffset>
            </wp:positionH>
            <wp:positionV relativeFrom="paragraph">
              <wp:posOffset>192405</wp:posOffset>
            </wp:positionV>
            <wp:extent cx="2449195" cy="1838325"/>
            <wp:effectExtent l="0" t="0" r="0" b="0"/>
            <wp:wrapNone/>
            <wp:docPr id="11" name="Рисунок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3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9195" cy="1838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578485</wp:posOffset>
            </wp:positionH>
            <wp:positionV relativeFrom="paragraph">
              <wp:posOffset>192405</wp:posOffset>
            </wp:positionV>
            <wp:extent cx="2390775" cy="1857375"/>
            <wp:effectExtent l="0" t="0" r="0" b="0"/>
            <wp:wrapNone/>
            <wp:docPr id="12" name="Рисунок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3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0775" cy="1857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мой взгляд, проблему здоровья подрастающего поколения, в том числе будущих защитников Отечества, надо решать комплексно педагогами, медработниками, родителями. Необходимо формировать мотивацию безопасного поведения и ведения ЗОЖ, закреплять ценность здоровья, как важнейшего условия благополучности жизни человека у учащихся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 2" w:hAnsi="Wingdings 2" w:cs="Wingdings 2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3T14:07:00Z</dcterms:created>
  <dc:creator>Медиацентр</dc:creator>
  <dc:description/>
  <cp:keywords/>
  <dc:language>en-US</dc:language>
  <cp:lastModifiedBy>Ноутбук</cp:lastModifiedBy>
  <dcterms:modified xsi:type="dcterms:W3CDTF">2010-04-13T14:17:00Z</dcterms:modified>
  <cp:revision>4</cp:revision>
  <dc:subject/>
  <dc:title/>
</cp:coreProperties>
</file>