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система преподавателя-организатора основ безопасности жизнедеятельности Кузнецова Владимира Анатол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«Формирование ключевых компетенций учащихся по основам безопасности жизнедеятельности  посредством информационных и здоровьесберегающих технолог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создание методического банка  компетентностно-ориентированных заданий, цифровых образовательных ресурсов  в курсе изучения основ безопасности жизнедеятельности, направленных на формирование ключевых компетенций учащихся. 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зработку компетентностно-ориентированных заданий, цифровых образовательных ресурсов  в курсе изучения основ безопасности жизнедеятельности, направленных на формирование и развитие компетенции личностного самосовершенствования, информационной, учебно-познавательной, коммуникативной компетенций учащихся, «соразмерных»  возрасту учащихся.</w:t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информационно-коммуникационные и здоровьесберегающие технологии для проведения уроков и внеурочных занятий по основам безопасности жизнедеятельности в компетентностной форме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ить полученный опыт применения системы компетентностно-ориентированных заданий и цифровых образовательных ресурсов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.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безопасности жизнедеятельности человека направлено в первую очередь на готовность ученика самостоятельно решать жизненные  проблемы, вызванные социальными, природными и антропогенными факторами. Он  должен не только знать, как это делать, но  применять навыки и умения  в меняющихся  жизненных ситуациях. Один из путей решения - внедрение информационно-коммуникационных и здоровьесберегающих технологий в образовательный процесс  как возможность повышения мотивации к практической деятельности учащихся.       При разработке компетентностно - ориентированного задания учитываю, что оно должно содерж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, который погружает ученика в контекст задания и мотивирует на его выполнени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ную формулировку, которая точно указывает на деятельность учащегося, необходимую для выполнения задания; источник информации; инструмент провер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 частью образовательного процесса становится  сохранение и укрепление здоровья школьников. Обучение предмету наиболее эффективно с применением цифровых образовательных ресурсов, так как позволяет развивать ключевые компетенции учащихся. С 2006 по 2010 год  реализовывается  авторская программа информатизации учебного процесса по основам безопасности жизнедеятельности в  Калачеевской гимназии №1,  принятая на заседании педагогического совета (протокол №3 от 20.01.2006 года), утверждённая директором Калачеевской гимназии №1 (приказ №60/1 от 23.01.2006 года)</w:t>
      </w:r>
    </w:p>
    <w:p>
      <w:pPr>
        <w:pStyle w:val="Normal"/>
        <w:tabs>
          <w:tab w:val="clear" w:pos="708"/>
          <w:tab w:val="left" w:pos="953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омпетентностно-ориентированных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ифровых образовательных ресурсов в курсе изучения основ безопасности жизнедеятельности позволяют решать одновременно несколько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 уровень развития предметных знаний и умени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пособность самостоятельно выбирать способы деятельности, необходимые  для достижения поставленной цели в зад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к обучению через развитие учебно-познавательной компетен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к  тому,  чтобы во время обучения ученик постигал не только науку выживания, но и жизни, чтобы каждый задумался над тем, что он может оставить после себ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1:00Z</dcterms:created>
  <dc:creator>Ноутбук</dc:creator>
  <dc:description/>
  <cp:keywords/>
  <dc:language>en-US</dc:language>
  <cp:lastModifiedBy>Ноутбук</cp:lastModifiedBy>
  <dcterms:modified xsi:type="dcterms:W3CDTF">2010-04-13T14:10:00Z</dcterms:modified>
  <cp:revision>4</cp:revision>
  <dc:subject/>
  <dc:title/>
</cp:coreProperties>
</file>