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-86360</wp:posOffset>
                </wp:positionV>
                <wp:extent cx="23742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Калачеевская гимназия №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Т. Мартын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от 23.01.20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117.7pt;mso-wrap-distance-left:9.05pt;mso-wrap-distance-right:9.05pt;mso-wrap-distance-top:0pt;mso-wrap-distance-bottom:0pt;margin-top:-6.8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Калачеевская гимназия №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Т. Мартыненк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6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от 23.01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</w:t>
      </w:r>
    </w:p>
    <w:p>
      <w:pPr>
        <w:pStyle w:val="Normal"/>
        <w:tabs>
          <w:tab w:val="clear" w:pos="708"/>
          <w:tab w:val="left" w:pos="95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Калачеевская гимназия №1</w:t>
      </w:r>
    </w:p>
    <w:p>
      <w:pPr>
        <w:pStyle w:val="Normal"/>
        <w:tabs>
          <w:tab w:val="clear" w:pos="708"/>
          <w:tab w:val="left" w:pos="95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от 20.01.2006 года</w:t>
      </w:r>
    </w:p>
    <w:p>
      <w:pPr>
        <w:pStyle w:val="Normal"/>
        <w:tabs>
          <w:tab w:val="clear" w:pos="708"/>
          <w:tab w:val="left" w:pos="95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информатизации учебного процесса                                           по основам безопасности жизнедеятельности                                                    в МОУ Калачеевская гимназия №1 в 2006-2010 учебных годах.</w:t>
      </w:r>
    </w:p>
    <w:p>
      <w:pPr>
        <w:pStyle w:val="Normal"/>
        <w:tabs>
          <w:tab w:val="clear" w:pos="708"/>
          <w:tab w:val="left" w:pos="95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 проблема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молодой человек, выйдя в «большую» жизнь из стен учебного заведения, должен легко ориентироваться в информационно-коммуникационных технологиях не только в рамках предмета информатики и ИКТ, но и в любой другой сфере жизнедеятельности – от оформления документов и справок до экономики и обороноспособности страны. А значит, пришло время для внедрения методики использования средств ИКТ и на уроках  ОБЖ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ит в отставании образованности педагогов гимназии в области информационно-коммуникационных технологий от темпов развития системы образования;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ой связи между знаниями в области фундаментальных наук и сферой их практического применения;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и связи между учителем, учеником, родителями и администрацией гимназии по средствам ИКТ;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и возможности дистанционного обучения учащихся в случае их отсутствия на уроке по какой-либо причине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учебно-воспитательная деятельность по основам безопасности жизнедеятельности в МОУ Калачеевская гимназия №1.</w:t>
      </w:r>
    </w:p>
    <w:p>
      <w:pPr>
        <w:pStyle w:val="Normal"/>
        <w:spacing w:lineRule="auto" w:line="240"/>
        <w:ind w:left="2700" w:hanging="2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средств информационно-коммуникационных технологий в образовательном процессе по основам безопасности жизнедеятельности.</w:t>
      </w:r>
    </w:p>
    <w:p>
      <w:pPr>
        <w:pStyle w:val="Normal"/>
        <w:spacing w:lineRule="auto" w:line="24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пределить схему возможного использования информационно-коммуникационных технологий для повышения качества образования на уроках и внеурочной деятельности по основам безопасности жизне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в сфере использования информационно-коммуникационны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учебных программ по основам безопасности жизнедеятельности с целью выявления возможностей использования средств ИКТ на уро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алендарно-тематическое планирование с учётом применения средств И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екомендации использования информационно-коммуникационных технологий во время урока с учётом санитарно-гигиенических треб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динамику качества образования по основам безопасности жизнедеятельности по итогам использования информационно-коммуникационных технологий как для параллели, так и для каждого уче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ерсональный сайт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цифровые образовательные ресурсы для учителей и учеников и разместить их на персональном сай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и обновлять сайт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озможности непрерывного образования посредством дистанционных зан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оведения и этапы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рассчитана на четыре года (2006/07-2009/10 учебные год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2006/07 учебный год) – подготовите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одели использования информационно-коммуникационных технологий по основам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учеб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матического планирования с учетом использования ИКТ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ки преподавания основ безопасности жизнедеятельности  с использованием средств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знани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методик преподавания основ безопасности жизнедеятельност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2007/08) – активная фаза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средств информационно-коммуникационных технологий в урочной и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межуточного анализа работы по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родителей в работу по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дистанционной формы обуч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2009/2010 учебный год) – подведение ит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распространение опыта, полученного в предыдущие годы на весь педагогический коллектив гимназ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знаний учащихся по ОБЖ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заинтересованности учащихся в обуч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мотивации на самообраз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апробация цифровых образовательных ресурсов на уроках ОБЖ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аптация учебной программы для внедрения информационно-коммуникационных технолог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тепени участия родителей в учебно-воспитательном процессе своих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робация дистанционных форм обуч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статуса гимназ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Sylfaen" w:hAnsi="Sylfaen" w:cs="Sylfae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3:00Z</dcterms:created>
  <dc:creator>Ноутбук</dc:creator>
  <dc:description/>
  <cp:keywords/>
  <dc:language>en-US</dc:language>
  <cp:lastModifiedBy>Ноутбук</cp:lastModifiedBy>
  <dcterms:modified xsi:type="dcterms:W3CDTF">2010-04-13T12:32:00Z</dcterms:modified>
  <cp:revision>15</cp:revision>
  <dc:subject/>
  <dc:title/>
</cp:coreProperties>
</file>