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работы учителей МОУ Калачеевская гимназия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Н.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растительных сообществ придорожных территорий. Сборник «Проблемы регионального природопользования и методика преподавания естественных наук в средней школе часть 2 Воронеж ВГПУ 200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тяжёлых металлов в растениях Сборник «Проблемы регионального природопользования и методика преподавания естественных наук в средней школе часть 2 Воронеж ВГПУ 200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г. Калач. Сборник «Природа вокруг нас» выпуск 1  Воронеж «Истоки 2006 год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Т.М. и др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вершенствования педагогического профессионализма. Серия профессиональная культура педагога. Воронеж ВГПУ 2006 го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9:00Z</dcterms:created>
  <dc:creator>иван</dc:creator>
  <dc:description/>
  <cp:keywords/>
  <dc:language>en-US</dc:language>
  <cp:lastModifiedBy>иван</cp:lastModifiedBy>
  <dcterms:modified xsi:type="dcterms:W3CDTF">2009-10-13T10:59:00Z</dcterms:modified>
  <cp:revision>2</cp:revision>
  <dc:subject/>
  <dc:title/>
</cp:coreProperties>
</file>