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ыполнили:  Винокуров Александ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ов Андр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еся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 Азарова Ольга Викторовн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игирилова Надежда Александров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ки и ИК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ронежская область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Калач , ул. Луначарского,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Калачеевская гимназия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(47363)21713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alach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imnazia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нализ физико-химических свойств синтетических моющих средств» (СМС) и их значение в жизни челов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истоту в жилище поддерживать не легко, и если полы, окна, поверхность мебели требуют регулярной, но не ежедневной уборки, то посуду, сантехнику приходится мыть и чистить каждый день. Кухня, ванная комната должны всегда быть чистыми еще потому, что это продиктовано элементарными санитарно-гигиеническими норм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выпускается огромное количество моющих средств, которые условно можно разделить на групп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чистки ванн и раковин, плитки и эмал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чистки стекла, фаянса, гончарных издел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изделий из цветных мет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мытья посуд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санитарно-гигиенических ц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и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едства для мытья посуды, в которой хранят, из которой едят и в которой готовят пищу, должны соответствовать особым треб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безвредность, не вызывать изменения  чистящей поверхности  (потускнение, коррозия), не вызывать раздражение кожи рук, быстро удалять загрязнения и полностью смываться минимальным количество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ыло запланировано в лабораторных условиях провести анализ, используемых моющих средст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яснить, какие из используемым СМС, в наибольшей степени отвечают необходимым санитарно-гигиеническим и бытовым требован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методы исследован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честве пробных опытных образцов были отобраны наиболее часто используемые торговые марки проду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Pril</w:t>
      </w:r>
      <w:r>
        <w:rPr>
          <w:sz w:val="28"/>
          <w:szCs w:val="28"/>
        </w:rPr>
        <w:t xml:space="preserve"> – «Хенкель», г. Тосно, Ленинградская обл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пля – «Весна», г. Сама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я семья – «Весна», г. Сама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ан – «Нэфис Косметикс», г. Каза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олушка – «Спектр», Санкт- Петербур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if</w:t>
      </w:r>
      <w:r>
        <w:rPr>
          <w:sz w:val="28"/>
          <w:szCs w:val="28"/>
        </w:rPr>
        <w:t xml:space="preserve"> – «Юнилевер Хангари Мануфэкчеренк ЛТД», Венгр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OS</w:t>
      </w:r>
      <w:r>
        <w:rPr>
          <w:sz w:val="28"/>
          <w:szCs w:val="28"/>
        </w:rPr>
        <w:t xml:space="preserve"> - «Нэфис Косметикс», г. Каза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ффект 100 – «Фирма Северная», г. Санкт – Петербур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per</w:t>
      </w:r>
      <w:r>
        <w:rPr>
          <w:sz w:val="28"/>
          <w:szCs w:val="28"/>
        </w:rPr>
        <w:t xml:space="preserve"> – «Проктер энд Гэмбл – Новомосковск», г. Новомосковс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– «Фира Аквалон», г. Подольс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ф – ««Проктер энд Гэмбл – Новомосковск», г. Новомосковс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 – «Проктер энд Гэмбл – Новомосковск», г. Новомоск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м подвергали</w:t>
      </w:r>
      <w:r>
        <w:rPr>
          <w:sz w:val="28"/>
          <w:szCs w:val="28"/>
          <w:u w:val="single"/>
        </w:rPr>
        <w:t xml:space="preserve"> такие свойства, как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пенообразование при комнатной  температуре воды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диффузии в растворе (по методу Ламма)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ирорастворимость (адсорбирование на частицах масла)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смывание водой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ие на чистящую поверхность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аллергенность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ое натяжение раств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ое пенообразование не обеспечивает высоких показателей взаимодействия с молекулами загрязн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ими показателями жирорастворимости в холодной воде обладают те СМС, которые равномерно диффундируют в раствор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кие СМС при их непосредственном взаимодействии с жирами и маслами образуют однородную коллоидную систему, что  приводит к наиболее качественному обезжириванию загрязнённой поверх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церин и этиленгликоль не только предохраняют СМС от коагуляции, но и предохраняют кожу рук от раздражения и не высушивают е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ы, вызывающие поверхностное натяжение, приводят к образованию поверхностной пленки. Поэтому капля любой жидкости стремиться принять форму шара, т.к. эта форма обладает минимальной поверх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, растворенные в воде, вызывают уменьшение поверхностного натяжения раствора. А  на поверхности образуется слой с особыми физико-химическими свойств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на основании проведенных исследований было выяснено, что из анализируемых образцов СМС наиболее соответствуют заявленным требованиям: </w:t>
      </w:r>
      <w:r>
        <w:rPr>
          <w:sz w:val="28"/>
          <w:szCs w:val="28"/>
          <w:lang w:val="en-US"/>
        </w:rPr>
        <w:t>Pril</w:t>
      </w:r>
      <w:r>
        <w:rPr>
          <w:sz w:val="28"/>
          <w:szCs w:val="28"/>
        </w:rPr>
        <w:t xml:space="preserve"> – «Хенкель», Капля – «Весна», Миф – ««Проктер энд Гэмбл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ch-gimnaz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2:00Z</dcterms:created>
  <dc:creator>admin</dc:creator>
  <dc:description/>
  <cp:keywords/>
  <dc:language>en-US</dc:language>
  <cp:lastModifiedBy>User</cp:lastModifiedBy>
  <dcterms:modified xsi:type="dcterms:W3CDTF">2014-11-21T08:25:00Z</dcterms:modified>
  <cp:revision>5</cp:revision>
  <dc:subject/>
  <dc:title>                                                               Выполнили:  Винокуров Александр,</dc:title>
</cp:coreProperties>
</file>