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ая гимназ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«Согласовано»                           «Утвержде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О         Заместитель директора           Директор гимназ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                 гимназии по УВР                      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 от            ___________                              Приказ № ОД-102 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6» августа 2014г.           «27» августа 2014г.                        «01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ищенко Галины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гимназ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 от «29» августа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6 класса основной образовательной школы реализует основные идеи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Ее характеризуют направленность    на достижение результатов освоения курса русского языка не только на предметном, но и на </w:t>
      </w:r>
      <w:r>
        <w:rPr>
          <w:rFonts w:cs="Times New Roman" w:ascii="Times New Roman" w:hAnsi="Times New Roman"/>
          <w:i/>
          <w:sz w:val="24"/>
          <w:szCs w:val="24"/>
        </w:rPr>
        <w:t>личностном и метапредметном уровнях,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 основного общего образования по русскому языку</w:t>
      </w:r>
      <w:r>
        <w:rPr>
          <w:rFonts w:cs="Times New Roman" w:ascii="Times New Roman" w:hAnsi="Times New Roman"/>
          <w:sz w:val="24"/>
          <w:szCs w:val="24"/>
        </w:rPr>
        <w:t>, созданной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ы духовно-нравственного развития и воспитания личности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даментального ядра содержания общего образования по русскому язы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ы развит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 Примерной программой содержание курса русского языка направлено на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 </w:t>
      </w:r>
      <w:r>
        <w:rPr>
          <w:rFonts w:cs="Times New Roman" w:ascii="Times New Roman" w:hAnsi="Times New Roman"/>
          <w:sz w:val="24"/>
          <w:szCs w:val="24"/>
        </w:rPr>
        <w:t>изучения русского (родного) языка в основной общеобразователь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, что вводит язык в предметную область разных наук и предполагает метапредметную роль учебного предмета «Русский язык» в системе общего образования. Выполняя свои базовые функции (когнитивную и коммуникативную) язык является важнейшим средством общения и выражения мысли. Язык объединяет людей, регулирует их межличностное и социальное взаимодействие, координирует их практическую деятельность, участвует в формировании систем и национальных образов мира, обеспечивает хранение и передачу информации, традиций культуры и истории народа, формирует сознание и самосозна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стандартом второго поколения и Примерной программой по русскому языку для основной школы  в данной рабочей программе реализована дидактическая модель образования, основанная на компетентностной образовательной модели: направленность на взаимосвязанное формирование коммуникативной, языковой и лингвистической, культуроведческой компетенций. Реализуемый в программе компетентностный подход согласуется с заявленным в ФГОС системно-деятельностным подходом, имеющим общедидакт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изучения курса русского языка в соответствии с Федеральным государственным стандартом основного общего образования в 6 классе  и в соответствии с Базисным образовательным планом  рассчитана на  245 ча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силения гуманитарной составляющей обучения количество часов по русскому языку было увеличено с 5 до 7 часов в неделю. В связи с этим были добавлены для изучения следующие темы:</w:t>
      </w:r>
    </w:p>
    <w:p>
      <w:pPr>
        <w:pStyle w:val="Normal"/>
        <w:rPr/>
      </w:pPr>
      <w:r>
        <w:rPr/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вень «ЗНАТЬ/ПОНИМАТЬ»: </w:t>
      </w:r>
    </w:p>
    <w:p>
      <w:pPr>
        <w:pStyle w:val="Style15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ные теоретические лингвистические понятия, изучаемые в 6 классе,  сведения о происхождении этих понятий;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основные закономерности исторического процесса формирования языка;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равила применения орфограмм и пунктограмм;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адекватное понимание информации устного и письменного характера (цели, темы и проч.);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 русском языке как языке русского народа, государственном средстве межнационального общения, связи языка и культуры народа;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оли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«УМЕТЬ/ПРИМЕНЯТЬ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ознакомительного и изучающего чтения,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вать текст в письме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нять приёмы работы со схемами, таб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речевые высказывания с точки зрения их содержания, принадлежности к  определённой функциональной разновидности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выки фонетического, морфемного, лексического, морфологического, синтаксического разбор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речевой самоконтроль и самокоррек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в своей речи выразительные средства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зультатам изучения предмета « Русский язык» в основн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статочный объём словарного запаса и усвоенных грамматических средств 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екватное восприятие на слух текстов разных стилей и жанров; владение разными видами ауд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воспроизводить прослушанный или прочитанный текст с заданной степенью свёрнутости (план, переска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оздавать устные и письменные тексты разных тип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различными видами монолога (повествование, описание, рассуждение) и диа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выступать перед аудиторией сверстников с небольшими сообщениями, доклад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ставление 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своение основ научных знаний о родном я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воение базовых понятий лингвистики: лингвистика и её основные разделы; язык и речь, речевое общение, речь устная и письменная; монолог, диалог; ситуация речевого общения; разговорная речь, научный, публицистический, официально-деловой стили, язык художественной литературы;  функционально-смысловые типы речи (повествование, описание, рассуждение); текст, типы текс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владение основными стилистическими ресурсами лексики и фразеологии русского языка, основными нормами русского литературного языка, изучаемыми в 5 класс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курса полностью соответствует Примерной программе основного общего образования по русскому языку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</w:t>
      </w:r>
    </w:p>
    <w:p>
      <w:pPr>
        <w:pStyle w:val="21"/>
        <w:spacing w:lineRule="auto" w:line="360"/>
        <w:ind w:hanging="0"/>
        <w:rPr/>
      </w:pPr>
      <w:r>
        <w:rPr>
          <w:rFonts w:eastAsia="Times New Roman"/>
          <w:b/>
          <w:spacing w:val="-21"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6 класс (245 часов)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Грамматика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Разделы граммати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вторение  изученного (17 часов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Морфология(4 часа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частях речи. Знаменательные и служебные части речи. Слово и его формы. Морфемный состав слов как один из ярких признаков частей реч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наменательные части речи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мя существительное (33 часа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Понятие о существительном. Роль существительных в речи (в тексте). Правописание не с существительными. Нарицательные и собственные имена существительные. Специфика русских собственных имен (трехчленное имя человека).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Понятие о топонимике.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Одушевленные и неодушевленные имена существительные. Роль олицетворения в художественной речи. Разряды существительных по значению (конкретные, вещественные, отвлеченные, собирательные). Особенности употребления их в речи.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Число имен существительных. Остатки двойственного числа в современном языке.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Род имени существительного. Колебания в роде. Современные нормы некоторых разрядов существительных. Переосмысление рода как художественный прием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адеж имен существительных. Способы определения косвенных падежей существительных: по вопросу, по предлогу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клонение существительных в единственном и множественном числе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равописание падежных окончаний. Разносклоняемые существительные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Неизменяемые существительные. Нормы их употребления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ловообразование существительных . Источники пополнения существительных с помощью приставок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ереход прилагательных в существительные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функциональных омонимах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гол (42 часа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глаголе. Роль глаголов в речи (в тексте). Правописание не с глаголам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Инфинитив. Исторические изменения форм инфинитива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Возвратные глаголы. История образования возвратных глаголов. Нормы употребления – ся и – сь. Правописание форм глагола на – тся и – ться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Виды глагола. Употребление глаголов разного вида в описании и повествовани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оставление текстов описательных и повествовательных типов речи. Противопоставление глаголов по виду как специфическое свойство славянских языков. Богатство смысловых значений видовых форм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Глаголы переходные и непереходные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Наклонение глагола. Изъявительное наклонение. Времена глагола: настоящее, прошедшее, будущее. Происхождение формы прошедшего времени. Ее специфика в современном русском языке. Правописание форм прошедшего времени. Основы глагола: основа настоящего времени, основа инфинитива, основа прошедшего времени. Употребление в речи одних форм времени вместо других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пряжение глагола. Правописание личных окончаний. Разноспрягаемые глаголы и их происхождение. Повелительное наклонение. Употребление форм повелительного наклонения в речи. Сослагательное наклонение. Безличные глаголы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ловообразование глаголов. Образование глаголов с помощью приставок и суффиксов. Правописание суффиксов глаголов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Редактирование предложений и текстов с неправильными глагольными формам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оставление плана содержания параграфов учебника и пересказ их с подбором собственных иллюстративных примеров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мя прилагательное (37 часов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прилагательном. Роль прилагательных в речи. Правописание не с прилагательным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Разряды прилагательных по значению. Полные и краткие прилагательные. Склонение прилагательных. История притяжательных прилагательных. Степени сравнения качественных прилагательных. Образование сравнительной степени. Образование превосходной степени. Нормы употребления степеней сравнения.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ловообразование прилагательных. Образование прилагательных с помощью суффиксов. Правописание суффиксов прилагательных. Образование прилагательных с помощью приставок. Образование прилагательных сложением слов. Их правописание. Употребление сложных прилагательных в реч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мя числительное (23 часа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числительном. Роль числительных в речи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Разряды числительных по значению. Количественные числительные. Мягкий знак в числительных. Собирательные числительные. Дробные числительные. Порядковые числительные. Составление предложений и текстов с числительными. Образование слов других частей речи от числительных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Склонение числительных всех разрядов. История некоторых числительных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речие (24 часа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наречии. Разряды наречий по значению. Употребление наречий в речи. Правописание не с наречиями. Степени сравнения наречий. Наречие как одно из средств  связи частей текста.</w:t>
      </w:r>
    </w:p>
    <w:p>
      <w:pPr>
        <w:pStyle w:val="21"/>
        <w:tabs>
          <w:tab w:val="clear" w:pos="708"/>
          <w:tab w:val="left" w:pos="6360" w:leader="none"/>
        </w:tabs>
        <w:ind w:hanging="0"/>
        <w:rPr/>
      </w:pPr>
      <w:r>
        <w:rPr>
          <w:bCs/>
          <w:sz w:val="24"/>
        </w:rPr>
        <w:t xml:space="preserve">Словообразование наречий. Особенности образования наречий. Образование наречий с помощью приставок и суффиксов. Правописание наречий. Переход существительных в наречия. Функциональные омонимы: </w:t>
      </w:r>
      <w:r>
        <w:rPr>
          <w:bCs/>
          <w:i/>
          <w:sz w:val="24"/>
        </w:rPr>
        <w:t xml:space="preserve">приду </w:t>
      </w:r>
      <w:r>
        <w:rPr>
          <w:b/>
          <w:bCs/>
          <w:i/>
          <w:sz w:val="24"/>
        </w:rPr>
        <w:t>утром</w:t>
      </w:r>
      <w:r>
        <w:rPr>
          <w:bCs/>
          <w:i/>
          <w:sz w:val="24"/>
        </w:rPr>
        <w:t xml:space="preserve"> и ранним </w:t>
      </w:r>
      <w:r>
        <w:rPr>
          <w:b/>
          <w:bCs/>
          <w:i/>
          <w:sz w:val="24"/>
        </w:rPr>
        <w:t>утром</w:t>
      </w:r>
      <w:r>
        <w:rPr>
          <w:bCs/>
          <w:i/>
          <w:sz w:val="24"/>
        </w:rPr>
        <w:t xml:space="preserve">, </w:t>
      </w:r>
      <w:r>
        <w:rPr>
          <w:b/>
          <w:bCs/>
          <w:i/>
          <w:sz w:val="24"/>
        </w:rPr>
        <w:t>в дали</w:t>
      </w:r>
      <w:r>
        <w:rPr>
          <w:bCs/>
          <w:i/>
          <w:sz w:val="24"/>
        </w:rPr>
        <w:t xml:space="preserve"> голубой и увидеть </w:t>
      </w:r>
      <w:r>
        <w:rPr>
          <w:b/>
          <w:bCs/>
          <w:i/>
          <w:sz w:val="24"/>
        </w:rPr>
        <w:t>вдали</w:t>
      </w:r>
      <w:r>
        <w:rPr>
          <w:bCs/>
          <w:i/>
          <w:sz w:val="24"/>
        </w:rPr>
        <w:t xml:space="preserve"> и др. </w:t>
      </w:r>
      <w:r>
        <w:rPr>
          <w:bCs/>
          <w:sz w:val="24"/>
        </w:rPr>
        <w:t>Правописание наречий, имеющих функциональный омоним – существительное с предлогом. Переход прилагательных в наречии. Их правописание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лова категории состояния (10 часов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Понятие о словах категории состояния. Разряды слов категории состояния по значению. Роль слов категории состояния в речи. Правописание не со словами категории состояния. Функциональные омонимы: краткие прилагательные среднего рода, слова категории состояния. Составление текстов с использованием слов категории состояния.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истематизация изученного (20 часов)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  <w:t>Жанры: отзыв о книге, индивидуальная характеристика, описание места, биография, правила, случаи из жизни.</w:t>
      </w:r>
    </w:p>
    <w:p>
      <w:pPr>
        <w:pStyle w:val="21"/>
        <w:tabs>
          <w:tab w:val="clear" w:pos="708"/>
          <w:tab w:val="left" w:pos="6360" w:leader="none"/>
        </w:tabs>
        <w:ind w:hanging="0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636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ми контроля, предусмотренными программой, являются диктант, контрольное сочинение, контрольное  изложение, тест, словарный диктант, упражнение, анализ текста, опрос по материалам урока, где учащиеся имеют возможность продемонстрировать знание языковых  те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иды контроля: </w:t>
      </w:r>
      <w:r>
        <w:rPr>
          <w:rFonts w:cs="Times New Roman" w:ascii="Times New Roman" w:hAnsi="Times New Roman"/>
          <w:sz w:val="24"/>
          <w:szCs w:val="24"/>
        </w:rPr>
        <w:t>текущий, тем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 на основе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. – М.:Просвещение,2011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е ядро содержания общего образования. / под редакцией В.В.Козлова, А.М. Кондакова, - 3-е издание. – М.: Просвещение, 2011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русскому языку для основной школы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урочное планирование: к учебному комплексу под ред. В.В. Бабайцевой: Русский язык. Теория; Русский язык. Практика; Русскаяя речь. 5-9 классы/ Купалова А.Ю. и др. – М: Дрофа,2010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Русский язык: практика.5 класс/ Под ред.Купаловой А.Ю.- М: Дрофа,201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Теория. 5-9 классы./Бабайцева В.В., Чеснокова Л.Д.- М: Дрофа, 201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Русская речь. Развитие речи. 5 класс/Никитина Е.И. – М: Дрофа, 201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.Н.Зайцева. Рабочая тетрадь. Задания на понимание текста. 5 класс. М: Экзамен,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приложение к учеб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709"/>
        <w:gridCol w:w="142"/>
        <w:gridCol w:w="850"/>
        <w:gridCol w:w="3305"/>
        <w:gridCol w:w="1426"/>
        <w:gridCol w:w="2140"/>
        <w:gridCol w:w="2141"/>
        <w:gridCol w:w="2760"/>
        <w:gridCol w:w="142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                 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иагностики и контроля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уемые УУ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05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 63ч (из них 10 р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 (1 час)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вивающееся я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ак развивающееся явлен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звернутый ответ на вопро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Создание устных сообщений на основе афоризмов, высказываний  великих о языке  Выучить наизусть высказывания о русском язы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истематизация изученного в 5 классе (9 часов)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, морфемика, понятие о нор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как система правил правописания слов и форм. Разделы и основные принципы русской орфографии. Виды морф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труктурно-грамматическую характеристику словам по морфемной модели, выделять однокоренные слова и слова с одинаковой морфемной структурой, членить слово на морфемы для использования орфографических правил, определять значение морфем, пользоваться орфографическим словар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и пункту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ложения и его отличие от других языковых единиц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предложения, в которых существительное КНИГА выполняло бы разную синтаксическую р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интаксическую роль изученных частей речи, строить пунктуационные схемы предложений, самостоятельно подбирать примеры на изученные правила, видеть структуру предложе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ризнаки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дукт речевой деятельности. Смысловая и композиционная цельность, связанность текста. Тема, коммуникативная установка, основная мысль текста. Микротемы тек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Составить цепочку предложений, используя для сцепления повтор с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но доказывать признаки текста, выразительно его читать, определять основную мысль текста, подбирать наиболее удачный заголовок, делить текст на смысловые части, определять стиль текста и его тип, способы связи предложений в текс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Части речи (4 часа)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Разделы грамма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рамматике. Морфология и синтаксис как разделы грамма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: «Зачем нужно изучать грамматику?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тему текста, тип и стиль речи. Находить черты научного и публицистического стиле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астях речи. Знаменательные и служебные части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ием языковеда Л.В.Щербы «Глокая куздра штеко будланула бокра и кудрячит бокрён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«Самостоятельные и служебные части речи» своими примерами. Рассказать об отличии служебных частей речи от самостоя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асти речи на основе общего грамматического значения, морфологических признаков, синтаксической функции в предложении, типичных суффиксов и окончаний, уместно употреблять изученные части речи в предлож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формы. Морфемный состав слов как один из ярких признаков частей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слова и его отличие от лексического. Слово и его ф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 Написать сочинение – миниатюру «Почему имена существительные, прилагательные и глагол называют изменяемыми частями речи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пособы образования слов различных частей речи, различать однокоренные слова и формы одного и того же слова, соблюдать норму управления и согласования при создании собственных текс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29 часов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уществительном. Одушевленные и неодушевленные имена существ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самостоятельная часть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: выделить в теоретическом материале новую информацию об имени существительн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уществительные среди других частей речи, различать одушевленные/неодушевленные существительные, определять синтаксическую роль в предложении, употреблять в речи, находить в художественных текстах олицет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уществительных по значению. Род имен существительных. Существительные общего 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существительных по значению (конкретные, вещественные, отвлеченные, собирательные). Особенности употребления их в речи. Род как постоянный признак существительного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арами слов, противопоставленных по родовому принципу. Разобрать их по соста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надлежности слова к одному из трех родов, уметь определять род имен существительных, согласовывать прилагательные, глаголы прошедшего времени с существительными общего рода и с существительными, род которых может быть определен невер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ростой и сложный 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вития темы в тексте. Структура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Устный пересказ текста в соответствии со сложным план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жный план, пересказать текст по пл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я простого плана и сложного, уметь читать текст, составлять простой и сложный план анализируемого текста, анализировать композиционную структуру рассказа с использованием сложного плана, пересказывать текст 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 Имена существительные, которые имеют форму только множественного чи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 Остатки двойственного числа в современном язы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Образование форм родит. падежа существи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ительные, имеющих форму только множественного числа, уметь употреблять их в речи в сочетании с прилагательными и глаголами прошедшего времени, соблюдать при произнесении орфоэпическую но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имеющие только форму единственного чи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имеющие только форму единственного чис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используя опорный материал, о существительных, имеющих форму только единственного  или только множественного чис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ительные, имеющие форму только  единственного числа, уметь употреблять их в речи в сочетании с прилагательными и глаголами прошедшего времени, соблюдать при произнесении орфоэпическую но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sz w:val="20"/>
                <w:szCs w:val="20"/>
              </w:rPr>
              <w:t>Падеж и склонение имен существительных. Особенности склонения существительных на -ИЕ, -ИЙ, -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адежей в русском языке. Типы склонений существительных. Правописание окончаний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пределения склонения имен существительных, уметь задавать падежные вопросы, безошибочно выбирать безударные гласные в падежных окончаниях, выделять как особую группу существительные на -ИЕ, -ИЙ, -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ему с орфограммой, применять правило зависимости от морфем (корень, оконч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существ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существительные. Правописание суффиксов разносклоняемых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существительные по типам склонения, определить падеж разносклоняемых существи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склоняемые существительные, уметь обосновывать выбор гласной, определять род и тип склонения по суффиксу и окончанию, образовывать формы косвенных падежей существительных на – 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существ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яемые и несклоняемые имена существительные. Употребление несклоняемых существительных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(выписать из словаря несклоняемые существительные). Составить словарные статьи с 2-3 несклоняемыми существитель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схождение несклоняемых существительных, способы определения их рода, уметь употреблять несклоняемые существительные, согласуя их с прилагательными и глаголами прошедше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существительных. Образование существительных с помощью суффик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существительных. Образование существительных с помощью суффиксов. Правописание суффиксов существительных –ЧИК, -Щ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(составить объявление, указать в нем, рабочие каких профессий требуются на стройке (предприятии), обозначить суффиксы существительны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 слова по значению суффиксов, понимать термины «исходное слово» и «словообразовательная морфема», уметь опознавать суффиксы – ЧИК/ - ЩИК, правильно писать их на основе знания условия выбора суффикса, определения лексического значения слова, соотносить произношение мягких согласных с отсутствием знака мягкости на пись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 в суффиксах существительных –ЕК/ -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 в суффиксах существительных –ЕК/ -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 (описать любую игрушку, используя существительные с уменьшительно-ласкательными суффиксам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рфограммы, уметь различать суффиксы и правильно их писать, определять значение и сферу употребления существительных с уменьшительно-ласкательными суффикс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, близкое к тек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вития темы в тексте. Структура текста. Заглавия, отражающие тему или основную мысль. Анализ авторских языков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Определение темы и идеи текста. Пересказ текста в соответствии с пунктами п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лагать текст подробно от первого лица, составлять  к нему сложный план, сохранять в изложении характерные для художественного стиля языковые средства, соблюдать последовательность изложения мысли, нормы русского язы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О-Ё после шипящих в суффиксах существи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О-Ё после шипящих в суффиксах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Упр. 950, заполнить таблицу пример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-Ё после шипящих в суффиксах существительных, уметь безошибочно писать суффиксы -ОК, -ЕК, -ОНОК и др., правильно писать гласные после шипящих в окончаниях, суффиксах и кор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при помощи приставок. Правописание НЕ с существительны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существительны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Сгруппировать существительные по числу пристав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слитного или раздельного написания НЕ с существительными, 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ре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существительны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 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существительны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пост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при помощи с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при помощи с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ь сложные слова с ПОЛ-, составить предложения со сложносокращенными словами. Взаимо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уществительных путем сложения (соединительные гласные, с усеченным корнем ПОЛ-, сложносокращенные), уметь образовывать сложные существительные, правильно их писать, согласовывать сложносокращенные слова с прилагательными, глаголами прошедшего времени, соблюдать нормы произношения сложносокращенных с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прилагательных в существительные. Понятие о функциональных омони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рфологический способ образования существительных. Функциональные омони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асни С.Михалкова «Толстый и тонкий». Доказать, что слова </w:t>
            </w:r>
            <w:r>
              <w:rPr>
                <w:i/>
                <w:sz w:val="20"/>
                <w:szCs w:val="20"/>
              </w:rPr>
              <w:t>белизна, бег,</w:t>
            </w:r>
            <w:r>
              <w:rPr>
                <w:sz w:val="20"/>
                <w:szCs w:val="20"/>
              </w:rPr>
              <w:t xml:space="preserve"> (новая) </w:t>
            </w:r>
            <w:r>
              <w:rPr>
                <w:i/>
                <w:sz w:val="20"/>
                <w:szCs w:val="20"/>
              </w:rPr>
              <w:t>столовая</w:t>
            </w:r>
            <w:r>
              <w:rPr>
                <w:sz w:val="20"/>
                <w:szCs w:val="20"/>
              </w:rPr>
              <w:t xml:space="preserve"> являются существитель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илагательные от субстантивированных прилагательных. Видеть отличия функциональных и лексических омоним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ен существительных, их образование и правописание. Употребление в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: комплексный анализ, все виды разб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имена существительные на основе общего грамматического значения, синтаксической роли в предложении, типичных суффиксов и окончаний; образовывать имена существительные при помощи суффиксов и приставки НЕ; уместно использовать в речи имена существительные; наблюдать за использованием существительных в создании фразеологизмов, метафор, сравнений в художественных текстах; определять особенности употребления многозначных существительных, синонимов, антонимов, поэтических обращ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аудируемый текст, соблюдая орфографические и пунктуационные нормы, выполнять различные виды разб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, нормы написания разных частей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 Работа по индивидуальным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, правильно использова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готовка к сочинению по личным наблюден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и сложный план. Анализ тем сочинений. Устное словесное рис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м сочинений. Анализ художественных текстов. Наблюдение за ролью эпитетов, метафор, сравнений. Сочинение –миниатюра: «Памятный день каникул», «Интересная поездка», «Что я видел (а) этим лет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ое высказывание – сочинение – описание какого-либо необычного, интересного явления, писать по плану, выстраивая в определенной последовательности отобранный материал по личным наблюдениям, впечатл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лагол (37 часов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: общее грамматическое значение, морфологические признаки, синтаксическая роль в предложении. Морфологические признаки глагола: время, число, род, наклонение, лицо. Вид, возвратность. Роль глагола в речи. Группы по знач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. Комментированное письмо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 на основе общего значения, морфологических признаков, синтаксической роли в предложении. Уметь группировать глаголы по значению, опознавать их в тексте, употреблять в речи, не нарушая литературных норм, определять морфологические признаки гла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значению. Правописание не с глагол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«НЕ с существительными и глагола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у, опознавать часть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. Исторические изменения форм инфинитива. Суффикс инфинитива. Основа инфинитива. Синтаксическая роль в предложении. Употребление в речи. Правописание ТСЯ – ТЬСЯ в глаголах. Буква Ь в инфинити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Выписать из словосочетаний фразеологизмы, подобрать к ним синонимы. Составить памятку с помощью глаголов в форме инфинити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нфинитиве как неизменяемой форме глагола. Уметь определять формообразующие суффиксы, основы инфинитива, правильно писать суффиксы – гласные инфинитива, обозначать морфемный состав инфинитива. Уметь находить инфинитив глагола, отличать глагол неопределенной формы от глаголов 3 лица, выбирать на этой основе написания ТСЯ – ТЬСЯ, определять синтаксическую роль инфинитива в предложении, уместно употреблять в речи, ставить тире между подлежащим и сказуем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Что такое эпиграф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коммуникативная установка, основная мысль текста. Заглавие. Эпиграф как выразитель основной мысли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Мини-сочинение. Выборочное изложение «Как Гуля победила боль и стра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эпиграф, уметь правильно его подбирать и оформля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. Категория переходности и непереход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. История образования возвратных глаголов. Категория переходности и непереходности. Добавочные смысловые оттенки возвратных гла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 Озаглавить тексты побудительными предложениями. Ответить на вопрос: в чем особенность  окончания у возвратных глаголов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возвратных глаголов, тонкость их семантики, знать определения переходных и непереходных глаголов, уметь употреблять в речи возвратные, переходные и непереходные глаго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ТСЯ и ТЬСЯ в глагол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ТСЯ и ТЬСЯ в глагол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рфограммы в морфеме, находить слова, к которым относится глагол, ставить от него вопрос, правильно произносить глаголы с ТСЯ – ТЬСЯ, обозначать на письме сочетания с ЦА, уметь сопоставлять личные и неопределенной формы глагол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овершенного и несовершенного вида. Образование видовых пар. Противопоставление глаголов по виду как специфическое свойство славянских язы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Сообщение по теме: «Виды глаго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 категории вида глагола и видовых парах, уметь различать глаголы совершенного и несовершенного вида по вопросам и значению, владеть способом действия по распознаванию видов глагола. Уметь образовывать парные глаголы совершенного и несовершенного вида, объяснять разницу в грамматическом значении вида, распознавать виды глаголов; освоить нормы видо-временной соотнесенности глаголов, использовать их в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 звуков. Чередование гласных и согласных в корнях при образовании глаголов и их фор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БИР- БЕР, МИР-МЕР, ТИР-ТЕР и д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в морфеме, в корнях глаголов, видеть «один» корень, оформленный фонетически и графически по-разному, опознавать часть речи, безошибочно писа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 глаголов. Изъявительное накло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 глаголов. Изъявительное наклонение. Употребление в речи гла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 Схемы предложений. Подбор синони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аклонении глагола как изменяемой категории; различать наклонения глаголов, уметь изменять глаголы по временам в изъявительном наклонении, правильно писать и употреблять в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Озаглавить текст, определить тип речи, время глаго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ременах русского языка и их значениях; уметь образовывать формы времени от глаголов разного вида, определять время, соотносить действия, выражаемые глаголом с момента речи, соблюдать нормы употребления глаголов – сказуемых в рядах однородных чл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 глагола: значение, образование, изменение. Происхождение формы прошедшего времени, ее специфика в современном русском языке. Чередование звуков при образовании форм прошедшего врем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формы прошедшего времени глагола, соблюдать нормы употребления глаголов в форме прошедшего времени, согласовывать глаголы в прошедшем времени с именами существительны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окончаниях глаголов прошедшего времени. Правописание глагольных суффиксов, стоящих перед – Л в глаголах прошедшего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окончаниях глаголов прошедшего времени. Правописание глагольных суффиксов, стоящих перед – Л в глаголах прошедшего врем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 Рассказ о глаголе по плану: значение, образование, изме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у в морфеме, опознавать части речи, безошибочно писать глагольные суффиксы и оконч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лексические средства связи предложений в 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лексического значения слова с помощью описания. Роль описательного оборота в текстах различных стилей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а начала сочинения. Соединить предложения при помощи описательных оборо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б описательном обороте и его функциях, уметь подбирать описательные обороты к ключевым словам текста, употреблять описательные обороты в тексте, вычленять в повествовательных текстах элементы описания, определять роль описательных оборотов в текстах различных стиле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глаголы настоящего и будущего времени, определять их значения, изменять глаголы в форме настоящего и будущего времени, употреблять их в речи, соблюдая нор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лицам и числ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лицам и чис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определение значения глаголов 1-го, 2-го и 3-го лица. Составить текст по данному началу, употребив глаголы 2-го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глаголов 1-го, 2-го и 3-го лица, уметь определять лицо глагола с помощью подстановки личного местоимения и по личным окончаниям глаголов, употреблять формы 2 лица единственного числа с обобщенным значением в художеств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Способ определения спряжения гла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к § 91. Объяснительный диктант. Составить таблицу по опорному материал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 личной форме находить инфинитив, сохраняя при этом вид глагола; знать алгоритм применения правила определения спряжения и уметь им пользовать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1-2 спря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ая в личном окончании глаг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Заполнить таблицу «Личные окончания глагол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 инфинитиву определять спряжение глагола. Сопоставлять гласные в суффиксах глаголов перед  -Л и –ТЬ и гласных в окончаниях глаголов. Уметь безошибочно писать безударную гласную в личном окончании глагола, обозначая орфограм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с приставками. Правописание безударных личных окончаний гла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ряжение глаголов с приставками, «видеть» в приставочном глаголе слово-исключение, уметь отбросить приставку ВЫ – и определить, ударное или безударное окончание глагола, а затем применить правил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. Особенности изменения разноспрягаемых глаго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к какой части речи относятся одинаковые по произношению слова (омоформ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зноспрягаемых глаголов, освоить нормы изменения частотного глагола «хотеть», уметь опознавать разноспрягаемые глаголы, употреблять их, выявлять фонетические явления – чередования Ч//Ж при изменении разноспрягаемых глаг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фициально-деловой сти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языка. Особенности официально-делового стил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документов. Составление объявления о проведении праздничного концерта, расписки, доверенности по образц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фициально-делового стиля при передаче официального сообщения о каком-либо событии, происшествии. Уметь сопоставлять элементы разговорного, художественного и официально-делового сти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образование и употребление глаголов в условном наклон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значении, образовании и изменении наклонения. Уметь изменять и употреблять глаголы в условном наклонении, соблюдать нормы согласования глагола – сказуемого в форме уловного наклонения с подлежащим, опознавать глаголы условного наклонения в текс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образование и употребление глаголов в повелительном наклонении. Орфограмма «Мягкий знак после согласной в повелительном наклонен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ы социальной рекламы, используя глаголы повелительного накл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, образование и употребление глаголов в повелительном наклонении, правописание Ь после согласных, нормы образования формы повелительного наклонения некоторых глаголов («клади», «положи»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овелительном наклон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согласных в повелительном наклонении. Суффикс –И в глаголе повелительного накл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иктант Составление предложений. Комментированное письмо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письме смешиваемые формы изъявительного и повелительного наклонения, уместно использовать в речи интонационные и лексические средства передачи разных оттенков побуждения к действ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ьных фор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ний глаголов, -ТСЯ, -ТЬСЯ в глаголах, гласная перед –Л в глаголах прошедшего времени, правописание глаголов в повелительном наклон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языковой материал, самостоятельно решать орфографические задачи, соблюдая орфографические нормы, выполнять различные виды разб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различных типов и стилей речи. Определение значений глагола в текстах. Пересказ текста «Как надо себя ве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: определять тему, основную мысль, тип речи, способы связи предложений в тексте, производить языковой анализ отдельных слов и пункту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. Значение и употребление в предложениях с одним главным член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 из художественных текстов. Объясните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емантику безличных глаголов и их функцию в речи. Уметь употреблять безличные глаголы, отличать их от лич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к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 Повествование. Композиционно-жанровое разнообразие текстов. Композиция рассказ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ссказами. Составление плана, пересказ близко к тексту, определение элементов компози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ассказа как одного из разновидностей повествовательного типа речи, композицию рассказа, уметь составлять план расс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омощью приставок и суффик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Анализ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глаголов, уметь производить морфемный и словообразовательный анализ глаголов, находить словообразовательные морфемы при помощи сопоставления производного слова с исходным, усвоить наиболее употребительные глагольные суффик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–ОВА- (-ЕВА-), -ЫВА- (-ИВА-). Использование суффиксов для образования глаголов несовершенного ви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вописания глагольных пар с близкими по произношению суффикс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суффиксов в глаголах, способ действия при выборе гласной в суффиксе, уметь правильно выбирать и объяснять суффикс гла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риемы сжатия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жатия текста: замена, исключение, обобщение (слияни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емы сжатия текста, уметь кратко и ясно излагать мысли, выделять главную информацию и отсекать второстепенную, трансформировать текст в зависимости от учебной за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Глагол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: общее грамматическое значение, морфологические признаки,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разных форм глагола. Анализ деформированных текстов. Тест. Самостояте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 в тексте на основе общего грамматического значения, грамматических признаков, синтаксической роли, типичных суффиксов и окончаний, отличать однокоренные глаголы и точно употреблять их в речи, уметь определять спряжение глаголов, выбирать гласную в личном оконча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и ее анали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а, его морфологические признаки.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. Корректирующие упраж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воспроизводить его. Уметь скорректировать свои знания с помощью учителя, а парах, самостоятель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жатое из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жатия текста: замена, исключение, обобщение (слияни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жат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: определение темы, основной мысли, отбор главного и второстепенного материала, сжатие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мя прилагательное (40 часов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лагатель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как часть речи: общее грамматическое значение, морфологические признаки,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лагательного. Творческое списыва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прилагательного, общее грамматическое значение, синтаксическую рол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 в тексте, употребление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 в тексте, употребление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, используя прилагательные. Восстановить тек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чевые функции прилагательных («рисующую» и «выделительную»), роль создания текста-описания, употреблять прилагательные в переносном смы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 по знач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, их призна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редложения и выполнить синтаксический разбор. Найти прилагательные, определить их разря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прилагательных, их смысловые и г8рамматические признаки, уметь определять разряд прилагательных по знач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, их смысловые и грамматические отлич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, их смысловые и грамматические отлич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азряд прилагательных по значению, различать их по типичным функциям, по значению, употреблять в речи в соответствии с орфографическими, лексическими и грамматическими норм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имена прилага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имена прилагательные, их грамматические призна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форм прилагательного, их изменение, опознавать краткую форму, отличать ее от пол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их имен прилагательных с основой на шипящу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их имен прилагательных с основой на шипящу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у в морфеме краткой формы прилагательного, опознавать части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прилагательных. Правописание безударных окончаний имен прилага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прилагательных. Правописание безударных окончаний имен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.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зменения качественных и относительных прилага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прилагательных. Буквы О-Е после шипящих в окончаниях прилага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прилагательных. Буквы О-Е после шипящих в окончаниях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особ действия при выборе О-Е после шипящих в окончаниях прилагательных, уметь сопоставлять правило правописания гласной после шипящих в окончаниях прилагательных и существитель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готовка к домашнему сочинению «Слово о школ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. Слово как публицистический жан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Слово о школ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ворческую работу на заданную тему социально-культурной знач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сочинения можно изменить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 с суффиксом –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итяжательных прилагательных. Значение, образование, морфологические признаки и синтаксическая роль притяжательных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. Диктант «Проверяю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притяжательные прилагательные, образовывать их, определять синтаксическую роль а предлож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 с суффиксами –ИН- (-ЫН-), -ОВ- (-ЕВ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состав, образование и особенности изменения прилагательных на –ИН- (-ЫН-), -ОВ- (-ЕВ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с прилагательными, которые обозначают признак предмета по принадлежности его какому-либо лиц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емный состав, способ образования и особенности изменения прилагательных на –ИН- (-ЫН-), -ОВ- (-ЕВ-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природы. Зи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смысловые типы текста. Описание как тип речи. Основная мысль и тема описан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-образц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тексты – описания, анализировать типичные языковые средства и композицию данного типа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Значение, образование и изменение прилагательных в форме сравнительной степ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Значение, образование и изменение прилагательных в форме сравнительной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сех форм сравнительной степени прилагательных. Редактирование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равнительной степени, изменение прилагательных в этой форме; уметь образовывать сравнительную степень прилагательных, определять ее значение, находить в текс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Значение, образование и изменение прилагательных в форме превосходной степ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Значение, образование и изменение прилагательных в форме превосходной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превосходной степени имен прилагательных, соблюдать нормы употребления, определять синтаксическую р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качественных прилагательных, их образование и грамматические призна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форму сравнительной и превосходной степени, определять синтаксическую роль прилагательных, употреблять их в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прилагательных с помощью суффик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словообразования имен прилагательных. Правописание суффиксов в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пособах образования имен прилагательных, уметь образовывать прилагательные с помощью суффик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Выборочное изложение «Черемух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вития темы в тексте. Структура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Из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текст с заданной степенью свернутости, дифференцировать главную и второстепенную информацию прочитанного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–ОВ- (-ЕВ-) от имен существи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–ОВ- (-ЕВ-) от имен существ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, морфемный разбор прилага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-Е в суффиксах прилагательных после шипящих и Ц, уметь находить орфограммы в морфеме, опознавать часть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от существительных с помощью суффиксов –Н-, -ОНН-, -ЕНН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от существительных с помощью суффиксов –Н-, -ОНН-, -ЕНН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е выбора Н и НН в суффиксах прилагательных, образованных от существительных. Уметь применять способ действия при определении суффиксов прилагательных, осуществлять выбор Н и НН, производить морфемный анализ слов как основы орфографического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-ИН-, -АН- (-ЯН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-ИН-, -АН- (-ЯН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вообразовательной цепоч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прилагательные от существительных с помощью суффиксов –ИН-, -АН- (-ЯН-), определять значение суффиксов. Понимать значение и правописание суффик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– описание по картине К.Ф.Юона «Русская зима. Лигачев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– описания. Композиция описания. Метафора, сравнение, эпит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. Сочи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, описывать зимний пейзаж, соблюдать последовательность и связность изложения мыс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–К-, (-СК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суффиксов –К-, (-СК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 Комментированное чтение и пись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бразования качественных прилагательных при помощи суффикса –К-, относительных прилагательных при помощи суффикса –СК-, уметь различать на письме суффикс –К-, -СК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омплексный анализ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омплексный анализ текста как основа создания на уроках развивающей речевой сре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по плану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аглавьте тек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ажите, что это тек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ма тек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сновная мысль тек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тиль текста, тип тек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тавьте пропущенные буквы, знаки препин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пристав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 помощью пристав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ставочный способ образования имен прилагательных от прилагательных, определять значение слов, образованных таким способом, уметь безошибочно писать приставки ПРЕ-П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лагательны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лагательны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написания НЕ с прилагательны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жатое из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жатия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жат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: определение темы, основной мысли, отбор главного и второстепен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именами прилагательны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ки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именами прилагательны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прилагательные при помощи приставки НЕ, опознавать условия выбора слитного или раздельного напис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 и пунктуацию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-содержательный, стилистический, типологический анализ текста, частично языковой, анализ правописания отдельных слов и пункту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комплексный анализ текста. Текст упр. 454 о родни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, основную мысль, структуру текста, к какому типу и стилю речи принадлежит текст, языковые особенности, объяснять орфограммы и пунктограммы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текст под диктовку, соблюдая орфографические и пунктуационные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 Работа по индивидуальным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, правильно использова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мещения. Цепная и параллельная связь предложений в тексте как основа совершенствования навыка сжатого пересказа текста и описания интерье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-опис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омещение последовательно, развертывая и свертывая это описание, опираясь на понятие цепной и параллельной связи предложений в тексте, самостоятельно описывать кратко и подробно интерьер комн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сложением основ. Правописание соединительных гласных в сложных слов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. О-Е в сложных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образования сложных прилагательных, уметь сопоставлять эти способы со способами образования сложных существ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Анализ сочинения-описания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азвития реч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работ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сочинения-описания пом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цензировать работы учащихся с точки зрения содержания, структуры текста и язы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дефисное написание сложных прилага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дефисное написание сложных прилагательных. Употребление сложных прилагательных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пособ действия при выборе дефисного и слитного написания сложных прилагатель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ак создать киносценарий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ценарий как литературное произведение. Основная мысль, идея киносценария, составные части. План изобра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рассказа. Написать киносценарий на основе рассказа Г.Снегирева «Беле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иноведческие термины. Уметь  создавать киносценарий, сохраняя его структуру (ремарка, монолог, диалог или реплика, пояснительные надписи, закадровый текст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е «Имя прилагательно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в окончаниях прилагательных после шипящих, -НН- в суффиксах прилагательных, ИН-АН-ЯН в суффиксах прилагательных, ОНН-ЕНН в суффиксах прилагательных, правописание НЕ с прилагательными, правописание сложных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Анализ художественных текс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пособы образования прилагательных, производить морфемный разбор прилагательных, согласовывать с существительными, употреблять в разных форм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пункту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структуру предложения, правильно применять изученные пунктуацио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в окончаниях прилагательных после шипящих, -НН- в суффиксах прилагательных, ИН-АН-ЯН в суффиксах прилагательных, ОНН-ЕНН в суффиксах прилагательных, правописание НЕ с прилагательными, правописание сложных прилага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пособы образования прилагательных, производить морфемный разбор прилагательных, согласовывать с существительными, употреблять в разных форм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 Работа по индивидуальным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оде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ежды, костюма. Анализ художественных текстов с описанием костюма, одежды как прием характеристики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Составление план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исходного текста-описания, анализировать тексты-образцы, описывать одежд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 (23 часа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ислитель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: общее грамматическое значение, морфологические признаки и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грамматическое значение, морфологические признаки, определять  синтаксическую роль в предложении. Уметь сопоставлять числительное с другими частями речи, имеющими значение чис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, сложные и составн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ных по стро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остых и составных числительных, уметь видеть составные числительны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. Мягкий знак  на конце и в середине числи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ой И в сложных прилагательных, в состав которых входят числительные. Правописание удвоенной гласной в числительных. Правописание мягкого знака в числ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употребления Ь на конце и в середине числительных для обозначения мягкости конечного согласного, производить этимологический анализ сложных числ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ных по значению. Количественн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их значение, склонение, особенности употребления в словосочетании. Склонение количественных числ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Определить разряд по строению и зна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количественных числительных, уметь их различить (целые, дробные, собирательные), отличать их от порядковых, знать особенности склонения количественных числ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каз на основе картины с элементами опис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каз на основе картины с элементами описания. Основная мысль текста, сочетание в нем типо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ами- образцами. Рассказ на основе картины Ф.П.Решетникова «Прибыл на каникул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жанровой картине. Уметь создавать текст повествовательно характера на основе картины, включающей описание одеж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. Склонение и правописание количественных числ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Морфологический разбор числи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количественные числительные, определять их значение, уметь производить морфологический разбор имени числительного, употреблять количественные числительные в косвенных падеж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ные числительные, их значение, склонение, употребле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зашифрованных с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обирательных числительных, особенности их сочетаемости с существительны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кни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ниги. Описание переплета, суперобложки. Структура книги. Пересказ исходного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ересказ, составление п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нешнее оформление книги, уметь создавать текст-описание книги по личным впечатл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, их значение, склонение, употреб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числительные «двое», «трое», «оба», «обе» в сочетании с именем существительн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личественных числитель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воспроизводить его на письме, соблюдая орфографические и пунктуационные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, правильно использова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жатое из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жатия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жат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: определение темы, основной мысли, отбор главного и второстепен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, их значение и изме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рядковых числительных. Творчески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орядковых числительных, правила согласования с существительными, способы образования и изме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Употребление порядковых числительны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орядковых числительных в текстах официально-делового ст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втобиографию, используя порядковые числитель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рядковые числительные в косвенных падежах, использовать числительные с существительными в названиях д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, их значение и изме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цифрами сло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, образование и изменение дробных числительных. Уметь употреблять дробные числительные в косвенных падеж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: общее грамматическое значение, морфологические признаки и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ислительные, различать их по значению, грамматическим признакам и строению. Образовывать простые и сложные слова, различать постоянные и непостоянные признаки числ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и ее анали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: общее грамматическое значение, морфологические признаки и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рректировку знаний и умений уча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ислительные, различать их по значению, грамматическим признакам и строению. Образовывать простые и сложные слова, различать постоянные и непостоянные признаки числительных. Грамотно писать, соблюдать нормы произношения и употреб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пункту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предложении (тире между подлежащим и сказуемым). Знаки препинания в предложениях с прямой речь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. Работа в пар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выбор знаков препинания и расставлять их в соответствии с изученными правилами, самостоятельно подбирать примеры на изученные пунктуацио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уждение в разных сти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 Рассуждение. Типовая композиция текста-рассу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«Зачем нужно изучать родной язык?», «Зачем нужно грамотно писать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мпозицию текста – рассуждения, находить языковые средства связи частей текста этого типа речи, создавать текст-рассуждение научного сти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и категория состояния (35 часов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реч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самостоятельная часть речи: общее грамматическое значение, морфологические признаки и синтаксическая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работа. Работа с текст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наречия: разряд по значению, степени сравнения. Уметь сопоставлять наречие с другими частями речи, «видеть» наречие в текс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 по знач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наречий по значению, уметь находить наречия в тексте, употреблять наречия для более точного выражения мыс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ечий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ечий в речи. Употребление наречий для связи предложений в текс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. Составление связного расс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аречия для связи предложений в тексте, составлять разных стилей, используя наре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– рассуждение в научном сти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 – рассуждение. Композиция сочинения – рассу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е на тему «Почему слово «по-весеннему» наречие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меть создать текст – рассуждение научного стиля на лингвистическую тему, аргументировать тезис, делать вы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тепеней сравнения наре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. Редактирование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равнительной и превосходной степеней сравнения наречий, уметь отличать степень наречия от сравнительной степени прилагательных, опознавать морфологические омонимы, конструировать предложения с нареч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с помощью приставок и суффик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с помощью приставок и суффик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 Объясн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способы образования наречий, уметь различать морфологические омонимы, доказывая свой выб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нареч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О-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Фронтальная работа. Самостояте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слитного и раздельного написания НЕ с наречиями. Уметь соотносить правило написания Не с наречием и другими частями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жатое изло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жатия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жат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: определение темы, основной мысли, отбор главного и второстепен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 на конце наречий. Н и НН в наречиях на О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 на конце наречий. Н и НН в наречиях на О-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Распределительный диктант. Взаимопрове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гласной после шипящих на конце наречий, уметь опознавать наречия с орфограммой, правильно писать, усвоить орфограмму «Н и НН в наречиях на О-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-А на конце наречий с приставками ИЗ-, ДО-, С-, В-, НА-, ЗА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А на конце наречий с приставками ИЗ-, ДО-, С-, В-, НА-, ЗА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Распределительный диктант. Взаимопрове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ловия выбора гласных О, А на конце наречий с приставками ИЗ-, ДО-, С-, В-, НА-, З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орфограммы в морфеме, опознавать наречие с орфограмм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воспроизводить его на письме, соблюдая орфографические и пунктуационные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, нормы написания разных частей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 Работа по индивидуальным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, применя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В.М.Васнецова «Алёнуш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В.М.Васнецова «Алёнуш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. Сочи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 с использованием выразительных средств языка, свободно излагать свои мысли в устной и письменной ф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ефиса в нареч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Анализ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фисного написания наречия, уметь опознавать наречие с этой орфограммой. Уметь анализировать роль наречий, образованных повтором слов в тексте, опознавать наречия с изученной орфограмм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путем перехода слов из одной части речи в другу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лова из одной части речи в другую как один из способов образования слов. Ь после шипящих на конце наречий. Дефис в нареч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. Работа в парах. Фронтальная работа. 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морфологический способ образования наречий. Уметь отличать наречия от существительных с предлогами, работать с учебной книгой, словарем. Уметь различать наречия и другие части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сновные типы и стили речи. Признаки текста. Морфологические средства связи предложений в 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точки зрения его темы, основной мысли, принадлежности к функционально-смысловому типу, определенной разновидности языка, функциональному стил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знаки текста и его функционально-смысловой тип течи, тему, основную мысль текста, стиль речи, знать композиционную схему текстов всех тип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на конце наречий после шипя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на конце наречий после шипящ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. Работа с текст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, уметь опознавать наречие с орфограммой. Уметь различать части речи с шипящей на конц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ах состояния, их значение и употребление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словах категории состояния и модальных словах в системе частей речи. Разряды имен состояния по значению. Правописание НЕ с именами состоя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Работа в пар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 категории состояния, их основные значения; уметь сопоставлять наречия и слова состояния на основе анализа их синтаксической роли в предложении. Уметь выделять основу безличных предло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Нареч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наречия. Правописание наре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Творческое списывание. Сочинение-рассуждение на тему «Что такое хорошо и что такое плох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наречия на основе общего грамматического значения, морфологических признаков, синтаксической роли и типичных суффиксов, различать наречия и созвучные слова других частей речи, образовывать степени сравнения наречий, определять группы нареч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наречия. Правописание наре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: определять тему, основную мысль, стиль и тип речи, производить языковой анализ отдельных элементов текста, анализировать правописание наречий и пунктуацию в текс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пущенных ошибок, нормы написания разных частей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 Работа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текст, видеть орфограммы, правильно использова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за курс 6 класса (26 часов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в русском язы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: морфологические признаки, роль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и лингвистический анализ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, уметь определять синтаксическую роль в предложе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равописания различных частей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 Задания поискового и исследовательского характера. Комплексный анализ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правописания различных часте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-содержательный, стилистический, типологический анализ текста, частично языковой, анализ правописания отдельных слов и пункту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-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русского языка. Отражение норм русского литературного языка в разных типах лингвистических словар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русского языка. Отражение норм русского литературного языка в разных типах лингвистических слова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Составить памятку «Как пользоваться словарем» Сочинение «Что я знаю о словарях русского язы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всеми видами словарей, соблюдать нормы современного русского язы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0:00Z</dcterms:created>
  <dc:creator>1</dc:creator>
  <dc:description/>
  <cp:keywords/>
  <dc:language>en-US</dc:language>
  <cp:lastModifiedBy>Ноутбук</cp:lastModifiedBy>
  <cp:lastPrinted>2014-09-30T22:58:00Z</cp:lastPrinted>
  <dcterms:modified xsi:type="dcterms:W3CDTF">2014-11-22T08:01:00Z</dcterms:modified>
  <cp:revision>26</cp:revision>
  <dc:subject/>
  <dc:title/>
</cp:coreProperties>
</file>