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кальный акт №48</w:t>
        <w:tab/>
        <w:tab/>
        <w:tab/>
        <w:tab/>
        <w:t>МКОУ Калачеевская гимназия №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лощадке </w:t>
      </w:r>
      <w:r>
        <w:rPr>
          <w:b/>
          <w:color w:val="000000"/>
          <w:sz w:val="26"/>
          <w:szCs w:val="26"/>
        </w:rPr>
        <w:t xml:space="preserve">для занятий творчеством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ом директора МОУ Калачеевская гимназия №1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№</w:t>
      </w:r>
      <w:r>
        <w:rPr>
          <w:rFonts w:cs="Times New Roman CYR" w:ascii="Times New Roman CYR" w:hAnsi="Times New Roman CYR"/>
          <w:sz w:val="24"/>
          <w:szCs w:val="24"/>
          <w:u w:val="single"/>
        </w:rPr>
        <w:t>_126_от  «_04_» 10. 2013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Уставом гимназии, устанавливает принципы, функции и задачи деятельности площадки для занятия творче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Площадка для  занятия творчеством  (далее - площадка) обеспечивает современные условия деятельности педагогических работников, для развития и реализации творческого потенциала обучающихся. Деятельность площадки направлена на разработку, реализацию и отслеживание результатов реализации программ и проектов по работе с одаренными детьми в области вокального, хореографического, оркестрового, театрального мастерства и декоративно- прикладного  творч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1.3. Площадка для занятия творчеством осуществляет деятельность, направленную на формирование высокой мотивации обучающихся и поддержку их интереса к вокальному, хореографическому, оркестровому, театральному мастерству и декоративно - прикладному  творчеству. Площадка для занятия творчеством предполагает следующие направления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98"/>
        <w:rPr/>
      </w:pPr>
      <w:r>
        <w:rPr>
          <w:sz w:val="26"/>
          <w:szCs w:val="26"/>
        </w:rPr>
        <w:t>организация внеклассной работы, направленной на развитие творч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tLeast" w:line="222"/>
        <w:ind w:left="284" w:hanging="298"/>
        <w:rPr>
          <w:sz w:val="26"/>
          <w:szCs w:val="26"/>
        </w:rPr>
      </w:pPr>
      <w:r>
        <w:rPr>
          <w:sz w:val="26"/>
          <w:szCs w:val="26"/>
        </w:rPr>
        <w:t>организация коллективных творческих де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tLeast" w:line="222" w:before="0" w:after="0"/>
        <w:ind w:left="284" w:hanging="298"/>
        <w:rPr/>
      </w:pPr>
      <w:r>
        <w:rPr>
          <w:sz w:val="26"/>
          <w:szCs w:val="26"/>
        </w:rPr>
        <w:t>организация гимназических мероприятий, праздников, акций, конкурсов, фестивалей, игровых конкурсов, представ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tLeast" w:line="222" w:before="0" w:after="0"/>
        <w:ind w:left="284" w:hanging="298"/>
        <w:rPr/>
      </w:pPr>
      <w:r>
        <w:rPr>
          <w:sz w:val="26"/>
          <w:szCs w:val="26"/>
        </w:rPr>
        <w:t>организация работы гимназических  клубов, студий, объединений дополнительного образования творческого характе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tLeast" w:line="222" w:before="0" w:after="0"/>
        <w:ind w:left="284" w:hanging="298"/>
        <w:rPr/>
      </w:pPr>
      <w:r>
        <w:rPr>
          <w:sz w:val="26"/>
          <w:szCs w:val="26"/>
        </w:rPr>
        <w:t>участие в муниципальных, региональных и Всероссийских конкурсах, выставках, фестивалях, мероприятия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tLeast" w:line="222" w:before="0" w:after="0"/>
        <w:ind w:left="284" w:hanging="298"/>
        <w:rPr>
          <w:sz w:val="26"/>
          <w:szCs w:val="26"/>
        </w:rPr>
      </w:pPr>
      <w:r>
        <w:rPr>
          <w:sz w:val="26"/>
          <w:szCs w:val="26"/>
        </w:rPr>
        <w:t>проектная работа обучающихся гимназии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tLeast" w:line="222" w:before="0" w:after="0"/>
        <w:ind w:left="284" w:hanging="298"/>
        <w:rPr>
          <w:sz w:val="26"/>
          <w:szCs w:val="26"/>
        </w:rPr>
      </w:pPr>
      <w:r>
        <w:rPr>
          <w:sz w:val="26"/>
          <w:szCs w:val="26"/>
        </w:rPr>
        <w:t>организация работы творческих групп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98"/>
        <w:rPr>
          <w:sz w:val="26"/>
          <w:szCs w:val="26"/>
        </w:rPr>
      </w:pPr>
      <w:r>
        <w:rPr>
          <w:sz w:val="26"/>
          <w:szCs w:val="26"/>
        </w:rPr>
        <w:t>организация работы творческих объединений в летнем лагере с дневной формой пребывани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Деятельность площадки направлена на формирование и утверждение личностно-ориентированной развивающей педагогики, развитие универсальных учебных действий обучающихся в соответствии с ФГ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Площадка позволяет педагогам и обучающимся осваивать инновационные технологии работы с интерактивным, цифровым, звуковым оборудованием.</w:t>
      </w:r>
    </w:p>
    <w:p>
      <w:pPr>
        <w:pStyle w:val="Normal"/>
        <w:jc w:val="both"/>
        <w:rPr/>
      </w:pPr>
      <w:r>
        <w:rPr>
          <w:sz w:val="26"/>
          <w:szCs w:val="26"/>
        </w:rPr>
        <w:t>1.6. В своей деятельности площадка руководствуется законами РФ, законом РФ «Об образовании в Российской Федерации», нормативно-правовыми документами, регулирующими деятельность в сфере образования, Уставом и локальными актами МКОУ «Калачеевская гимназия № 1»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Цели, задачи и содержание деятельности Площадк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 создания Площадки:</w:t>
      </w:r>
    </w:p>
    <w:p>
      <w:pPr>
        <w:pStyle w:val="Normal"/>
        <w:spacing w:before="0" w:after="111"/>
        <w:rPr/>
      </w:pPr>
      <w:r>
        <w:rPr>
          <w:sz w:val="26"/>
          <w:szCs w:val="26"/>
        </w:rPr>
        <w:t xml:space="preserve">- Обеспечение условий для творческой деятельности обучающихся, педагогов, МКОУ «Калачеевская гимназия № 1»  используя  различные </w:t>
      </w:r>
      <w:r>
        <w:rPr>
          <w:i/>
          <w:iCs/>
          <w:sz w:val="26"/>
          <w:szCs w:val="26"/>
        </w:rPr>
        <w:t>формы работы</w:t>
      </w:r>
      <w:r>
        <w:rPr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tLeast" w:line="222"/>
        <w:ind w:left="284" w:hanging="298"/>
        <w:rPr>
          <w:sz w:val="26"/>
          <w:szCs w:val="26"/>
        </w:rPr>
      </w:pPr>
      <w:r>
        <w:rPr>
          <w:sz w:val="26"/>
          <w:szCs w:val="26"/>
        </w:rPr>
        <w:t>концерты, фестивали и конкурсы самодеятельного творчества и искус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tLeast" w:line="222"/>
        <w:ind w:left="284" w:hanging="298"/>
        <w:rPr/>
      </w:pPr>
      <w:r>
        <w:rPr>
          <w:sz w:val="26"/>
          <w:szCs w:val="26"/>
        </w:rPr>
        <w:t>выставки поделок декоративно- прикладного творчества и рисунков обучающихся гимназии, рисунков участников объединений дополнительного образования и классных коллектив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tLeast" w:line="222" w:before="0" w:after="0"/>
        <w:ind w:left="284" w:hanging="298"/>
        <w:rPr/>
      </w:pPr>
      <w:r>
        <w:rPr>
          <w:sz w:val="26"/>
          <w:szCs w:val="26"/>
        </w:rPr>
        <w:t>демонстрация успехов обучающихся, конкурсных работ гимназистов перед родителями на родительских собраниях и совместных мероприяти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tLeast" w:line="222" w:before="0" w:after="0"/>
        <w:ind w:left="284" w:hanging="298"/>
        <w:rPr/>
      </w:pPr>
      <w:r>
        <w:rPr>
          <w:sz w:val="26"/>
          <w:szCs w:val="26"/>
        </w:rPr>
        <w:t>проведение игровых конкурсов, фестивалей, концер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tLeast" w:line="222" w:before="0" w:after="0"/>
        <w:ind w:left="284" w:hanging="298"/>
        <w:rPr/>
      </w:pPr>
      <w:r>
        <w:rPr>
          <w:sz w:val="26"/>
          <w:szCs w:val="26"/>
        </w:rPr>
        <w:t>театральные постановки обучающихся гимназ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tLeast" w:line="222" w:before="0" w:after="0"/>
        <w:ind w:left="284" w:hanging="298"/>
        <w:rPr>
          <w:sz w:val="26"/>
          <w:szCs w:val="26"/>
        </w:rPr>
      </w:pPr>
      <w:r>
        <w:rPr>
          <w:sz w:val="26"/>
          <w:szCs w:val="26"/>
        </w:rPr>
        <w:t>совместные мероприятия детей и родителей творческого направ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tLeast" w:line="222" w:before="0" w:after="0"/>
        <w:ind w:left="284" w:hanging="298"/>
        <w:rPr/>
      </w:pPr>
      <w:r>
        <w:rPr>
          <w:sz w:val="26"/>
          <w:szCs w:val="26"/>
        </w:rPr>
        <w:t>творческие отчеты объединений дополнительного образования и классных коллективов в конце учебного год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284" w:hanging="298"/>
        <w:rPr>
          <w:sz w:val="26"/>
          <w:szCs w:val="26"/>
        </w:rPr>
      </w:pPr>
      <w:r>
        <w:rPr>
          <w:sz w:val="26"/>
          <w:szCs w:val="26"/>
        </w:rPr>
        <w:t>тематические классные часы, классные мероприятия с обязательным содержанием различных творческих зада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284" w:hanging="298"/>
        <w:rPr>
          <w:sz w:val="26"/>
          <w:szCs w:val="26"/>
        </w:rPr>
      </w:pPr>
      <w:r>
        <w:rPr>
          <w:sz w:val="26"/>
          <w:szCs w:val="26"/>
        </w:rPr>
        <w:t>проведение ежегодного праздника «Гимназическая весна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творческих способностей одаренных обучающихся в области вокального, хореографического, оркестрового, театрального мастерства и декоративно-прикладного  творчест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ннее раскрытие интересов и склонностей обучающихся к вокальному, хореографическому, театральному мастерству и декоративно - прикладному  творчеству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йствие эффективности профориентации обучающихс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>Воспитание самостоятельной личности с активной гражданской позицией, сформированной духовно-нравственной, эстетической сфер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  Задачи деятельности Площадки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й и творческой активности педагог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>Стимулирование деятельности профессиональных групп педагогов в области вокального, хореографического, оркестрового, театрального мастерства и декоративно -прикладного  творчеств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работка методик  и форм обучения, методов, способов, форм реализации качества современного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условий успешной адаптации новых образовательных программ, оборудов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ширение базы электронных методических и дидактических разработок учителей и организация методической базы для развития творчеств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b/>
          <w:sz w:val="26"/>
          <w:szCs w:val="26"/>
        </w:rPr>
        <w:t>3. Организация деятельности Площадки.</w:t>
      </w:r>
    </w:p>
    <w:p>
      <w:pPr>
        <w:pStyle w:val="Normal"/>
        <w:jc w:val="both"/>
        <w:rPr/>
      </w:pPr>
      <w:r>
        <w:rPr>
          <w:sz w:val="26"/>
          <w:szCs w:val="26"/>
        </w:rPr>
        <w:t>3.1.Организация деятельности площадки определена ее функциями, целями решением поставленных задач.</w:t>
      </w:r>
    </w:p>
    <w:p>
      <w:pPr>
        <w:pStyle w:val="Normal"/>
        <w:jc w:val="both"/>
        <w:rPr/>
      </w:pPr>
      <w:r>
        <w:rPr>
          <w:sz w:val="26"/>
          <w:szCs w:val="26"/>
        </w:rPr>
        <w:t>3.2.Направления деятельности площадки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sz w:val="26"/>
          <w:szCs w:val="26"/>
        </w:rPr>
        <w:t>работа объединений, кружков, студий, коллективов творческой направлен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22" w:before="0" w:after="0"/>
        <w:rPr>
          <w:sz w:val="26"/>
          <w:szCs w:val="26"/>
        </w:rPr>
      </w:pPr>
      <w:r>
        <w:rPr>
          <w:sz w:val="26"/>
          <w:szCs w:val="26"/>
        </w:rPr>
        <w:t>планирование, разработка и анализ внеклассных мероприятий по данному направлению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22" w:before="0" w:after="0"/>
        <w:rPr/>
      </w:pPr>
      <w:r>
        <w:rPr>
          <w:sz w:val="26"/>
          <w:szCs w:val="26"/>
        </w:rPr>
        <w:t>мониторинг предложений, интересов и запросов обучающихся, их способностей и желания участвовать в мероприятиях гимнази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22" w:before="0" w:after="0"/>
        <w:rPr/>
      </w:pPr>
      <w:r>
        <w:rPr>
          <w:sz w:val="26"/>
          <w:szCs w:val="26"/>
        </w:rPr>
        <w:t>изучение запросов родителей в развитии талантов и интересов обучающихс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22" w:before="0" w:after="0"/>
        <w:rPr>
          <w:sz w:val="26"/>
          <w:szCs w:val="26"/>
        </w:rPr>
      </w:pPr>
      <w:r>
        <w:rPr>
          <w:sz w:val="26"/>
          <w:szCs w:val="26"/>
        </w:rPr>
        <w:t>качественное проведение внеклассных мероприят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22" w:before="0" w:after="0"/>
        <w:rPr/>
      </w:pPr>
      <w:r>
        <w:rPr>
          <w:sz w:val="26"/>
          <w:szCs w:val="26"/>
        </w:rPr>
        <w:t>учет индивидуальных возможностей обучающихся и возрастных особенностей в подготовке воспитательных мероприят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22" w:before="0" w:after="0"/>
        <w:rPr/>
      </w:pPr>
      <w:r>
        <w:rPr>
          <w:sz w:val="26"/>
          <w:szCs w:val="26"/>
        </w:rPr>
        <w:t>поддержка инициативы и творческих начинаний обучающихся, их стремлений  к общению и совместному досугу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22" w:before="0" w:after="0"/>
        <w:rPr/>
      </w:pPr>
      <w:r>
        <w:rPr>
          <w:sz w:val="26"/>
          <w:szCs w:val="26"/>
        </w:rPr>
        <w:t>демонстрация успехов обучающихся,  достигнутых в творческой деятельности родителям, общественности, жителям Калачеевского района и Воронежской области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6"/>
          <w:szCs w:val="26"/>
        </w:rPr>
        <w:t>совершенствование педагогического мастерства и профессиональной компетенции педагогов.</w:t>
      </w:r>
    </w:p>
    <w:p>
      <w:pPr>
        <w:pStyle w:val="Normal"/>
        <w:jc w:val="both"/>
        <w:rPr/>
      </w:pPr>
      <w:r>
        <w:rPr>
          <w:sz w:val="26"/>
          <w:szCs w:val="26"/>
        </w:rPr>
        <w:t>3.3.Площадка может использоваться для:</w:t>
      </w:r>
    </w:p>
    <w:p>
      <w:pPr>
        <w:pStyle w:val="Normal"/>
        <w:widowControl/>
        <w:numPr>
          <w:ilvl w:val="0"/>
          <w:numId w:val="2"/>
        </w:numPr>
        <w:autoSpaceDE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крытия интересов и склонностей обучающихся к вокальному, хореографическому, оркестровому, театральному мастерству и декоративно -прикладному  творчеству;</w:t>
      </w:r>
    </w:p>
    <w:p>
      <w:pPr>
        <w:pStyle w:val="Normal"/>
        <w:widowControl/>
        <w:numPr>
          <w:ilvl w:val="0"/>
          <w:numId w:val="2"/>
        </w:numPr>
        <w:autoSpaceDE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стажировок и обмена опытом  педагогов по работе с одаренными обучающими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концертов, фестивалей и конкурсов самодеятельного творчества и искусства, выставок поделок декоративно- прикладного творчества и станковой живописи, отчетов творческих коллективов гимназии, кружков и классных коллективов в конце учебного года на Дне науки и искусства «Гимназическая весна»;</w:t>
      </w:r>
    </w:p>
    <w:p>
      <w:pPr>
        <w:pStyle w:val="Normal"/>
        <w:widowControl/>
        <w:numPr>
          <w:ilvl w:val="0"/>
          <w:numId w:val="2"/>
        </w:numPr>
        <w:autoSpaceDE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совместных мероприятий детей и родителей творческого направл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х классных часов, классных и гимназических  мероприятий с обязательным содержанием различных творческих заданий;</w:t>
      </w:r>
    </w:p>
    <w:p>
      <w:pPr>
        <w:pStyle w:val="Normal"/>
        <w:jc w:val="both"/>
        <w:rPr/>
      </w:pPr>
      <w:r>
        <w:rPr>
          <w:sz w:val="26"/>
          <w:szCs w:val="26"/>
        </w:rPr>
        <w:t>4.Управление деятельностью Площадки</w:t>
      </w:r>
    </w:p>
    <w:p>
      <w:pPr>
        <w:pStyle w:val="Normal"/>
        <w:jc w:val="both"/>
        <w:rPr/>
      </w:pPr>
      <w:r>
        <w:rPr>
          <w:sz w:val="26"/>
          <w:szCs w:val="26"/>
        </w:rPr>
        <w:t>4.1. Площадка возглавляется руководителем из числа педагогических работников, имеющих опыт творческой деятельности. Руководитель площадки назначается на должность и освобождается от неё приказом директора МКОУ «Калачеевская гимназия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Руководитель Площадк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6"/>
          <w:szCs w:val="26"/>
        </w:rPr>
        <w:t>непосредственно руководит всей работой и несет ответственность за состояние результатов деятельности площадк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6"/>
          <w:szCs w:val="26"/>
        </w:rPr>
        <w:t>поддерживает инициативы, инновационную и творческую деятельность педагогического коллектива, руководит авторскими работами и организует их внедрение в практику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хранность оборудова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, виды и формы деятельности членов площа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Руководитель площадки представляет ежегодный отчет о деятельности площад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едства финансирования и материально-техническ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Финансирование Площадки осуществляется в пределах бюджетных финансовых ассигнований образовательной организации и за счет привлечения дополнитель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>5.2. МКОУ «Калачеевская гимназия № 1» создает необходимую материально-техническую базу для функционирования площадки и обеспечивает постоянное ее совершенств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Площадка комплектуется необходимым специальным оборудованием и техническим обеспеч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9:00Z</dcterms:created>
  <dc:creator>User</dc:creator>
  <dc:description/>
  <cp:keywords/>
  <dc:language>en-US</dc:language>
  <cp:lastModifiedBy>User</cp:lastModifiedBy>
  <dcterms:modified xsi:type="dcterms:W3CDTF">2013-10-23T08:35:00Z</dcterms:modified>
  <cp:revision>8</cp:revision>
  <dc:subject/>
  <dc:title/>
</cp:coreProperties>
</file>