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казённое общеобразовательно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реждение Калачеевская гимназия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Протокол № 1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28» августа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гимназии по УВР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29» августа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гимназии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№ ОД-98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02» сентября2013г.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щенко Галины Александровны</w:t>
      </w:r>
    </w:p>
    <w:p>
      <w:pPr>
        <w:pStyle w:val="Normal"/>
        <w:spacing w:before="0" w:after="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вая квалификационная категория</w:t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учебному курсу «Литература»</w:t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ассмотрено на заседании</w:t>
      </w:r>
    </w:p>
    <w:p>
      <w:pPr>
        <w:pStyle w:val="Normal"/>
        <w:ind w:firstLine="540"/>
        <w:jc w:val="right"/>
        <w:rPr/>
      </w:pPr>
      <w:r>
        <w:rPr>
          <w:b/>
          <w:szCs w:val="28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  <w:szCs w:val="28"/>
        </w:rPr>
        <w:t>Протокол № 1 от «30» 08. 2013г.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цель литературного образования – приобщение учащихся к богатствам отечественной и мировой художественной литературы, развитие их способности эстетического восприятия и оценки явлений литературы и отражённых в ней явлений жизни и на этой основе формирование эстетических вкусов, потребностей, гражданской идейно-нравствен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изучение выдающихся произведений отечественной и миров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знаний и умений, обеспечивающих освоение художественных ценностей и готовящих к самостоятельным встречам с искусством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литературе как социокультурном феномене, занимающем специфическое место в жизни нации и челове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й культуры личности, социально значимого отношения к миру и искус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пециальных художественно-творческих способностей: творческого воссоздающего воображения, образного мышления, эстетического чувства, необходимых человеку во всех сферах производственной и обществен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й и интеллектуальной отзывчивости и рефлексии при восприятии художественного произведения, формировании высоких эстетических вкусов и потре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авыков грамотного свободного владения литературной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м целям подчинены структура, содержание, методика курса литературы 8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по учебнику Г.С. Меркина  составлено в соответствии с концепцией курса, представленной в программе по литературе для 8 класса общеобразовательной школы. Согласно базисному учебному плану на изучение литературы в 8 классе отводится 2 часа в неделю учеб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8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9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0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литература и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песни, летописи и былины. Солдатские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</w:t>
      </w:r>
      <w:r>
        <w:rPr>
          <w:rFonts w:cs="Times New Roman" w:ascii="Times New Roman" w:hAnsi="Times New Roman"/>
          <w:sz w:val="24"/>
          <w:szCs w:val="24"/>
        </w:rPr>
        <w:t>. Статьи Лихачё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18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Р. Державин. Мотивы искусства и власти в творчестве поэта-филосо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зин – писатель и историк.  Повесть «Бедная Лиз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19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В.А.Жук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енькие трагедии» А.С.Пушкина. Роман «Капитанская д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 «Мцы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 «Ревиз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.А.Нек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Островский «Снегур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«После ба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М. Горь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В.Маяковского, С.Есенина, Н. Заболоц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ворчество Н.А. Теффи, М.М.Зощенко, Б.Пастерн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рин «Алые пару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Астафьев «Фотография, на которой меня 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о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Шолохов «Чем жив человек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аспутин «Уроки французског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Шекспир «Ромео и Джульет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е Сервантес Сааведра «Дон Ких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7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3"/>
        <w:gridCol w:w="821"/>
        <w:gridCol w:w="660"/>
        <w:gridCol w:w="5132"/>
        <w:gridCol w:w="138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18 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 (1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и 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з устного народного творчества (2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, летописи и были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ие песни. Анализ историче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древнерусской литературы (3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орисе и Глеб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ошлое, чтобы заглянуть в будущее (по статьям Лихачё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литературы XVIII века (3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Мотивы искусства и власти в творчестве поэта-философ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– писатель и истори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- новая эстетическая реа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литературы XIX века (31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В.А.Жуковск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ской п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Пуш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жизнь «Маленьких трагедий» Пуш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ная власть дене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Капитанская дочка» - нравственное завещание Пуш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Гринёв: жизненный путь геро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Миронова – нравственный идеал Пуш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писателя в романе А.С.Пуш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 (15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(по творчеству А.С.Пушкин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Исторические темы в творчестве поэ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» - любимый идеал Лермонт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(по поэме Лермонтова «Мцыри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Ревиз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ный городишко»? (По мотивам Н.В.Гоголя «Ревизор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ли смеяться над тем, над чем смеялся Гоголь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реценз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Проблема счастья в повести «Ас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ремени и героев в повести «Ас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жатого изложения по повести «Ас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тихотворение «Тройка», «Внимая ужасам войны…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Мир природы и духовность его поэз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 (18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одн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Пьеса «Снегурочка» - удивительная весенняя сказ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образы пьесы «Снегуроч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Дух исканий и их отражение в трилогии пис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и жизненный выбор в рассказе Л.Н.Толстого «После ба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как основной художественный приём рассказа «После ба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Понятие чести, долга, сове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литературы XX века (24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сила духа в изображении М.Горького «Макар Чуд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сегодня Соколы? (урок – размышле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: «Сокол в «Песне…» М.Горького – образ-символ?» Что он символизирует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«Я поэт. Этим и интересен…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ссии в лирике С.Есен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лемы «маленьких людей» в творчестве Н.А. Теффи и М.М.Зощенк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я земля была его наследством (по творчеству Б.Пастерна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едрин (урок – открытие поэ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олоцкий «Что есть красота?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Грин «Алые парус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Фотография, на которой меня н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 (18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Фотография, на которой меня н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данному нача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О России – с болью и любовью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 «Чем жив человек?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аспутин «Уроки французског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ем над произведениями Астафьева, Шолохова, Распут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(на выбор) по произведениям М.Шолохова, В.Распут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зарубежной литературы (4 ч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 «Ромео и Джульет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 Сервантес Сааведра «Дон Кихо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Меркин. Литература. 8 класс: учебник  в 2-х частях. М., «Русское слово»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. Читаем, думаем, спорим…Дидактические материалы по литературе. 8 класс. М., «Просвещение», 20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Золотарева. Поурочные разработки по литературе. 8 класс. М., «ВАКО», 200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Тимофеев. Краткий словарь литературоведческих терминов. М., «Просвещение»,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2:00Z</dcterms:created>
  <dc:creator>Admin</dc:creator>
  <dc:description/>
  <cp:keywords/>
  <dc:language>en-US</dc:language>
  <cp:lastModifiedBy>1</cp:lastModifiedBy>
  <dcterms:modified xsi:type="dcterms:W3CDTF">2013-12-15T15:31:00Z</dcterms:modified>
  <cp:revision>16</cp:revision>
  <dc:subject/>
  <dc:title/>
</cp:coreProperties>
</file>