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677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03675</wp:posOffset>
            </wp:positionH>
            <wp:positionV relativeFrom="paragraph">
              <wp:posOffset>-3429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, науки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№    </w:t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Вороне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чреждении Ведомственного зна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ддержки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</w:p>
    <w:p>
      <w:pPr>
        <w:pStyle w:val="Style12"/>
        <w:widowControl w:val="false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Style12"/>
        <w:spacing w:lineRule="auto" w:line="360"/>
        <w:ind w:right="-5"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чредить Ведомственный знак для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  <w:r>
        <w:rPr>
          <w:szCs w:val="28"/>
        </w:rPr>
        <w:t>«Педагог-наставник лауреата премии по поддержке талантливой молодеж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2"/>
        <w:spacing w:lineRule="auto" w:line="360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 Положение о Ведомственном знаке для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  <w:r>
        <w:rPr>
          <w:szCs w:val="28"/>
        </w:rPr>
        <w:t>«Педагог-наставник лауреата премии по поддержке талантливой молодежи»</w:t>
      </w:r>
      <w:r>
        <w:rPr>
          <w:rFonts w:cs="Times New Roman" w:ascii="Times New Roman" w:hAnsi="Times New Roman"/>
          <w:szCs w:val="28"/>
        </w:rPr>
        <w:t xml:space="preserve"> (приложение № 1). </w:t>
      </w:r>
    </w:p>
    <w:p>
      <w:pPr>
        <w:pStyle w:val="Style12"/>
        <w:spacing w:lineRule="auto" w:line="360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твердить описание Ведомственного знака для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  <w:r>
        <w:rPr>
          <w:szCs w:val="28"/>
        </w:rPr>
        <w:t>«Педагог-наставник лауреата премии по поддержке талантливой молодежи»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Style12"/>
        <w:spacing w:lineRule="auto" w:line="360"/>
        <w:ind w:right="-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Утвердить Положение о конкурсной комиссии по награждению Ведомственным знаком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  <w:r>
        <w:rPr>
          <w:szCs w:val="28"/>
        </w:rPr>
        <w:t>«Педагог-наставник лауреата премии по поддержке талантливой молодежи»</w:t>
      </w:r>
      <w:r>
        <w:rPr>
          <w:rFonts w:cs="Times New Roman" w:ascii="Times New Roman" w:hAnsi="Times New Roman"/>
          <w:szCs w:val="28"/>
        </w:rPr>
        <w:t xml:space="preserve"> (приложение №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тветственность за изготовление, хранение и выдачу Ведомственных знаков педагогическим работникам, наиболее успешно работающим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 на государственное бюджетное учреждение Воронежской области «Областной молодежный центр» (Ковалев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руководителя департамента образования, науки и молодёжной политики Воронежской области  Н.В. Салогубову.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/>
      </w:pPr>
      <w:r>
        <w:rPr>
          <w:rFonts w:cs="Times New Roman" w:ascii="Times New Roman" w:hAnsi="Times New Roman"/>
        </w:rPr>
        <w:t>руководителя департамента</w:t>
        <w:tab/>
        <w:tab/>
        <w:tab/>
        <w:t xml:space="preserve">        О.Н. Мосолов</w:t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80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/>
              <w:t xml:space="preserve">    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казом департамента образования, науки и молодежной политики Воронеж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                               №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о Ведомственном знаке для педагогических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едомственный знак для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 (далее - Ведомственный знак) учреждается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ки творчески работающих педагогов и подъема престижа, авторитета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и распространения передового педагогического опы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я и распространения современных инновационных технологий в практику учебно-воспитательного процесса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м знаком могут быть награждены педагогические работники образовательных учреждений, работники органов управления образованием, спортом, культурой и другие работники предприятий и организаций Воронежской области подготовившие: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уреатов областных премий по поддержке одаренных детей и талантливой молодежи Воронежской области;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едителей </w:t>
      </w:r>
      <w:r>
        <w:rPr>
          <w:bCs/>
          <w:color w:val="313131"/>
          <w:sz w:val="28"/>
          <w:szCs w:val="28"/>
        </w:rPr>
        <w:t>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ходящих в Перечень мероприятий, утвержденный Министерством просвещения РФ.</w:t>
      </w:r>
      <w:r>
        <w:rPr>
          <w:rStyle w:val="Appleconvertedspace"/>
          <w:bCs/>
          <w:color w:val="313131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ядок награждения Ведомственным зна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к награждению производится муниципальными органами управления в сфере образования, спорта, культуры, молодежной политики; образовательными учреждениями и организациями; другими предприятиями и организациями Воронежской области на основании ходатайства на награждение Ведомственным знаком и в соответствии со списком лауреатов премии по поддержке талантливой молодежи в текущем году. Списки лауреатов премии по поддержке талантливой молодежи формируются в соответствии с приказами о присуждении премий для поддержки талантливой молодежи Министерства просвещения РФ и департамента образования, науки и молодежной политики Воронежской области на текущий год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нные на педагога-наставника предоставляются по запросу в форме ходатайства с места работы с приложением документов, подтверждающих заслуги в достижении победы данного конкретного лауреата премии (приложение  к Положению)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ходатайству прилагается развернутая характеристика на педагога, которая должна отражать следующие пункты: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клада в работу с одаренными детьми и талантливой молодежью, а также вклад в воспитание конкретного лауреата;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и поддерживать высокий уровень мотивации обучающихся и воспитанников, в том числе посредством эффективного использования современных образовательных технологий в образовательном процессе;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собственного педагогического опыта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 Ходатайство на педагога-наставника направляется в департамент образования, науки и молодежной политики Воронежской области (г. Воронеж, пл. Ленина, 12, каб. 512) ежегодно по запросу в соответствии с общим количеством лауреатов премий по поддержке одаренных детей и талантливой молодежи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образования, науки и молодежной политики Воронежской области  принимает документы на педагогов-наставников и проверяет на соответствие требованиям. Документы претендентов, представленные после срока приема документов и (или) не отвечающие требованиям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Ведомственного знака проводится в торжественной обстановке с выдачей копии приказа о награждении Ведомственным зна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Ведомственный знак может вручаться только один раз  за все время реализации приоритетного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3.8. Повторное награждение Ведомственным знаком не допускает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sz w:val="28"/>
          <w:szCs w:val="28"/>
        </w:rPr>
        <w:tab/>
        <w:t>3.9. Один лауреат премии по поддержке талантливой молодежи не может иметь более трех педагогов-настав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оложению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Ходатайство 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награждение Ведомственным знаком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__________________________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д, число, месяц рожд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(учебы), (пишется без сокращения)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лжность (пишется без сокраще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.И.О. лауреата, наставником которого является</w:t>
      </w:r>
      <w:r>
        <w:rPr>
          <w:sz w:val="28"/>
          <w:szCs w:val="28"/>
          <w:u w:val="single"/>
        </w:rPr>
        <w:t xml:space="preserve"> </w:t>
      </w:r>
    </w:p>
    <w:p>
      <w:pPr>
        <w:pStyle w:val="Heading3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вернутая характеристика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атайствуем о награждении Ф.И.О. – педагога-наставника лауреата премии по поддержке талантливой молодежи Ф.И.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                            Ф. И. 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(печать обязательна)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дтверждаю, что Ф.И.О.  является моим педагогом-настав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ата                                 (подпись)                     (Ф.И.О. лауреата премии по поддержке талантливой молодежи, ) </w:t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80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/>
              <w:t xml:space="preserve">    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казом департамента образования, науки и молодежной политики Воронеж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                               №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Описание Ведомственного знака для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едомственный знак для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 (далее Ведомственный знак) представляет собой медаль диаметром 70 мм с рельефным изображением (2D) с двух сторон: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дной стороны в центре логотип приоритетного национального проекта «Образование», по кругу надпись «Педагог-наставник лауреата премии по поддержке талантливой молодежи»;</w:t>
      </w:r>
    </w:p>
    <w:p>
      <w:pPr>
        <w:pStyle w:val="Style12"/>
        <w:spacing w:lineRule="auto" w:line="360"/>
        <w:ind w:firstLine="709"/>
        <w:jc w:val="both"/>
        <w:rPr/>
      </w:pPr>
      <w:r>
        <w:rPr/>
        <w:t>- с другой стороны в центре цветная эмблема подпрограммы «Выявление и поддержка одаренных детей и талантливой молодежи», по кругу надпись «Государственная поддержка одаренных детей и талантливой молодежи Воронежской области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аль имеет золотистый цвет и изготавливается из медно-цинкового сплава (латунь) марки Л-63 или Л-68 методом холодной штамповки с использованием мягких эмалей. Медаль вручается в бархатной коробочке 90*90мм с углублением под мед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Ведомственного знака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80"/>
      </w:tblGrid>
      <w:tr>
        <w:trPr/>
        <w:tc>
          <w:tcPr>
            <w:tcW w:w="4651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/>
              <w:t xml:space="preserve">    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казом департамента образования, науки и молодежной политики Воронежской области</w:t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                               №</w:t>
            </w:r>
          </w:p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оложение о конкурсной комиссии по награждению Ведомственным знаком педагогических работников, наиболее успешно работающих с молодыми талантами и детьми с высоким уровнем мотивации к обучению и самореализации </w:t>
      </w:r>
      <w:r>
        <w:rPr>
          <w:szCs w:val="28"/>
        </w:rPr>
        <w:t>«Педагог-наставник лауреата премии по поддержке талантливой молодежи»</w:t>
      </w:r>
    </w:p>
    <w:p>
      <w:pPr>
        <w:pStyle w:val="Style1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Конкурсная комиссия по награждению </w:t>
      </w:r>
      <w:r>
        <w:rPr>
          <w:sz w:val="28"/>
          <w:szCs w:val="28"/>
        </w:rPr>
        <w:t xml:space="preserve">Ведомственным знаком 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 </w:t>
      </w:r>
      <w:r>
        <w:rPr>
          <w:rFonts w:cs="Calibri"/>
          <w:sz w:val="28"/>
          <w:szCs w:val="28"/>
        </w:rPr>
        <w:t xml:space="preserve">(далее - Комиссия) образуется в целях утверждения списка для награждения ведомственным знаком </w:t>
      </w:r>
      <w:r>
        <w:rPr>
          <w:sz w:val="28"/>
          <w:szCs w:val="28"/>
        </w:rPr>
        <w:t>педагогических работников, наиболее успешно работающих с молодыми талантами и детьми с высоким уровнем мотивации к обучению и самореализации «Педагог-наставник лауреата премии по поддержке талантливой молодежи»</w:t>
      </w:r>
      <w:r>
        <w:rPr>
          <w:rFonts w:cs="Calibri"/>
          <w:sz w:val="28"/>
          <w:szCs w:val="28"/>
        </w:rPr>
        <w:t xml:space="preserve"> (далее – Ведомственный  знак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 своей деятельности Комиссия руководствуется федеральным и областны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Комиссия является постоянно действующим органом и осуществляет свои полномочия на общественных начал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4. </w:t>
      </w:r>
      <w:hyperlink w:anchor="Par299">
        <w:r>
          <w:rPr>
            <w:rStyle w:val="InternetLink"/>
            <w:rFonts w:cs="Calibri"/>
            <w:sz w:val="28"/>
            <w:szCs w:val="28"/>
          </w:rPr>
          <w:t>Состав</w:t>
        </w:r>
      </w:hyperlink>
      <w:r>
        <w:rPr>
          <w:rFonts w:cs="Calibri"/>
          <w:sz w:val="28"/>
          <w:szCs w:val="28"/>
        </w:rPr>
        <w:t xml:space="preserve"> Комиссии формируется из представителей органов государственной власти области, руководителей учреждений сферы образования и молодежной политики, представителей общественности, не менее 7 человек. В качестве экспертов к работе Комиссии могут привлекаться специалисты в области образ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Состав Комиссии утверждается приказом департамента образования, науки и молодежной политики Воронежской област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bookmarkStart w:id="0" w:name="Par264"/>
      <w:bookmarkEnd w:id="0"/>
      <w:r>
        <w:rPr>
          <w:rFonts w:cs="Calibri"/>
          <w:sz w:val="28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2.1. Проводит всестороннюю оценку поступивших документов о награждении Ведомственным зна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2.2. Представляет предложения о награждении Ведомственным зна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270"/>
      <w:bookmarkStart w:id="2" w:name="Par2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ссия для осуществления возложенных на нее полномочий имеет прав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Запрашивать от органов исполнительной государственной власти области, органов местного самоуправления, организаций, общественных объединений необходимые для деятельности Комиссии докумен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влекать в качестве экспертов для подготовки заключений по поступившим на рассмотрение наградным документам специалистов в области образования, культуры, спорта и т.д.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3.3. Комиссия  вправе отклонить кандидатуру педагога-наставника в следующих случаях: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полного пакета документов на педагога-наставника;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 полной характеристики, либо несоответствия представленной информации в характеристике на педагога-наставника с конкурсным мероприятием, в котором отличился лауреат премии по поддержке талантливой молодежи; 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лауреата подтвердить статус педагога-наставника;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редставленных документах необходимых подписей и печатей;</w:t>
      </w:r>
    </w:p>
    <w:p>
      <w:pPr>
        <w:pStyle w:val="Tekstob"/>
        <w:suppressAutoHyphens w:val="tru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в соответствии с решени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bookmarkStart w:id="3" w:name="Par276"/>
      <w:bookmarkEnd w:id="3"/>
      <w:r>
        <w:rPr>
          <w:rFonts w:cs="Calibri"/>
          <w:sz w:val="28"/>
          <w:szCs w:val="28"/>
        </w:rPr>
        <w:t>4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4.2. Заседания Комиссии о награждении ведомственным знаком проводятся один раз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Руководит заседанием Комиссии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4.5. Комиссия на основании представленных документов оценивает кандидатов на награждение Ведомственным знаком в соответствии с критериями, установленными Положением о Ведомственном зна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4.6. Решение принимается большинством голосов присутствующих членов Комиссии. При разделении голосов поровну окончательное решение по конкретному вопросу принимает председательствующий на заседании Комиссии.</w:t>
      </w:r>
    </w:p>
    <w:p>
      <w:pPr>
        <w:pStyle w:val="Tekstob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>4.7. Решение Комиссии оформляется протоколом и подписывается председателем Комиссии (заместителем председателя Комиссии) и секретарем Комиссии.</w:t>
      </w:r>
      <w:r>
        <w:rPr>
          <w:sz w:val="28"/>
          <w:szCs w:val="28"/>
        </w:rPr>
        <w:t xml:space="preserve"> Протокол утверждается приказом департамента образования, науки и молодежной политики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4.8. Ведение делопроизводства Комиссии, хранение и использование ее документов, а также контроль за своевременным исполнением принятых Комиссией решений возлагаются на секретаря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9. Организационно-техническое обеспечение работы Комиссии осуществляет отдел дополнительного образования, воспитания детей и молодежи департамента образования, науки и молодежной политики Воронеж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Wingdings" w:hAnsi="Wingdings" w:cs="Wingdings"/>
      <w:sz w:val="26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180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3:00Z</dcterms:created>
  <dc:creator>Gridneva</dc:creator>
  <dc:description/>
  <dc:language>en-US</dc:language>
  <cp:lastModifiedBy>ASUS</cp:lastModifiedBy>
  <cp:lastPrinted>2018-11-12T10:37:00Z</cp:lastPrinted>
  <dcterms:modified xsi:type="dcterms:W3CDTF">2018-12-24T13:23:00Z</dcterms:modified>
  <cp:revision>2</cp:revision>
  <dc:subject/>
  <dc:title/>
</cp:coreProperties>
</file>