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трансляции опыта по реализации проек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индивидуального выбора в режиме полного дн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ческие семинар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ы достижения метапредметных результатов в условиях реализации  ФГОС ООО (январь 2016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урочная деятельность, соответствие ее содержаниям целям и задачам ФГОС ООО и школы полного дня (февраль 2016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активная гимназия как фактор внедрения ФГОС (март 2016г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проектных работ обучающихся выполненных на неурочных  занятиях(октябрь 2016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тренинг: Рефлексия как способ оценки ученой деятельности и поступков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емственность основных направлений деятельности учителей начальной и основной школы в условиях реализации и освоения  ФГОС ООО (март 2016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и ребенка в условиях школы полного дня(ноябрь 2016г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«живых» методических газет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обучаемости и обученности учащихся(февраль 2016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гративный подход и проектные формы обучения при формировании УУД обучающихся (май 2016)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ритерии успешности учителя в школе полного дня(сентябрь 2016).</w:t>
      </w:r>
    </w:p>
    <w:p>
      <w:pPr>
        <w:pStyle w:val="Style15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7:00Z</dcterms:created>
  <dc:creator>User</dc:creator>
  <dc:description/>
  <cp:keywords/>
  <dc:language>en-US</dc:language>
  <cp:lastModifiedBy>User</cp:lastModifiedBy>
  <dcterms:modified xsi:type="dcterms:W3CDTF">2016-12-21T09:57:00Z</dcterms:modified>
  <cp:revision>5</cp:revision>
  <dc:subject/>
  <dc:title/>
</cp:coreProperties>
</file>