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рабочих программ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алачеевская гимназия №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 2016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чёткой организации  и управления учебно-воспитательным процессом в гимназии, выполнения трехстороннего договора в рамках реализации проекта «Школа индивидуального выбора в режиме полного дня», в этом учебном году педагогами гимназии разрабатывались  рабочие программы по предметам, с учётом методических рекомендаций по использованию неурочных форм занятий. В конце 2015-16 учебного года были внесены изменения в Положение о порядке разработки рабочих программ педагогов. В приказе о разработке рабочих программ, на методическом совещании с аналогичной повесткой дня учителям настоятельно было рекомендовано в программах предусмотреть 20% неурочных занятий. В течение лета многие педагоги могли поработать над разработкой и конструированием своих программ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7 по 30 августа программы рассматривались и согласовывались на методических объединениях гимназии, обсуждались с курирующими завучам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 большинство педагогов ответственно подошли к составлению рабочих программ.  В пояснительных записках у таких педагогов учтен контингент класса, в котором будет реализовываться данная программа, материальное оснащение кабинета, описаны основные требования к знаниям и умениям учащих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ряд педагогов пока еще формально подходит к разработке рабочих программ. Такие педагоги не учитывают контингент детей и зачастую сильные и слабые учащиеся обучаются по одной и той же программе. В результате хорошо успевающие учащиеся оказываются обделенными, а слабые не могут усвоить предлагаемый объем знаний. С такими педагогами проводилась индивидуальная работа, с тем, чтобы возникшие ошибки были исправлены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ыли проверены также рабочие программы кружковой работы, спортивных секций и творческих коллективов. Следует отметить, что педагоги дополнительного образования ответственно подошли к разработке рабочих программ, особенно хочется отметить учителей естественно-математического цикла и преподавателей начальной школы, а также учителей физической культуры, ОБЖ и технологии, которые все необходимые программы сдали на проверку и согласование в срок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ходе проведенной с педагогами работы все программы были рекомендованы к  утвержд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 всех рабочих программах предусмотрено не менее 20% неурочных занят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 срок были разработаны программы естественно-математического цикла, ОБЖ, технологии, иностранного языка, начальной шко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ыли замечания у учителей русского языка и литературы, географии, музыки, физической культуры (модуль хореография),  истории, обществозн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будущем учебном году усилить контроль за разработкой рабочих программ педагог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биваться, чтобы при разработке программ учитывался контингент учащихся, их уровень интеллектуального и эмоционального развития, способность к овладению знаниями, предлагаемыми к изучению в данной программ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ям директора по УВР чётко курировать разработку программ, своевременно оказывать методическую помощь педагогам в их разрабо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Шмигирил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8:00Z</dcterms:created>
  <dc:creator>User</dc:creator>
  <dc:description/>
  <cp:keywords/>
  <dc:language>en-US</dc:language>
  <cp:lastModifiedBy>User</cp:lastModifiedBy>
  <dcterms:modified xsi:type="dcterms:W3CDTF">2016-12-21T08:33:00Z</dcterms:modified>
  <cp:revision>3</cp:revision>
  <dc:subject/>
  <dc:title/>
</cp:coreProperties>
</file>