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Муниципальное бюджетное общеобразовательное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  <w:gridCol w:w="480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Маренкова В.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Протокол № 1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т «    29    » 08. 2019г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меститель директора  по УВ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Князева Е.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«_30__»____08_____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_______В.Т.Мартыненк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риказ № ОД – 96 от «30» 08.2019г.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литературному чтению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1-4 класс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>Принято на заседани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Педагогического совет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БОУ Калачеевская гимназия №1</w:t>
      </w:r>
    </w:p>
    <w:p>
      <w:pPr>
        <w:pStyle w:val="Normal"/>
        <w:ind w:firstLine="540"/>
        <w:jc w:val="right"/>
        <w:rPr/>
      </w:pPr>
      <w:r>
        <w:rPr>
          <w:b/>
        </w:rPr>
        <w:t>Протокол № 1 от «30» 08.2019г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Heading"/>
        <w:tabs>
          <w:tab w:val="clear" w:pos="708"/>
          <w:tab w:val="left" w:pos="10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Рабочая программа по литературному чтению  на 2019-2020 учебный год разработана на основе Примерной программы начального общего образования, авторской программы Л.Ф. Климановой, В.Г. Горецкого, М.В. Головановой «Литературное чтение», утверждённой МО РФ в соответствии с требованиями Федерального государственного образовательного стандарта начального общего образования и целями, и задачами образовательной программы школы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Изучение курса литературного чтения в направлено на достижение следующих </w:t>
      </w:r>
      <w:r>
        <w:rPr>
          <w:b/>
        </w:rPr>
        <w:t xml:space="preserve">целей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 - воспитание интереса к чтению и книге; обогащение нравственного опыта младших школьников; формирование представлений о добре и зле; развитие нравственных чувств; уважение к культуре народов многонациональной России и других стран. 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оритетной целью 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 духовной потребности в книге как средстве познания мира и самопознания. 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культурных навыков чтения и понимания текста; воспитание интереса к чтению и книге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, письменной и коммуникативной культуро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отношения к действительности, отраженной в художественной литературе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1 классе на изучение литературного чтения отводится (по 3 часа в неделю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по 4 часа в неделю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ях 33 учебных недели) всего 124 ч, </w:t>
      </w:r>
      <w:r>
        <w:rPr/>
        <w:t>во 2—3 классах по 136 ч (4 ч в неделю, 34 учебные недели в каждом классе).</w:t>
      </w:r>
    </w:p>
    <w:p>
      <w:pPr>
        <w:pStyle w:val="Normal"/>
        <w:jc w:val="both"/>
        <w:rPr/>
      </w:pPr>
      <w:r>
        <w:rPr>
          <w:b/>
        </w:rPr>
        <w:t>В 4 классе 102 часа</w:t>
      </w:r>
      <w:r>
        <w:rPr/>
        <w:t xml:space="preserve"> (3 ч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70E02"/>
        </w:rPr>
      </w:pPr>
      <w:r>
        <w:rPr>
          <w:b/>
          <w:color w:val="170E02"/>
        </w:rPr>
        <w:t>Планируемые результаты освоения учащимися учебного предмета</w:t>
      </w:r>
    </w:p>
    <w:p>
      <w:pPr>
        <w:pStyle w:val="Normal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Style25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Личностн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25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25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25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5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25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Style25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5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25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25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5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5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Style25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25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5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25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Style25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25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25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25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Style25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25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25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5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25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25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25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25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25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25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25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своения рабочей программы по тематическим разделам</w:t>
      </w:r>
    </w:p>
    <w:p>
      <w:pPr>
        <w:pStyle w:val="Style25"/>
        <w:rPr/>
      </w:pPr>
      <w:r>
        <w:rPr/>
        <w:t>Результатом формирования  предметных действий  (раздел «Виды речевой и читательской деятельности»)  будут являться  следующие  умения:</w:t>
      </w:r>
    </w:p>
    <w:p>
      <w:pPr>
        <w:pStyle w:val="Style25"/>
        <w:rPr/>
      </w:pPr>
      <w:r>
        <w:rPr/>
        <w:t>воспринимать  на слух чтение учителя и товарищей по классу;</w:t>
      </w:r>
    </w:p>
    <w:p>
      <w:pPr>
        <w:pStyle w:val="Style25"/>
        <w:rPr/>
      </w:pPr>
      <w:r>
        <w:rPr/>
        <w:t>читать плавно, по слогам и целыми словами вслух (в соответствии с индивидуальным темпом);</w:t>
      </w:r>
    </w:p>
    <w:p>
      <w:pPr>
        <w:pStyle w:val="Style25"/>
        <w:rPr/>
      </w:pPr>
      <w:r>
        <w:rPr/>
        <w:t>читать выразительно, орфоэпически правильно, с сохранением интонации конца предложения;</w:t>
      </w:r>
    </w:p>
    <w:p>
      <w:pPr>
        <w:pStyle w:val="Style25"/>
        <w:rPr/>
      </w:pPr>
      <w:r>
        <w:rPr/>
        <w:t>самостоятельно определять тему произведения и под руководством учителя главную мысль прочитанного или прослушанного произведения;</w:t>
      </w:r>
    </w:p>
    <w:p>
      <w:pPr>
        <w:pStyle w:val="Style25"/>
        <w:rPr/>
      </w:pPr>
      <w:r>
        <w:rPr/>
        <w:t>вычерпывать фактуальную информацию текста (герои, поступки героев, события);</w:t>
      </w:r>
    </w:p>
    <w:p>
      <w:pPr>
        <w:pStyle w:val="Style25"/>
        <w:rPr/>
      </w:pPr>
      <w:r>
        <w:rPr/>
        <w:t>участвовать в коллективном обсуждении прочитанного или прослушанного произведения; отвечать на вопросы учителя;</w:t>
      </w:r>
    </w:p>
    <w:p>
      <w:pPr>
        <w:pStyle w:val="Style25"/>
        <w:rPr/>
      </w:pPr>
      <w:r>
        <w:rPr/>
        <w:t>пересказывать текст подробно с опорой на картинный  план, на иллюстрацию; на основе опорных слов (словесная модель текста);</w:t>
      </w:r>
    </w:p>
    <w:p>
      <w:pPr>
        <w:pStyle w:val="Style25"/>
        <w:rPr/>
      </w:pPr>
      <w:r>
        <w:rPr/>
        <w:t>представлять выбранную в библиотеке книгу (автор, заголовок, тема выбранной книги).</w:t>
      </w:r>
    </w:p>
    <w:p>
      <w:pPr>
        <w:pStyle w:val="Style25"/>
        <w:rPr/>
      </w:pPr>
      <w:r>
        <w:rPr/>
        <w:t>Обучающиеся  получат возможность научиться:</w:t>
      </w:r>
    </w:p>
    <w:p>
      <w:pPr>
        <w:pStyle w:val="Style25"/>
        <w:rPr/>
      </w:pPr>
      <w:r>
        <w:rPr/>
        <w:t>читать текст про себя с постепенным увеличением скорости чтения в соответствии с индивидуальным темпом;</w:t>
      </w:r>
    </w:p>
    <w:p>
      <w:pPr>
        <w:pStyle w:val="Style25"/>
        <w:rPr/>
      </w:pPr>
      <w:r>
        <w:rPr/>
        <w:t>самостоятельно определять главную мысль произведения;</w:t>
      </w:r>
    </w:p>
    <w:p>
      <w:pPr>
        <w:pStyle w:val="Style25"/>
        <w:rPr/>
      </w:pPr>
      <w:r>
        <w:rPr/>
        <w:t>задавать самостоятельно вопросы по прочитанному или прослушанному произведению;</w:t>
      </w:r>
    </w:p>
    <w:p>
      <w:pPr>
        <w:pStyle w:val="Style25"/>
        <w:rPr/>
      </w:pPr>
      <w:r>
        <w:rPr/>
        <w:t>пересказывать текст на основе плана, составленного под руководством учителя;</w:t>
      </w:r>
    </w:p>
    <w:p>
      <w:pPr>
        <w:pStyle w:val="Style25"/>
        <w:rPr/>
      </w:pPr>
      <w:r>
        <w:rPr/>
        <w:t>находить самостоятельно книгу в библиотеке по заданным параметрам.</w:t>
      </w:r>
    </w:p>
    <w:p>
      <w:pPr>
        <w:pStyle w:val="Style25"/>
        <w:rPr/>
      </w:pPr>
      <w:r>
        <w:rPr/>
        <w:t>Результатом формирования предметных действий  (раздел «Круг детского чтения») будут являться  следующие  умения:</w:t>
      </w:r>
    </w:p>
    <w:p>
      <w:pPr>
        <w:pStyle w:val="Style25"/>
        <w:rPr/>
      </w:pPr>
      <w:r>
        <w:rPr/>
        <w:t>называть авторов и заголовки прочитанных или прослушанных произведений в классе;</w:t>
      </w:r>
    </w:p>
    <w:p>
      <w:pPr>
        <w:pStyle w:val="Style25"/>
        <w:rPr/>
      </w:pPr>
      <w:r>
        <w:rPr/>
        <w:t>находить в учебнике произведение в соответствии с заданными параметрами (тема, автор, название).</w:t>
      </w:r>
    </w:p>
    <w:p>
      <w:pPr>
        <w:pStyle w:val="Style25"/>
        <w:rPr/>
      </w:pPr>
      <w:r>
        <w:rPr/>
        <w:t>Обучающиеся  получат возможность научиться:</w:t>
      </w:r>
    </w:p>
    <w:p>
      <w:pPr>
        <w:pStyle w:val="Style25"/>
        <w:rPr/>
      </w:pPr>
      <w:r>
        <w:rPr/>
        <w:t>участвовать в организации выставки книг в классе;</w:t>
      </w:r>
    </w:p>
    <w:p>
      <w:pPr>
        <w:pStyle w:val="Style25"/>
        <w:rPr/>
      </w:pPr>
      <w:r>
        <w:rPr/>
        <w:t>находить книгу по заданным параметрам в домашней библиотеке.</w:t>
      </w:r>
    </w:p>
    <w:p>
      <w:pPr>
        <w:pStyle w:val="Style25"/>
        <w:rPr/>
      </w:pPr>
      <w:r>
        <w:rPr/>
        <w:t>Результатом формирования предметных действий  (раздел «Литературоведческая пропедевтика»)  будут являться  следующие  умения:</w:t>
      </w:r>
    </w:p>
    <w:p>
      <w:pPr>
        <w:pStyle w:val="Style25"/>
        <w:rPr/>
      </w:pPr>
      <w:r>
        <w:rPr/>
        <w:t>ориентироваться в литературных понятиях: читатель, автор, художественное произведение, тема, герой, рифма;</w:t>
      </w:r>
    </w:p>
    <w:p>
      <w:pPr>
        <w:pStyle w:val="Style25"/>
        <w:rPr/>
      </w:pPr>
      <w:r>
        <w:rPr/>
        <w:t>различать жанры произведений: сказка, рассказ, стихотворение;</w:t>
      </w:r>
    </w:p>
    <w:p>
      <w:pPr>
        <w:pStyle w:val="Style25"/>
        <w:rPr/>
      </w:pPr>
      <w:r>
        <w:rPr/>
        <w:t>различать малые фольклорные жанры: потешка, песенка, загадка, пословица, поговорка;</w:t>
      </w:r>
    </w:p>
    <w:p>
      <w:pPr>
        <w:pStyle w:val="Style25"/>
        <w:rPr/>
      </w:pPr>
      <w:r>
        <w:rPr/>
        <w:t>находить слова в тексте, которые помогают услышать представляемых в произведении героев (звукопись).</w:t>
      </w:r>
    </w:p>
    <w:p>
      <w:pPr>
        <w:pStyle w:val="Style25"/>
        <w:rPr/>
      </w:pPr>
      <w:r>
        <w:rPr/>
        <w:t>Обучающиеся  получат возможность научиться:</w:t>
      </w:r>
    </w:p>
    <w:p>
      <w:pPr>
        <w:pStyle w:val="Style25"/>
        <w:rPr/>
      </w:pPr>
      <w:r>
        <w:rPr/>
        <w:t>определять особенности сказочного текста;</w:t>
      </w:r>
    </w:p>
    <w:p>
      <w:pPr>
        <w:pStyle w:val="Style25"/>
        <w:rPr/>
      </w:pPr>
      <w:r>
        <w:rPr/>
        <w:t>характеризовать героя произведения;</w:t>
      </w:r>
    </w:p>
    <w:p>
      <w:pPr>
        <w:pStyle w:val="Style25"/>
        <w:rPr/>
      </w:pPr>
      <w:r>
        <w:rPr/>
        <w:t>самостоятельно определять в художественном тексте звукопись как средство создания образа.</w:t>
      </w:r>
    </w:p>
    <w:p>
      <w:pPr>
        <w:pStyle w:val="Style25"/>
        <w:rPr/>
      </w:pPr>
      <w:r>
        <w:rPr/>
        <w:t>Результатом формирования предметных действий  (раздел «Творческая деятельность»)  будут являться  следующие  умения:</w:t>
      </w:r>
    </w:p>
    <w:p>
      <w:pPr>
        <w:pStyle w:val="Style25"/>
        <w:rPr/>
      </w:pPr>
      <w:r>
        <w:rPr/>
        <w:t>создавать небольшое высказывание на основе прочитанных или прослушанных произведений;</w:t>
      </w:r>
    </w:p>
    <w:p>
      <w:pPr>
        <w:pStyle w:val="Style25"/>
        <w:rPr/>
      </w:pPr>
      <w:r>
        <w:rPr/>
        <w:t>придумывать сказочные тексты по аналогии с прочитанными;</w:t>
      </w:r>
    </w:p>
    <w:p>
      <w:pPr>
        <w:pStyle w:val="Style25"/>
        <w:rPr/>
      </w:pPr>
      <w:r>
        <w:rPr/>
        <w:t>создавать свои собственные творческие объекты: фотогазета, плакат и др.;</w:t>
      </w:r>
    </w:p>
    <w:p>
      <w:pPr>
        <w:pStyle w:val="Style25"/>
        <w:rPr/>
      </w:pPr>
      <w:r>
        <w:rPr/>
        <w:t>иллюстрировать прочитанное или прослушанное произведение;</w:t>
      </w:r>
    </w:p>
    <w:p>
      <w:pPr>
        <w:pStyle w:val="Style25"/>
        <w:rPr/>
      </w:pPr>
      <w:r>
        <w:rPr/>
        <w:t>разыгрывать произведение по ролям, используя мимику, жест, интонацию под руководством учителя.</w:t>
      </w:r>
    </w:p>
    <w:p>
      <w:pPr>
        <w:pStyle w:val="Style25"/>
        <w:rPr/>
      </w:pPr>
      <w:r>
        <w:rPr/>
        <w:t>Обучающиеся получат возможность научиться:</w:t>
      </w:r>
    </w:p>
    <w:p>
      <w:pPr>
        <w:pStyle w:val="Style25"/>
        <w:rPr/>
      </w:pPr>
      <w:r>
        <w:rPr/>
        <w:t>придумывать рассказ по аналогии с прочитанными или прослушанными произведениями;</w:t>
      </w:r>
    </w:p>
    <w:p>
      <w:pPr>
        <w:pStyle w:val="Style25"/>
        <w:rPr/>
      </w:pPr>
      <w:r>
        <w:rPr/>
        <w:t>читать стихотворение, передавая настроение с помощью различных выразительных средств;</w:t>
      </w:r>
    </w:p>
    <w:p>
      <w:pPr>
        <w:pStyle w:val="Style25"/>
        <w:rPr/>
      </w:pPr>
      <w:r>
        <w:rPr/>
        <w:t>инсценировать произведения самостоятельно, используя различные средства выразительности.</w:t>
      </w:r>
    </w:p>
    <w:p>
      <w:pPr>
        <w:pStyle w:val="Style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      </w:t>
      </w: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</w:t>
      </w:r>
    </w:p>
    <w:p>
      <w:pPr>
        <w:pStyle w:val="Normal"/>
        <w:shd w:fill="FFFFFF" w:val="clear"/>
        <w:autoSpaceDE w:val="false"/>
        <w:rPr/>
      </w:pPr>
      <w:r>
        <w:rPr/>
        <w:t>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540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</w:rPr>
      </w:pPr>
      <w:r>
        <w:rPr>
          <w:i/>
          <w:iCs/>
        </w:rPr>
        <w:t>(практическое освоение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firstLine="540"/>
        <w:rPr/>
      </w:pP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rPr/>
      </w:pP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(на основе литературных произведений)</w:t>
      </w:r>
    </w:p>
    <w:p>
      <w:pPr>
        <w:pStyle w:val="Normal"/>
        <w:shd w:fill="FFFFFF" w:val="clear"/>
        <w:autoSpaceDE w:val="false"/>
        <w:rPr/>
      </w:pP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  <w:r>
        <w:rPr>
          <w:b/>
        </w:rPr>
        <w:t xml:space="preserve"> 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Style20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</w:t>
      </w:r>
      <w:r>
        <w:rPr>
          <w:rFonts w:cs="Times New Roman" w:ascii="Times New Roman" w:hAnsi="Times New Roman"/>
          <w:b/>
          <w:bCs/>
          <w:sz w:val="28"/>
          <w:szCs w:val="28"/>
        </w:rPr>
        <w:t>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60"/>
        <w:shd w:fill="FFFFFF" w:val="clear"/>
        <w:spacing w:before="0" w:after="0"/>
        <w:rPr>
          <w:b/>
          <w:b/>
          <w:color w:val="000000"/>
        </w:rPr>
      </w:pPr>
      <w:r>
        <w:rPr>
          <w:rStyle w:val="C28"/>
          <w:b/>
          <w:color w:val="000000"/>
        </w:rPr>
        <w:t>Введение(1ч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Жили-были буквы (6 ч)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Стихотворения В. Данько, С. Чёрного, С. Маршака, Г. Сапгира, М. Бородицкой, И. Гамазковой, Е. Григорьевой. 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>Литературная сказка И. Токмаковой, Ф. Кривина.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>Проект «Создаём сборник загадок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казки, загадки, небылицы (7 ч)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Сказки авторские и народные. «Курочка Ряба». «Теремок». «Рукавичка». «Петух и собака»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Сказки А. С. Пушкина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Произведения К. Ушинского и Л. Толстого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прель, апрель. 3венит капель! (4 ч)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Лирические стихотворения А. Майкова, А. Пле¬щеева, Т. Белозёрова, С. Маршака, И. Токмакова. Е. Трутнева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Проект: «Составляем сборник загадок»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 в шутку и всерьёз (6 ч)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Весёлые стихи для детей И. Токмаковой, Г. Кружкова, К. Чуковского, О. Дриза, О. Григорьева, Т. Собакина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>Юмористические рассказы для детей Я. Тайца, Н. Артюховой, М. Пляцковско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Рассказы о детях Ю. Ермолаева, М. Пляцковского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>Стихотворения Е. Благининой, В. Орлова, С. Михалкова, Р. Сефа, В. Берестова, И. Пивоваровой, Я. Акима, Ю. Энт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 братьях наших меньших (11ч)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Стихотворения о животных С. Михалкова, Р. Сефа, И. Токмаковой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 xml:space="preserve">Рассказы В. Осеевой. 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  <w:t>Сказки — несказки Д. Хармса, Н. Сладкова.</w:t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</w:t>
      </w:r>
      <w:r>
        <w:rPr>
          <w:rFonts w:cs="Times New Roman" w:ascii="Times New Roman" w:hAnsi="Times New Roman"/>
          <w:b/>
          <w:bCs/>
          <w:sz w:val="28"/>
          <w:szCs w:val="28"/>
        </w:rPr>
        <w:t>2 класс)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1. </w:t>
      </w:r>
      <w:r>
        <w:rPr>
          <w:b/>
        </w:rPr>
        <w:t>Введение.</w:t>
      </w:r>
      <w:r>
        <w:rPr/>
        <w:t xml:space="preserve"> </w:t>
      </w:r>
      <w:r>
        <w:rPr>
          <w:b/>
          <w:bCs/>
        </w:rPr>
        <w:t>Самое великое чудо на свете (5 ч)</w:t>
      </w:r>
    </w:p>
    <w:p>
      <w:pPr>
        <w:pStyle w:val="Normal"/>
        <w:ind w:firstLine="851"/>
        <w:jc w:val="both"/>
        <w:rPr/>
      </w:pPr>
      <w:r>
        <w:rPr/>
        <w:t>Знакомство с учебником, школьной библиотекой.</w:t>
      </w:r>
    </w:p>
    <w:p>
      <w:pPr>
        <w:pStyle w:val="Normal"/>
        <w:ind w:firstLine="851"/>
        <w:jc w:val="both"/>
        <w:rPr/>
      </w:pPr>
      <w:r>
        <w:rPr/>
        <w:t>Читателю. Р. Сеф</w:t>
      </w:r>
    </w:p>
    <w:p>
      <w:pPr>
        <w:pStyle w:val="Normal"/>
        <w:ind w:firstLine="851"/>
        <w:jc w:val="both"/>
        <w:rPr/>
      </w:pPr>
      <w:r>
        <w:rPr>
          <w:i/>
          <w:iCs/>
          <w:u w:val="single"/>
        </w:rPr>
        <w:t>Экскурсия</w:t>
      </w:r>
      <w:r>
        <w:rPr>
          <w:i/>
          <w:iCs/>
        </w:rPr>
        <w:t> «О чем может рассказать школьная библиотека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2. Устное народное творчество (15 ч)</w:t>
      </w:r>
    </w:p>
    <w:p>
      <w:pPr>
        <w:pStyle w:val="Normal"/>
        <w:ind w:firstLine="851"/>
        <w:jc w:val="both"/>
        <w:rPr/>
      </w:pPr>
      <w:r>
        <w:rPr/>
        <w:t>Русские народные песни, потешки, прибаутки, считалки, небылицы, загадки, пословицы и поговорки.</w:t>
      </w:r>
    </w:p>
    <w:p>
      <w:pPr>
        <w:pStyle w:val="Normal"/>
        <w:ind w:firstLine="851"/>
        <w:jc w:val="both"/>
        <w:rPr/>
      </w:pPr>
      <w:r>
        <w:rPr/>
        <w:t>Сказки о животных, бытовые и волшебные сказки. («Сказка по лесу идет...» Ю. Мориц. Русские народные сказки. «Петушок и бобовое зернышко». «У страха глаза велики». «Лиса и тетерев». «Лиса и журавль». «Каша из топора». «Гуси-лебеди»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Люблю природу русскую. Осень (8 ч)</w:t>
      </w:r>
    </w:p>
    <w:p>
      <w:pPr>
        <w:pStyle w:val="Normal"/>
        <w:ind w:firstLine="851"/>
        <w:jc w:val="both"/>
        <w:rPr/>
      </w:pPr>
      <w:r>
        <w:rPr/>
        <w:t>Ф. Тютчев. «Есть в осени первоначальной...», К. Бальмонт. «Поспевает брусника», А. Плещеев. «Осень наступила...», А. Фет. «Ласточки пропали...», А. Толстой. «Осень. Обсыпается весь наш бедный сад...»,</w:t>
      </w:r>
    </w:p>
    <w:p>
      <w:pPr>
        <w:pStyle w:val="Normal"/>
        <w:ind w:firstLine="851"/>
        <w:jc w:val="both"/>
        <w:rPr/>
      </w:pPr>
      <w:r>
        <w:rPr/>
        <w:t>С. Есенин. «Закружилась листва золотая...», В. Брюсов. «Сухие листья», И. Токма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 Русские писатели (14 ч)</w:t>
      </w:r>
    </w:p>
    <w:p>
      <w:pPr>
        <w:pStyle w:val="Normal"/>
        <w:ind w:firstLine="851"/>
        <w:jc w:val="both"/>
        <w:rPr/>
      </w:pPr>
      <w:r>
        <w:rPr/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ind w:firstLine="851"/>
        <w:jc w:val="both"/>
        <w:rPr/>
      </w:pPr>
      <w:r>
        <w:rPr/>
        <w:t>И. Крылов. «Лебедь, Щука и Рак», «Стрекоза и Муравей».</w:t>
      </w:r>
    </w:p>
    <w:p>
      <w:pPr>
        <w:pStyle w:val="Normal"/>
        <w:ind w:firstLine="851"/>
        <w:jc w:val="both"/>
        <w:rPr/>
      </w:pPr>
      <w:r>
        <w:rPr/>
        <w:t>Л. Толстой. «Старый дед и внучек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5. О братьях наших меньших (12 ч)</w:t>
      </w:r>
    </w:p>
    <w:p>
      <w:pPr>
        <w:pStyle w:val="Normal"/>
        <w:ind w:firstLine="851"/>
        <w:jc w:val="both"/>
        <w:rPr/>
      </w:pPr>
      <w:r>
        <w:rPr/>
        <w:t>Б. Заходер. «Плачет киска в коридоре...», И. Пивоварова. «Жила-была собака...», В. Берестов. «Кошкин дом», М. Пришвин. «Ребята и утята», Е. Чарушин. «Страшный рассказ», Б. Житков. «Храбрый утенок», В.Бианки «Музыкант», «Сова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6. Из детских журналов (9 ч)</w:t>
      </w:r>
    </w:p>
    <w:p>
      <w:pPr>
        <w:pStyle w:val="Normal"/>
        <w:ind w:firstLine="851"/>
        <w:jc w:val="both"/>
        <w:rPr/>
      </w:pPr>
      <w:r>
        <w:rPr/>
        <w:t>1. Д. Хармс. «Игра», «Вы знаете?..»; 2. Д. Хармс, С. Маршак. «Веселые чижи»; 3. Д. Хармс. «Что это было?»; 4. Н. Гернет, Д. Хармс. «Очень-очень вкусный пирог»; 5. Ю. Владимиров. «Чудаки»;</w:t>
      </w:r>
    </w:p>
    <w:p>
      <w:pPr>
        <w:pStyle w:val="Normal"/>
        <w:ind w:firstLine="851"/>
        <w:jc w:val="both"/>
        <w:rPr/>
      </w:pPr>
      <w:r>
        <w:rPr/>
        <w:t>А. Введенский. «Ученый Петя», «Лошадка»</w:t>
      </w:r>
    </w:p>
    <w:p>
      <w:pPr>
        <w:pStyle w:val="Normal"/>
        <w:ind w:firstLine="851"/>
        <w:jc w:val="both"/>
        <w:rPr/>
      </w:pPr>
      <w:r>
        <w:rPr>
          <w:i/>
          <w:iCs/>
          <w:u w:val="single"/>
        </w:rPr>
        <w:t>Проект</w:t>
      </w:r>
      <w:r>
        <w:rPr/>
        <w:t> </w:t>
      </w:r>
      <w:r>
        <w:rPr>
          <w:i/>
          <w:iCs/>
        </w:rPr>
        <w:t>«Мой любимый детский журнал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7. Люблю природу русскую. Зима (9 ч)</w:t>
      </w:r>
    </w:p>
    <w:p>
      <w:pPr>
        <w:pStyle w:val="Normal"/>
        <w:ind w:firstLine="851"/>
        <w:jc w:val="both"/>
        <w:rPr/>
      </w:pPr>
      <w:r>
        <w:rPr/>
        <w:t>И. Бунин. «Зимним холодом...», К. Бальмонт. «Снежинка...», Я. Аким. «Утром кот...», Ф. Тютчев. «Чародейкою Зимою...», С. Есенин. «Поет зима – аукает...», «Береза». С.Михалкрв «Новогодняя быль».</w:t>
      </w:r>
    </w:p>
    <w:p>
      <w:pPr>
        <w:pStyle w:val="Normal"/>
        <w:ind w:firstLine="851"/>
        <w:jc w:val="both"/>
        <w:rPr/>
      </w:pPr>
      <w:r>
        <w:rPr/>
        <w:t>А. Барто «Дело было в январе». С. Дрожжин «Улицей гуляет».</w:t>
      </w:r>
    </w:p>
    <w:p>
      <w:pPr>
        <w:pStyle w:val="Normal"/>
        <w:ind w:firstLine="851"/>
        <w:jc w:val="both"/>
        <w:rPr/>
      </w:pPr>
      <w:r>
        <w:rPr/>
        <w:t>Русская народная сказка «Два Мороза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 Писатели – детям (15 ч)</w:t>
      </w:r>
    </w:p>
    <w:p>
      <w:pPr>
        <w:pStyle w:val="Normal"/>
        <w:ind w:firstLine="851"/>
        <w:jc w:val="both"/>
        <w:rPr/>
      </w:pPr>
      <w:r>
        <w:rPr/>
        <w:t>Произведения о детях, о природе. К. И. Чуковский «Путаница», «Радость». С. Я. Маршак «Кот и лодыри». С. В. Михалков «Мой секрет», «Сила воли». «Мой щенок». А. Л. Барто «Веревочка», «Мы не заметили жука...», «В школу», «Вовка – добрая душа». Н. Н. Носов «Затейники», «Живая шляпа», «На горке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9. Я и мои друзья (11 ч)</w:t>
      </w:r>
    </w:p>
    <w:p>
      <w:pPr>
        <w:pStyle w:val="Normal"/>
        <w:ind w:firstLine="851"/>
        <w:jc w:val="both"/>
        <w:rPr/>
      </w:pPr>
      <w:r>
        <w:rPr/>
        <w:t>В. Берестов. «За игрой», Э. Мошковская. «Я ушел в свою обиду...», В. Берестов. «Гляжу с высоты...»,</w:t>
      </w:r>
    </w:p>
    <w:p>
      <w:pPr>
        <w:pStyle w:val="Normal"/>
        <w:ind w:firstLine="851"/>
        <w:jc w:val="both"/>
        <w:rPr/>
      </w:pPr>
      <w:r>
        <w:rPr/>
        <w:t>В. Лунин. «Я и Вовка», Н. Булгаков. «Анна, не грусти!», Ю. Ермолаев. «Два пирожных», В. Осеева. «Хорошее», «Почему?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0. Люблю природу русскую. Весна (11 ч)</w:t>
      </w:r>
    </w:p>
    <w:p>
      <w:pPr>
        <w:pStyle w:val="Normal"/>
        <w:ind w:firstLine="851"/>
        <w:jc w:val="both"/>
        <w:rPr/>
      </w:pPr>
      <w:r>
        <w:rPr/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</w:t>
      </w:r>
    </w:p>
    <w:p>
      <w:pPr>
        <w:pStyle w:val="Normal"/>
        <w:ind w:firstLine="851"/>
        <w:jc w:val="both"/>
        <w:rPr/>
      </w:pPr>
      <w:r>
        <w:rPr/>
        <w:t>Е. Благинина. «Посидим в тишине»; Э. Мошковская. «Я маму мою обидел»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1. И в шутку, и всерьез (15 ч)</w:t>
      </w:r>
    </w:p>
    <w:p>
      <w:pPr>
        <w:pStyle w:val="Normal"/>
        <w:ind w:firstLine="851"/>
        <w:jc w:val="both"/>
        <w:rPr/>
      </w:pPr>
      <w:r>
        <w:rPr/>
        <w:t>1. Б. Заходер. «Товарищам детям», «Что красивей все¬го?», «Песенки Винни-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, Драгунский «Тайное становится явным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2. Литература зарубежных стран (13 часов)</w:t>
      </w:r>
    </w:p>
    <w:p>
      <w:pPr>
        <w:pStyle w:val="Normal"/>
        <w:ind w:firstLine="851"/>
        <w:jc w:val="both"/>
        <w:rPr/>
      </w:pPr>
      <w:r>
        <w:rPr/>
        <w:t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X. Андерсена («Принцесса на горошине»), Э. Хогарт («Мафин и паук»)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  <w:u w:val="single"/>
        </w:rPr>
        <w:t>Проект «</w:t>
      </w:r>
      <w:r>
        <w:rPr/>
        <w:t> </w:t>
      </w:r>
      <w:r>
        <w:rPr>
          <w:i/>
          <w:iCs/>
        </w:rPr>
        <w:t xml:space="preserve">Мой любимый </w:t>
      </w:r>
    </w:p>
    <w:p>
      <w:pPr>
        <w:pStyle w:val="Normal"/>
        <w:shd w:fill="FFFFFF" w:val="clear"/>
        <w:autoSpaceDE w:val="false"/>
        <w:ind w:left="480" w:firstLine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left="480" w:firstLine="1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3 класс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комство с учебником, системой условных обозначений, содержанием учебника, словарё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Самое великое чудо на свете (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укописные книги Древней Руси. Первопечатник Иван Фёд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Устное народное творчество (1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усские народные песни. Лирические народные песни. Шуточные народные песни. Докучные сказки. Произведения прикладного искусства: гжельская и хохломская посуда, дымковская и богородская игрушка. 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этическая тетрадь 1 (8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усские поэты 19-20 века.  Ф.И.Тютчев «Весенняя гроза», «Листья». Олицетворение. Сочинение миниатюра «О чём расскажут осенние листь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.С.Никитин «Полно, степь моя…», «Встреча зим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головок стихотво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.З. Суриков. «Детство», «Зима». Сравн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еликие  русские писатели (25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.С.Пушкин. Лирические стихотворения. Средства художественной выразительности: эпитет, сравнение. Приём контраста как средство создания карт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.А.Крылов. Басни. Мораль басни. Нравственный урок читателю. Герои басни. Характеристика героев на основе их поступков. Инсценирование бас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этическая тетрадь 2 (7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.Д.Бальмонт. И.А.Бунин. Выразительное чтение стихотворений. Создание словесных карти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Литературные сказки (8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Были-небылицы (10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.Г.Паустовский «Растрёпанный воробей». Герои произведения. Характеристика герое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этическая тетрадь 1 (7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ша Чёрный. Стихи о живот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Люби живое (16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.И.Белов «Малька провинилась», «Ещё про Мальку». Озаглавливание текста. Главные герои расск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.В.Бианки. «Мышонок Пик». Составление плана на основе названия глав. Рассказ о герое произ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.С.Житков «Про обезьяну». Герои произведения. Пересказ. Краткий переска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.П.Астафьев «Капалуха». Герои произ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.Ю. Драгунский «Он живой и светится». Нравственный смысл расск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этическая тетрадь 2 (8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.Я.Маршак «Гроза днём». «В лесу над росистой поляной…» Заголовок стихотво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.Л.Барто «Разлука». «В театр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.В.Михалков «Если». Е.А.Благинина «Кукушка». «Котёно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ект: «Праздник поэзии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Собирай по ягодке – наберёшь кузовок (1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 страницам детских журналов (8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Мурзилка»  и «Весёлые картинки» - самые старые детские журналы. По страницам журналов дл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Ю.Ермолаев «Проговорился», «Воспитатели». Вопросы и ответы по содержанию. Переска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.Сеф «Весёлые стихи». Выразительное чт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Зарубежная литература (9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ревнегреческий миф. Храбрый Персей. Мифологические герои и их подвиги. Переска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.Х.Андерсен «Гадкий утёнок». Нравственный смысл сказки. Создание рисунков к сказ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lef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4 класс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Введение. – 1 час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. «Былины. Летописи. Жития» (9 часов).</w:t>
      </w:r>
      <w:r>
        <w:rPr/>
        <w:t xml:space="preserve"> ». Былина «Ильины три поездочки».</w:t>
      </w:r>
      <w:r>
        <w:rPr>
          <w:bCs/>
        </w:rPr>
        <w:t> «Три поездки Ильи Муромца»</w:t>
      </w:r>
      <w:r>
        <w:rPr>
          <w:b/>
          <w:bCs/>
        </w:rPr>
        <w:t xml:space="preserve"> </w:t>
      </w:r>
      <w:r>
        <w:rPr/>
        <w:t>Из летописи : «И повесил Олег щит свой на вратах Цареграда…» «И вспомнил Олег коня своего» Житие Сергия Радонежского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2. «Чудесный мир классики» ( 15 часов). </w:t>
      </w:r>
      <w:r>
        <w:rPr/>
        <w:t xml:space="preserve"> А.С.Пушкин. Стихи. «Няне», «Туча», «Унылая пора! Очей очарование…». А.С.Пушкин «Сказка о мертвой царевне и о семи богатырях». М.Ю.Лермонтов. «Ашик- Кериб». Л.Н.Толстой «Детство». А.П.Чехов «Мальчики»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«Поэтическая тетрадь № 1»( 8 часов).</w:t>
      </w:r>
      <w:r>
        <w:rPr/>
        <w:t> К.Ушинский «Четыре желания». Ф.И.Тютчев «Еще земли печален вид», «Как неожиданно и ярко». А.А.Фет. «Весенний дождь», «Бабочка» Стихи. Е.А.Баратынский «Весна, весна!как воздух чист», «Где сладкий шопот…» Стихи А.Н.Плещеев. Стих И.С.Никитина «В синем небе плывут над полями». Стих Н.А.Некрасова «Саша» . Стих. И.А.Бунина «Листопад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 «Литературные сказки» ( 12 часов).</w:t>
      </w:r>
      <w:r>
        <w:rPr/>
        <w:t> В.Ф.Одоевский «Городок в табакерке». П.П.Бажов «Серебряное копытце» С.Т.Аксаков «Аленький цветочек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5. «Делу время – потехе час» ( 7 часов).</w:t>
      </w:r>
      <w:r>
        <w:rPr/>
        <w:t> Е.Л.Шварц «Сказка о потерянном времени».</w:t>
      </w:r>
    </w:p>
    <w:p>
      <w:pPr>
        <w:pStyle w:val="Normal"/>
        <w:ind w:firstLine="851"/>
        <w:jc w:val="both"/>
        <w:rPr/>
      </w:pPr>
      <w:r>
        <w:rPr/>
        <w:t>В.Ю.Драгунский «Главные реки». В.В.Голявкий «Никакой я горчицы не ел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6. «Страна детства» ( 7 часов). </w:t>
      </w:r>
      <w:r>
        <w:rPr/>
        <w:t>Б.С.Житков «Как я ловил человечков». К.Г.Паустовский «Корзина с еловыми шишками». М.М.Зощенко «Ёлка». М.Цветаева «Наши царства», «Бежит тропинка с бугорка». С.Есенин «Бабушкины сказки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7. «Поэтическая тетрадь №2» (4 часов)</w:t>
      </w:r>
      <w:r>
        <w:rPr/>
        <w:t> В.Я.Брюсов «Опять сон». «Детская».С.А.Есенин «Бабушкины сказки». М.И.Цветаева. Стихи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8. «Природа и мы» ( 11 часов).</w:t>
      </w:r>
      <w:r>
        <w:rPr/>
        <w:t> Д.Н.Мамин-Сибиряк «Приёмыш».С.Есенин «Лебедушка» А.И.Куприн «Барбос и Жулька». М.М.Пришвин «Выскочка». В.П.Астафьев «Стрижонок Скрип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9.  «Родина» ( 6 часов).</w:t>
      </w:r>
      <w:r>
        <w:rPr/>
        <w:t xml:space="preserve"> И.С.Никитин. «Русь». С.Д.Дрожжин «Родине». А.В.Жигулин. «О, Родина!»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0. «Страна Фантазия» ( 6 часов).</w:t>
      </w:r>
      <w:r>
        <w:rPr/>
        <w:t> Е.С.Велтистов «Приключения Электроника».</w:t>
      </w:r>
    </w:p>
    <w:p>
      <w:pPr>
        <w:pStyle w:val="Normal"/>
        <w:ind w:firstLine="851"/>
        <w:jc w:val="both"/>
        <w:rPr/>
      </w:pPr>
      <w:r>
        <w:rPr/>
        <w:t>Кир Булычёв «Путешествие Алисы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2. «Зарубежная литература» (15 часов).</w:t>
      </w:r>
      <w:r>
        <w:rPr/>
        <w:t> Джонатан Свифт. «Путешествие Гулливера»</w:t>
      </w:r>
    </w:p>
    <w:p>
      <w:pPr>
        <w:pStyle w:val="Normal"/>
        <w:ind w:firstLine="851"/>
        <w:jc w:val="both"/>
        <w:rPr/>
      </w:pPr>
      <w:r>
        <w:rPr/>
        <w:t>Г.Х.Андерсен «Русалочка».</w:t>
      </w:r>
    </w:p>
    <w:p>
      <w:pPr>
        <w:pStyle w:val="Normal"/>
        <w:ind w:firstLine="851"/>
        <w:jc w:val="both"/>
        <w:rPr/>
      </w:pPr>
      <w:r>
        <w:rPr/>
        <w:t>Марк Твен «Приключения Тома Сой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28"/>
          <w:szCs w:val="28"/>
        </w:rPr>
        <w:t>Тематическое планирование(1 класс</w:t>
      </w:r>
      <w:r>
        <w:rPr>
          <w:b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right="8" w:firstLine="28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13"/>
        <w:gridCol w:w="2390"/>
        <w:gridCol w:w="720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вание т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ество часов, отводимых на освоение те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ируемые образовательные результаты уча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ый  перио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7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iCs/>
                <w:color w:val="000000"/>
              </w:rPr>
            </w:pPr>
            <w:r>
              <w:rPr>
                <w:color w:val="333333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Букварный пери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59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слебукварный перио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6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  <w:r>
              <w:rPr/>
              <w:t xml:space="preserve"> Ответы на вопросы в учебнике. Обсуждение ответов одноклассник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Жили-были буквы (6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/>
              <w:t>Определять тему стихотворения по его заголовку. Составлять план пересказа прочитанного. Определять главную мысль, характер героя произведения. Учиться творческому пересказу: дополнению содержания текста. Познакомить с понятием «рифма» Выразительно читать с опорой на знаки препин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Загадки. Сказки. Небылиц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Апрель, апрель! Звенит капе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</w:tr>
      <w:tr>
        <w:trPr>
          <w:trHeight w:val="1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И в шутку, и всерьёз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Я и мои друзь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8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относить результат проведённого самоконтроля с целями, поставленными при изучении темы, оценивать их и делать выводы. Применить свои знания для выполнения заданий. Знание всех орфограмм, изученных в 3 класс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 братьях наших меньши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1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/>
              <w:t>Совершенствовать навык смыслового чтения. Различать художественные и научно-популярные тексты. Различать художественный и научно-популярный тексты. Отвечать на вопросы в учебнике. Обсуждать ответовы одноклассник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ое планирование (2 класс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00"/>
        <w:gridCol w:w="2392"/>
        <w:gridCol w:w="72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вание 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ество часов, отводимых на освоение те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ируемые образовательные результаты уча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Самое  великое  чудо  на  св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ть о прочитанной книге по плану, разработанному коллективно.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ить выступление на заданную тему.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с постепенным переходом  на чтение про себя.</w:t>
            </w:r>
          </w:p>
          <w:p>
            <w:pPr>
              <w:pStyle w:val="Normal"/>
              <w:autoSpaceDE w:val="false"/>
              <w:rPr/>
            </w:pPr>
            <w:r>
              <w:rPr/>
              <w:t>Размышлять над прочитанным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ть в паре и группе высказывания велики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высказывания великих людей о книге и чтении.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общее и отличие.</w:t>
            </w:r>
          </w:p>
          <w:p>
            <w:pPr>
              <w:pStyle w:val="Normal"/>
              <w:ind w:right="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Устное  народное  твор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героев сказки, соотносить качества с героями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пословицу и сказочный текст, определять последовательность событий, составлять план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сказку по иллюстрациям, по плану, от лица другого героя сказки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Люблю  природу  русскую. Осень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ения с помощью интонации , сравнивать стихи разных поэтов на одну тему; выбирать понравившиеся, объяснять свой выбор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стихотворный и прозаический текст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ие  пис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авторские и народные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ать басню от стихотворения и рас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собенности басен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героев с опорой на текст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О братьях наших меньш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художественный и научно-познавательный тексты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Из  детских журн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свои вопросы по содержанию, сравнивать их с необычными вопросами из детских журнал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бирать заголовок в соответствии с содержанием, главной мыслью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Люблю природу  русскую. Зи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произведения разных поэтов на одну тему.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ть словесные картины зимней природы с опорой на текст стихотворения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исатели  дет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5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лан произведения, пересказывать текст подробно на основе 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текст подробно на основе картинного плана , высказывать свое мн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 возможный вариант исправления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тексты в паре, организовать взаимоконтроль, оценивать свое чтение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   и  мои  друз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1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художественные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основную мысль рассказа, стихотворения с пословицей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юблю природу  русскую. Вес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1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ять картины весенней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слова в стихотворении , которые помогают представить героев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отдельные выражения в лирическом  стихотворении . Сравнивать стихи о весне разных поэтов.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ывать самостоятельно вопросы к прочитанному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 возможный вариант исправления допущенных ошибок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 в шутку и всерьё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5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заголовок. Сравнивать героев, характеризовать их поступки, используя слова с противоположным знач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авливать последовательность событий. Пересказывать подробно на основе вопросов учебника, выразительно читать отрывки .Инсценировать фрагменты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а   зарубежных стра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героев зарубежных сказок с героями русских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ывать окончания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южеты литературных сказок разных стран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 сказки, определять последовательность событий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6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(3 клас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94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, отводимых на освоение те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водный урок по курсу литературного чт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 xml:space="preserve"> </w:t>
            </w:r>
            <w:r>
              <w:rPr>
                <w:shd w:fill="FFFFFF" w:val="clear"/>
              </w:rPr>
              <w:t>Ориентироваться в учебнике; знать и применять систему условных обозначений при выполнении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амое  великое  чудо  на  свет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зличать типы книг, ис</w:t>
              <w:softHyphen/>
              <w:t>пользуя выходные дан</w:t>
              <w:softHyphen/>
              <w:t>ные (автор, заглавие); ог</w:t>
              <w:softHyphen/>
              <w:t>лавление, аннотации для самостоятельного выбора и чтения книг. Работать в парах, уметь оценивать свою и чужую работу Знать авторов, и их произведения, которые были изучены ранее. Работать в группе. Работать в группе, уметь оказывать помощь своим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ое  народное 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/>
            </w:pPr>
            <w:r>
              <w:rPr/>
              <w:tab/>
              <w:t>13ч</w:t>
              <w:tab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ать жанры устного народно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нужный отрывок в тексте по вопросу, анализировать сказ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групп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события, героев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вать небольшой устный текст на заданн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этическая тетрадь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стихотворные произведения, видеть и чувствовать настроение поэта и лирического геро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 читать стихотворные произведения и понимать настроение лирического геро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 стихотворение, пользоваться толк.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четкой дикцией, техникой чтения, анализом стихотворного текста, связно рассказывать о своих впечатлениях, сопоставлять и сравнивать стихи разных поэ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ть скрытый, переносный смысл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знанно читать, концентрировать и распределять внимание</w:t>
            </w:r>
            <w:r>
              <w:rPr>
                <w:color w:val="76767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ликие русские писател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 читать стихотворные произведения, понимать настроение лирического героя, пользоваться толковым словарем, анализировать и сравнив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онацией передавать настроение, делить текст на части, выделять главную мысль и составлять картинный пла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вать настроение героев сказки; анализировать поступки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характеристику героям по плану, отличать сказку от других произве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басню, как жанр литературы по характерным признакам, находить мораль в произвед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личать басни от других произведений, находить мора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и осознанного чтения стихотворного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ть скрытый, переносный смысл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беглого осознанного чтения, находить опорные слова для пересказа, которые помогают описать эмоциональное настроение героев, их поступ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словесного рисования, прогнозировать содержание по названию, показывать на примерах отличие текста от описания, повествование и рассуж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онацией передавать настроение, делить текст на части, выделять главную мысль и составлять картинный пла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вать настроение героев сказки; анализировать поступки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словесного рисования, прогнозировать содержание по названию, показывать на примерах отличие текста от описания, повествование и рассуждение</w:t>
            </w:r>
            <w:r>
              <w:rPr>
                <w:color w:val="76767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этическая тетрадь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нозировать текст, пользоваться толковым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ать свои чувства по отношению к прочитанному, видеть настроение лирического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режно относиться ко всему живо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ринимать информацию на слух, отвечать на вопросы по содержанию, понимать смысл стихотворного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 стихотворного текста, понимать смысл, настроение и образный язык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поставлять и сравнивать картины и стихи, подбирать цитаты и образные выражения для описания карт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ать свои впечатления. 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</w:t>
            </w:r>
            <w:r>
              <w:rPr>
                <w:color w:val="767676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тературные сказ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слова, которые помогают описать эмоциональное состояние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беглого и осознанного чтения, составлять картинный план к произведе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характеристику героям сказ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личать народную сказку от авторс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ть сказку на части; уметь давать характеристику героям по плану; передавать зрительную информацию в словесну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ыли- небылиц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lang w:eastAsia="en-US"/>
              </w:rPr>
            </w:pPr>
            <w:r>
              <w:rPr/>
              <w:tab/>
              <w:tab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краткую биографию писа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чать на вопросы, работать с текстом, находить в тексте заданные отрывки. Работать со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тать по ролям, составлять план рассказа, пересказывать рассказ от своего и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 xml:space="preserve">Поэтическая тетрадь 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. Бережно относиться к животны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 стихотворного текста, понимать смысл, настроение и образный язык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имать содержание стихотворений, эмоциональный настрой каждого стихотворения, выражать свои эмоции и впечатления при помощи выразительного чт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 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</w:rPr>
              <w:t xml:space="preserve">Люби жив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 стихотворного текста, понимать смысл, настроение и образный язык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слова, которые помогают описать эмоциональное состояние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характеристику героям сказ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тать по ролям, составлять план рассказа, пересказывать рассказ от своего и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ть текст на части, озаглавливать каждую часть, уметь давать характеристику героям по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вать зрительную информацию в словесну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нозировать текст, пользоваться толковым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несколько рассказов авт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тать выразительно, читать по ролям, работать с текстом, составлять план и по нему пересказыв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</w:rPr>
              <w:t>Поэтическая тетрад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ч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тихи и рассказы С.Я.Маршака, увидеть образные языковые средства, использованные автором при создании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Cочинять стихотворения, используя изученные при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, прогнозировать содержание на основе анализа иллюстр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, прогнозировать содержание на основе анализа иллюстр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и понимать главную мысль стихотворения. Составлять небольшое монологическое высказывание с опорой дополнительную литерату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вать небольшой устный текст на заданную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/>
              <w:t xml:space="preserve">Собирай по ягодке – наберешь кузово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несколько произведений писателя, выразительно читать, уважать пожилых люд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 и осознанно читать, любить и уважать старших, род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краткую биографию писа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главную мысль, выражать свое отношение к прочитанно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сказывать текст кратко, делить текст на части и составлять пла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и понимать главную мысль рассказа. Давать характеристику героям, работать с текст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 читать, читать по рол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</w:t>
            </w:r>
          </w:p>
          <w:p>
            <w:pPr>
              <w:pStyle w:val="Normal"/>
              <w:shd w:fill="FFFFFF" w:val="clear"/>
              <w:ind w:left="-57" w:hanging="0"/>
              <w:rPr/>
            </w:pPr>
            <w:r>
              <w:rPr/>
              <w:t>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страницам детских журнал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ч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, анализировать прочитанный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характеристику геро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ться толковым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и понимать главную мысль стихотвор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ться толковым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ч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что такое миф. Осознанно читать текст и отвечать на вопросы по текс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, пересказывать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авнивать и 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язно излагать свои мыс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с текстом, пересказывать его по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язно излагать свои мыс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(4 клас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7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, отводимых на освоение те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 xml:space="preserve"> </w:t>
            </w:r>
            <w:r>
              <w:rPr>
                <w:shd w:fill="FFFFFF" w:val="clear"/>
              </w:rPr>
              <w:t xml:space="preserve">Ориентироваться в учебнике; знать и применять систему условных обозначений при выполнении заданий </w:t>
            </w:r>
            <w:r>
              <w:rPr/>
              <w:t>Уметь использовать разные виды чтения (изучающее, вы</w:t>
              <w:softHyphen/>
              <w:t>борочное, поисковое), осознанно воспринимать и оцени</w:t>
              <w:softHyphen/>
              <w:t>вать специфику различных текстов. Анализировать текст, выделять в нем основную мысль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ы. Летописи. 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обственный текст на основе художест</w:t>
              <w:softHyphen/>
              <w:t>венного произведения, репродукции картин, по иллюстра</w:t>
              <w:softHyphen/>
              <w:t>ции, на основе личного опыта.</w:t>
            </w:r>
          </w:p>
          <w:p>
            <w:pPr>
              <w:pStyle w:val="Normal"/>
              <w:rPr/>
            </w:pPr>
            <w:r>
              <w:rPr/>
              <w:t>Умение делить текст на части, составлять рассказ о бы</w:t>
              <w:softHyphen/>
              <w:t>линном герое, рассказ по картине</w:t>
            </w:r>
          </w:p>
          <w:p>
            <w:pPr>
              <w:pStyle w:val="Normal"/>
              <w:rPr/>
            </w:pPr>
            <w:r>
              <w:rPr/>
              <w:t>Обобщение и обогащение знаний о былинах, умение рабо</w:t>
              <w:softHyphen/>
              <w:t>тать над содержанием былины, находить аналогии с ре</w:t>
              <w:softHyphen/>
              <w:t>альными историческими событиям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Чудесный мир классик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ные виды чтения (изучающее, вы</w:t>
              <w:softHyphen/>
              <w:t>борочное, поисковое), осознанно воспринимать и оцени</w:t>
              <w:softHyphen/>
              <w:t>вать специфику различных текстов. Анализировать текст, выделять в нем основную мысль. Уметь составлять собст</w:t>
              <w:softHyphen/>
              <w:t xml:space="preserve">венный текст на основе художественного произведения, репродукции картин, по иллюстрации, на основе личного опыт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Умение внимательно относиться к слову, обогащать сло</w:t>
              <w:softHyphen/>
              <w:t>варный запас, развивать творческие способности. Форми</w:t>
              <w:softHyphen/>
              <w:t>рование устойчивого интереса к предмету.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этическая тетрадь  №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ные виды чтения (изучающее, вы</w:t>
              <w:softHyphen/>
              <w:t>борочное, поисковое), осознанно воспринимать и оцени</w:t>
              <w:softHyphen/>
              <w:t>вать специфику различных текстов. Анализировать текст, выделять в нем основную мыс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 и обогащение знаний о былинах, умение рабо</w:t>
              <w:softHyphen/>
              <w:t>тать над содержанием былины, находить аналогии с ре</w:t>
              <w:softHyphen/>
              <w:t>альными историческими события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слова, которые помогают описать эмоциональное состояние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беглого и осознанного чтения, составлять картинный план к произведе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характеристику героям сказ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личать народную сказку от авторс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ть сказку на части; уметь давать характеристику героям по плану; передавать зрительную информацию в словесну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групп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Делу время – потехе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ные виды чтения (изучающее, вы</w:t>
              <w:softHyphen/>
              <w:t>борочное, поисковое), осознанно воспринимать и оцени</w:t>
              <w:softHyphen/>
              <w:t>вать специфику различных текстов. Анализировать текст, выделять в нем основную мысль. Уметь составлять собст</w:t>
              <w:softHyphen/>
              <w:t xml:space="preserve">венный текст на основе художественного произведения, репродукции картин, по иллюстрации, на основе личного опы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ние внимательно относиться к слову, обогащать сло</w:t>
              <w:softHyphen/>
              <w:t>варный запас, развивать творческие способности. Форми</w:t>
              <w:softHyphen/>
              <w:t>рование устойчивого интереса к предмету.</w:t>
            </w:r>
          </w:p>
          <w:p>
            <w:pPr>
              <w:pStyle w:val="Normal"/>
              <w:shd w:fill="FFFFFF" w:val="clear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Страна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нозировать текст, пользоваться толковым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ать свои чувства по отношению к прочитанному, видеть настроение лирического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режно относиться ко всему живо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ринимать информацию на слух, отвечать на вопросы по содержанию, понимать смысл стихотворного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 стихотворного текста, понимать смысл, настроение и образный язык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поставлять и сравнивать картины и стихи, подбирать цитаты и образные выражения для описания карт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ать свои впечатления. 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</w:t>
            </w:r>
            <w:r>
              <w:rPr>
                <w:color w:val="767676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оэтическая тетрадь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обственный текст на основе художест</w:t>
              <w:softHyphen/>
              <w:t>венного произведения, репродукции картин, по иллюстра</w:t>
              <w:softHyphen/>
              <w:t>ции, на основе личного опы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ние делить текст на части, составлять рассказ о бы</w:t>
              <w:softHyphen/>
              <w:t>линном герое, рассказ по карти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рода и 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lang w:eastAsia="en-US"/>
              </w:rPr>
            </w:pPr>
            <w:r>
              <w:rPr/>
              <w:tab/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 стихотворного текста, понимать смысл, настроение и образный язык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слова, которые помогают описать эмоциональное состояние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характеристику героям сказ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тать по ролям, составлять план рассказа, пересказывать рассказ от своего и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ть текст на части, озаглавливать каждую часть, уметь давать характеристику героям по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авать зрительную информацию в словесну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нозировать текст, пользоваться толковым 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несколько рассказов авто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тать выразительно, читать по ролям, работать с текстом, составлять план и по нему пересказыв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групп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. Владеть навыком выразительного чтения стихотворного текста, понимать смысл, настроение и образный язык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имать содержание, эмоциональный настрой каждого стихотворения, выражать свои эмоции и впечатления при помощи выразительного чт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 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b/>
                <w:bCs/>
              </w:rPr>
              <w:t>Страна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, прогнозировать содержание на основе анализа иллюстр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навыком выразительного чтения, прогнозировать содержание на основе анализа иллюстр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оставлять небольшое монологическое высказывание с опорой дополнительную литерату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вать небольшой устный текст на заданную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и осознанно читать, концентрировать и распределять вним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нно читать текст и отвечать на вопросы по текс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, пересказывать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авнивать и 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язно излагать свои мыс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с текстом, пересказывать его по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язно излагать свои мыс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ть в парах, уметь оценивать свою и чужу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второв, и их произведения, которые были изучены ранее. Работать в группе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37" w:right="170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2019-2020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" w:firstLine="280"/>
        <w:rPr/>
      </w:pPr>
      <w:r>
        <w:rPr>
          <w:iCs/>
          <w:color w:val="000000"/>
        </w:rPr>
        <w:t>Занятия, проводимые в формах, отличных от урочной :</w:t>
      </w:r>
      <w:r>
        <w:rPr>
          <w:bCs/>
        </w:rPr>
        <w:t xml:space="preserve"> </w:t>
      </w:r>
      <w:r>
        <w:rPr/>
        <w:t>презентация, праздник, игра, образовательное путешествие, экскурсия, мастерская, прогулка, репортаж, выставка, соревнование, викторина, урок «живая газета»,  спектакль,</w:t>
      </w:r>
      <w:r>
        <w:rPr>
          <w:iCs/>
          <w:color w:val="000000"/>
        </w:rPr>
        <w:t xml:space="preserve"> уроки-кроссворд, путешествие, практикум, сказка,  ,исследование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познавательная,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"/>
        <w:gridCol w:w="3649"/>
        <w:gridCol w:w="5990"/>
        <w:gridCol w:w="1134"/>
        <w:gridCol w:w="1843"/>
        <w:gridCol w:w="8"/>
        <w:gridCol w:w="133"/>
        <w:gridCol w:w="1846"/>
      </w:tblGrid>
      <w:tr>
        <w:trPr>
          <w:trHeight w:val="20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ый  период(7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Азбука» — первая учебн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ечь устная и письменная.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 обобщение пройденного материала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укварный период(59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>а,</w:t>
            </w:r>
            <w:r>
              <w:rPr/>
              <w:t xml:space="preserve"> буквы </w:t>
            </w:r>
            <w:r>
              <w:rPr>
                <w:b/>
              </w:rPr>
              <w:t>А. 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О.</w:t>
            </w:r>
            <w:r>
              <w:rPr/>
              <w:t xml:space="preserve"> Буквы </w:t>
            </w:r>
            <w:r>
              <w:rPr>
                <w:b/>
              </w:rPr>
              <w:t>О. 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и.</w:t>
            </w:r>
            <w:r>
              <w:rPr/>
              <w:t xml:space="preserve"> Буквы </w:t>
            </w:r>
            <w:r>
              <w:rPr>
                <w:b/>
              </w:rPr>
              <w:t xml:space="preserve">И.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ы.</w:t>
            </w:r>
            <w:r>
              <w:rPr/>
              <w:t xml:space="preserve"> Буква </w:t>
            </w:r>
            <w:r>
              <w:rPr>
                <w:b/>
              </w:rPr>
              <w:t xml:space="preserve">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>У.</w:t>
            </w:r>
            <w:r>
              <w:rPr/>
              <w:t xml:space="preserve"> Буквы </w:t>
            </w:r>
            <w:r>
              <w:rPr>
                <w:b/>
              </w:rPr>
              <w:t>У. у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н. н. </w:t>
            </w:r>
            <w:r>
              <w:rPr/>
              <w:t xml:space="preserve">Буквы </w:t>
            </w:r>
            <w:r>
              <w:rPr>
                <w:b/>
              </w:rPr>
              <w:t>Н, н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с, с. </w:t>
            </w:r>
            <w:r>
              <w:rPr/>
              <w:t xml:space="preserve">Буквы </w:t>
            </w:r>
            <w:r>
              <w:rPr>
                <w:b/>
              </w:rPr>
              <w:t xml:space="preserve">С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с, с. </w:t>
            </w:r>
            <w:r>
              <w:rPr/>
              <w:t xml:space="preserve">Буквы </w:t>
            </w:r>
            <w:r>
              <w:rPr>
                <w:b/>
              </w:rPr>
              <w:t>С.с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т, т.</w:t>
            </w:r>
            <w:r>
              <w:rPr/>
              <w:t xml:space="preserve"> Буквы </w:t>
            </w:r>
            <w:r>
              <w:rPr>
                <w:b/>
              </w:rPr>
              <w:t>Т. т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 с буквой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л, л. </w:t>
            </w:r>
            <w:r>
              <w:rPr/>
              <w:t xml:space="preserve">Буквы </w:t>
            </w:r>
            <w:r>
              <w:rPr>
                <w:b/>
              </w:rPr>
              <w:t>Л, 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р, р. </w:t>
            </w:r>
            <w:r>
              <w:rPr/>
              <w:t xml:space="preserve">Буквы </w:t>
            </w:r>
            <w:r>
              <w:rPr>
                <w:b/>
              </w:rPr>
              <w:t>Р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в, в.</w:t>
            </w:r>
            <w:r>
              <w:rPr/>
              <w:t xml:space="preserve"> Буквы  </w:t>
            </w:r>
            <w:r>
              <w:rPr>
                <w:b/>
              </w:rPr>
              <w:t>В, в.</w:t>
            </w:r>
            <w:r>
              <w:rPr/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Е.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 с буквой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п, п. </w:t>
            </w:r>
            <w:r>
              <w:rPr/>
              <w:t xml:space="preserve">Буквы </w:t>
            </w:r>
            <w:r>
              <w:rPr>
                <w:b/>
              </w:rPr>
              <w:t>П, п.</w:t>
            </w:r>
            <w:r>
              <w:rPr/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м, м. </w:t>
            </w:r>
            <w:r>
              <w:rPr/>
              <w:t xml:space="preserve">Буквы </w:t>
            </w:r>
            <w:r>
              <w:rPr>
                <w:b/>
              </w:rPr>
              <w:t xml:space="preserve"> М,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, предложений, текстов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з,з. </w:t>
            </w:r>
            <w:r>
              <w:rPr/>
              <w:t xml:space="preserve">Буквы </w:t>
            </w:r>
            <w:r>
              <w:rPr>
                <w:b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, предложений,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, предложений,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 Д,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Буквы Д,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крепление и повторение пройденного материала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Я, 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Я, я.</w:t>
            </w:r>
            <w:r>
              <w:rPr/>
              <w:t xml:space="preserve"> Буква </w:t>
            </w:r>
            <w:r>
              <w:rPr>
                <w:b/>
              </w:rPr>
              <w:t xml:space="preserve">Я – </w:t>
            </w:r>
            <w:r>
              <w:rPr/>
              <w:t>показатель мягк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, предложений,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г, г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,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поставление слогов и слов с буквами г и 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Мягкий согласный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 xml:space="preserve">Ч,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слов, предложений, текстов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>Ь-</w:t>
            </w:r>
            <w:r>
              <w:rPr/>
              <w:t xml:space="preserve"> показатель  мягкости предшествующих согласных зву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>Ь-</w:t>
            </w:r>
            <w:r>
              <w:rPr/>
              <w:t xml:space="preserve"> показатель  мягкости предшествующи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крепление и повторение пройденного материала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Твердый 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  <w:r>
              <w:rPr>
                <w:b/>
              </w:rPr>
              <w:t>Ш, ш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Твердый 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  <w:r>
              <w:rPr>
                <w:b/>
              </w:rPr>
              <w:t>Ш, ш.</w:t>
            </w:r>
            <w:r>
              <w:rPr/>
              <w:t xml:space="preserve"> Сочетание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Твердый согласный звук </w:t>
            </w:r>
            <w:r>
              <w:rPr>
                <w:b/>
              </w:rPr>
              <w:t xml:space="preserve">ж. </w:t>
            </w:r>
            <w:r>
              <w:rPr/>
              <w:t xml:space="preserve">Буквы  </w:t>
            </w:r>
            <w:r>
              <w:rPr>
                <w:b/>
              </w:rPr>
              <w:t>Ж, ж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поставление звуков ж и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 закрепление пройденного материала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е буквы </w:t>
            </w:r>
            <w:r>
              <w:rPr>
                <w:b/>
              </w:rPr>
              <w:t>Ё, ё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Ё, 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изученными буквами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й, </w:t>
            </w:r>
            <w:r>
              <w:rPr/>
              <w:t xml:space="preserve">буква </w:t>
            </w:r>
            <w:r>
              <w:rPr>
                <w:b/>
              </w:rPr>
              <w:t>Й</w:t>
            </w:r>
            <w:r>
              <w:rPr/>
              <w:t xml:space="preserve">, </w:t>
            </w:r>
            <w:r>
              <w:rPr>
                <w:b/>
              </w:rPr>
              <w:t>й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гласные звуки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текстов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 закрепление пройденного материала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Твёрдый согласный звук </w:t>
            </w:r>
            <w:r>
              <w:rPr>
                <w:b/>
              </w:rPr>
              <w:t>Ц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Твёрдый согласный звук </w:t>
            </w:r>
            <w:r>
              <w:rPr>
                <w:b/>
              </w:rPr>
              <w:t>Ц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 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Э. </w:t>
            </w:r>
            <w:r>
              <w:rPr/>
              <w:t xml:space="preserve">Буквы </w:t>
            </w:r>
            <w:r>
              <w:rPr>
                <w:b/>
              </w:rPr>
              <w:t xml:space="preserve">Э, 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текстов с изученными буква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Мягкий глухой согласный звук </w:t>
            </w:r>
            <w:r>
              <w:rPr>
                <w:b/>
              </w:rPr>
              <w:t xml:space="preserve">щ, </w:t>
            </w:r>
            <w:r>
              <w:rPr/>
              <w:t xml:space="preserve">Буквы  </w:t>
            </w:r>
            <w:r>
              <w:rPr>
                <w:b/>
              </w:rPr>
              <w:t>Щ, щ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Мягкий глухой согласный звук </w:t>
            </w:r>
            <w:r>
              <w:rPr>
                <w:b/>
              </w:rPr>
              <w:t xml:space="preserve">щ, </w:t>
            </w:r>
            <w:r>
              <w:rPr/>
              <w:t xml:space="preserve">Буквы  </w:t>
            </w:r>
            <w:r>
              <w:rPr>
                <w:b/>
              </w:rPr>
              <w:t>Щ,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ф, ф. </w:t>
            </w:r>
            <w:r>
              <w:rPr/>
              <w:t xml:space="preserve">Буква </w:t>
            </w:r>
            <w:r>
              <w:rPr>
                <w:b/>
              </w:rPr>
              <w:t>Ф,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ф, ф. </w:t>
            </w:r>
            <w:r>
              <w:rPr/>
              <w:t xml:space="preserve">Буква </w:t>
            </w:r>
            <w:r>
              <w:rPr>
                <w:b/>
              </w:rPr>
              <w:t>Ф,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ение текстов с изученными буква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ягкий и твердый разделитель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ак хорошо уметь читать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Е.Чарушин «Как мальчик Женя научился говорить букву «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0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букварный период(16ч)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.Д.Ушинский «Наше Отече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здатели славянской азбук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здатели славянской азбук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.С.Пушкин  и е го творчество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Л.Н.Толстой -для дет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.Д.Ушинский-великий педаг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.И.Чуковский, его творч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В.В.Бианки  «Два и три»,«Первая охо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.Я.Маршак и его творчество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М.М.Пришвин. «Предмайско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тро», «Глоток мол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>А.Барто и её творчество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ергей Владимирович Миха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Валентина Александровна Осее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Борис Владимирович Захо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алентин Дмитриевич Бер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Проект «Прощание с Азбукой». Проверим свои зна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-были буквы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накомство с новым учебником «Литературное чтение» В.Данько «Загадочные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пгир «Про медведя»,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ршак «Автобус №26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Урок – обобщение «Жили-были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 Сказки. Небылицы.(7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Загад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песенки, потешки.</w:t>
            </w:r>
          </w:p>
          <w:p>
            <w:pPr>
              <w:pStyle w:val="Normal"/>
              <w:rPr/>
            </w:pPr>
            <w:r>
              <w:rPr/>
              <w:t>Поект «Загадки»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, русские потешки. Стишки и песенки из книги  «Рифмы Матушки Гусын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Ветер, ветер…»,»Ветер по морю гуляет…»,»Белка песенки поё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«Сказки, загадки, небылицы.»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рель, апрель! Звенит капель.(4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.Плещеев «Сельская п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айков «Весна»,»Ласточка примчала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Белозёров «Подснежники»</w:t>
            </w:r>
          </w:p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учей»</w:t>
            </w:r>
          </w:p>
          <w:p>
            <w:pPr>
              <w:pStyle w:val="Normal"/>
              <w:rPr/>
            </w:pPr>
            <w:r>
              <w:rPr/>
              <w:t>Е. Трутнева «Когда это быва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я «Апрель! Апрель! звенит капель.».Из старинных книг. А.Майков «Христос Воскре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, и всерьёз.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                     хохотушки».</w:t>
            </w:r>
          </w:p>
          <w:p>
            <w:pPr>
              <w:pStyle w:val="Normal"/>
              <w:rPr/>
            </w:pPr>
            <w:r>
              <w:rPr/>
              <w:t>Я.Тайц «Волк», Г. Кружков»Ррр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, О.Григорьев «Сту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азговор Лютика и Жучка», И.Пивоварова «Кулинаки-пулинаки»,</w:t>
            </w:r>
          </w:p>
          <w:p>
            <w:pPr>
              <w:pStyle w:val="Normal"/>
              <w:rPr/>
            </w:pPr>
            <w:r>
              <w:rPr/>
              <w:t>К.Чуковский «Теле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Помощ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аринных книг. </w:t>
            </w:r>
          </w:p>
          <w:p>
            <w:pPr>
              <w:pStyle w:val="Normal"/>
              <w:rPr/>
            </w:pPr>
            <w:r>
              <w:rPr/>
              <w:t>Повторение и обобщение по теме *</w:t>
            </w:r>
          </w:p>
          <w:p>
            <w:pPr>
              <w:pStyle w:val="Normal"/>
              <w:rPr/>
            </w:pPr>
            <w:r>
              <w:rPr/>
              <w:t>« И в шутку и в серьё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 и мои друзья.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лов «Если дружбой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>А.Барто «Вот так защитни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>А.Барто «Вот так защитни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Пляцковскому «Сердитый дог Б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Повторение и обобщение по теме «Я и мои друзья»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.(1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>Р.Сеф «Кто любит собак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упите соба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 «Цап Царап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Кошка».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 *</w:t>
            </w:r>
          </w:p>
          <w:p>
            <w:pPr>
              <w:pStyle w:val="Normal"/>
              <w:rPr/>
            </w:pPr>
            <w:r>
              <w:rPr/>
              <w:t>Проверка навыка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--12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учебного предмета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>
          <w:b/>
          <w:bCs/>
        </w:rPr>
        <w:t xml:space="preserve">Печатные пособия: </w:t>
      </w:r>
    </w:p>
    <w:p>
      <w:pPr>
        <w:pStyle w:val="Style25"/>
        <w:rPr/>
      </w:pPr>
      <w:r>
        <w:rPr/>
      </w:r>
    </w:p>
    <w:p>
      <w:pPr>
        <w:pStyle w:val="Style25"/>
        <w:numPr>
          <w:ilvl w:val="0"/>
          <w:numId w:val="3"/>
        </w:numPr>
        <w:rPr/>
      </w:pPr>
      <w:r>
        <w:rPr/>
        <w:t>В.Г.Горецкий, В.А.Кирюшкин, Л.А.Виноградская. Азбука. 1 класс : учеб. для общеобразоват. учреждений : в 2 ч./ М.: Просвещение, 2017;</w:t>
      </w:r>
    </w:p>
    <w:p>
      <w:pPr>
        <w:pStyle w:val="Style25"/>
        <w:numPr>
          <w:ilvl w:val="0"/>
          <w:numId w:val="3"/>
        </w:numPr>
        <w:rPr/>
      </w:pPr>
      <w:r>
        <w:rPr/>
        <w:t>Климанова Л.Ф Горецкий В.Г. Литературное чтение. 1 класс. : учеб. для общеобразоват. учреждений. / М.: Просвещение, 2017;</w:t>
      </w:r>
    </w:p>
    <w:p>
      <w:pPr>
        <w:pStyle w:val="Style25"/>
        <w:rPr/>
      </w:pPr>
      <w:r>
        <w:rPr/>
        <w:t xml:space="preserve">      </w:t>
      </w:r>
      <w:r>
        <w:rPr/>
        <w:t>3.Бойкина М. В., Виноградская Л. А. Литературное чтение: Рабочая тетрадь: 1 класс/ М.: Просвещение, 2017.</w:t>
      </w:r>
    </w:p>
    <w:p>
      <w:pPr>
        <w:pStyle w:val="Style25"/>
        <w:rPr/>
      </w:pPr>
      <w:r>
        <w:rPr/>
        <w:t xml:space="preserve">      </w:t>
      </w:r>
      <w:r>
        <w:rPr/>
        <w:t>4.Азбука: 1 класс: электронное приложение к учебнику В.Г. Горецкого, В.А. Кирюшкина, Л.А. Виноградской(СD);</w:t>
      </w:r>
    </w:p>
    <w:p>
      <w:pPr>
        <w:pStyle w:val="Style25"/>
        <w:ind w:left="360" w:hanging="0"/>
        <w:rPr/>
      </w:pPr>
      <w:r>
        <w:rPr/>
        <w:t>5.Аудиоприложение к учебнику «Литературное чтение», авт. Л. Ф. Климанова, 1 класс.</w:t>
      </w:r>
    </w:p>
    <w:p>
      <w:pPr>
        <w:pStyle w:val="Style25"/>
        <w:ind w:left="360" w:hanging="0"/>
        <w:rPr/>
      </w:pPr>
      <w:r>
        <w:rPr/>
        <w:t>6.Электронные приложения к учебникам для 1 класса «Литературное чтение» и «Азбука» Л.Ф. Климанова и др. (CD).</w:t>
      </w:r>
    </w:p>
    <w:p>
      <w:pPr>
        <w:pStyle w:val="Style25"/>
        <w:rPr/>
      </w:pPr>
      <w:r>
        <w:rPr/>
        <w:t xml:space="preserve">      </w:t>
      </w:r>
      <w:r>
        <w:rPr/>
        <w:t>7.Наглядные пособия: комплект демонстрационных предметных картин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  <w:r>
        <w:rPr>
          <w:b/>
        </w:rPr>
        <w:t>Материально-технические средства:</w:t>
      </w:r>
    </w:p>
    <w:p>
      <w:pPr>
        <w:pStyle w:val="Style25"/>
        <w:rPr/>
      </w:pPr>
      <w:r>
        <w:rPr/>
        <w:t>1.Компьютерная техника</w:t>
      </w:r>
    </w:p>
    <w:p>
      <w:pPr>
        <w:pStyle w:val="Style25"/>
        <w:rPr/>
      </w:pPr>
      <w:r>
        <w:rPr/>
        <w:t>2. Видеопроектор</w:t>
      </w:r>
    </w:p>
    <w:p>
      <w:pPr>
        <w:pStyle w:val="Style25"/>
        <w:rPr/>
      </w:pPr>
      <w:r>
        <w:rPr/>
        <w:t>3. Экспозиционный экран</w:t>
      </w:r>
    </w:p>
    <w:p>
      <w:pPr>
        <w:pStyle w:val="Style25"/>
        <w:rPr/>
      </w:pPr>
      <w:r>
        <w:rPr/>
        <w:t xml:space="preserve">4. Магнитная доска 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Cs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литературному чтени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2 класс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Занятия, проводимые в формах, отличных от урочной : уроки-кроссворды, путешествие, практикум</w:t>
      </w:r>
      <w:r>
        <w:rPr>
          <w:iCs/>
          <w:color w:val="000000"/>
        </w:rPr>
        <w:t>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познавательная,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p>
      <w:pPr>
        <w:pStyle w:val="Normal"/>
        <w:autoSpaceDE w:val="false"/>
        <w:rPr>
          <w:iCs/>
          <w:sz w:val="32"/>
          <w:szCs w:val="32"/>
          <w:lang w:eastAsia="en-US"/>
        </w:rPr>
      </w:pPr>
      <w:r>
        <w:rPr>
          <w:i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647"/>
                              <w:gridCol w:w="1701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ы урок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Самое великое чудо на све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. Знакомство с учебник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Игра «Крестики- ноли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е великое чудо на свет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Библиоте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ниг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ие народные потешки и прибау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ороговорки, считалки, небылиц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Загадки, пословицы , поговор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е сказки. Ю. Морис  «Сказка по лесу ид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 Петушок и бобовое зерныш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У страха глаза вели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Лиса и тетере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Лиса и журав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Каша из топо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Гуси- лебед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«Гуси- лебед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Викторина по сказк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КВН « Обожаемые сказ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Люблю природу русскую. Осен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юблю природу русскую. Ос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.Бальмонт «Поспевает брусни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Плещеев «Осень наступи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Фет « Ласточки пропа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казка.« Осенние листья» - тема для поэ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Берестов «Хитрые грибы», »Гриб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М. Пришвин « Осеннее утро», И. Бунин «Сегодня так светло круг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 Люблю природу русскую.  Осен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 Пушкин « У лукоморья дуб зелены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А. С Пушк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КВН А. С. Пушкин « 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 С. Пушкин « 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 С. Пушкин « 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теме « Сказки А.С. Пушки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 Крылов «Лебедь, рак и щу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викторина. И.А.Крылов « Стрекоза и мурав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.Толстой «Старый дед и внуче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 Л.Толстой «Филипп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.Толстой «Филипп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.Толстой  « Правда всего дороже», « Кот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елые стих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Русские писате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 братьях наших меньш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Б. Заходер «Плачет киска в коридоре» И.Пивоварова « Жила была соба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Берестов « Кошкин щ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исследование. М. Пришвин « Ребята и утя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М. Пришвин « Ребята и утя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игра. Е. Чарушин « Страшный рассказ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Е. Чарушин « Страшный рассказ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 Б.Житков « Храбрый ут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Бианки  « Музыкан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Бианки « Со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 О братьях наших меньши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Д.Хармс « Иг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Д.Хармс «Вы знаете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игра. Д.Хармс , С. Маршак «Веселые чиж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Д.Хармс « Что это было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. Гернет, Д.Хармс « Очень-очень вкусный пиро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Ю.Владимиров « Чуда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Введенский « Ученый Пет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ВН Обобщение  по разделу  « Из детских журнал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Люблю природу русскую.Зим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экскурсия. Люблю природу русскую. Зи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о первом снег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Ф.Тютчев «Чародейкою Зимо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.Есенин « Поет зима – аукает», «Берез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игра. Сказка «Два Мороз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. Михалков «Новогодняя бы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 Барто «Дело было в январ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Люблю природу русскую. Зим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Игра «Поле чуде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Писатели – детя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Писатели – дет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. Чуковский « Путаниц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. Чуковский «Радос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 К. Чуковский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. Чуковский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.Маршак « Кот и лодыр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. Михалков «Мой секрет», « Сила во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консультация. С. Михалков «Мой щ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 Барто «Веревоч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 Барто «Мы не заметили жука», «В школ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Барто «Вовка-добрая душ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.Носов «Затейни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Н.Носов «Живая шляп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.Носов «Живая шляп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center" w:pos="4215" w:leader="none"/>
                                    </w:tabs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.Носов «На горке»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.Носов «На горк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КВН Обобщение по разделу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« Писатели- детя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Я и мои друзь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о дружбе и обид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. Булгаков « Анна, не гру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Ю. Ермолаев « Два пирожны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игра В. Осеева «Волшебное сло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Осеева «Волшебное сло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 В. Осеева «Хороше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Осеева «Почем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Осеева «Почем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 Я и мои друз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Люблю природу русскую. Весн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экскурсия. Люблю природу русскую. Вес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Ф. Тютчева о вес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А.Плещеева о вес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. Маршак « На луг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исследование. С. Маршак « Снег теперь уже не т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И.Бунин « Матер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.Плещеев « В бур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 Е. Благинина « Посидим в тиши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Э. Мошковская «Я маму мою обид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 Люблю природу русскую. Весна.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И в шутку и всерьё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И в шутку и всерье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 Б.Заходер « Товарищам детям», « Что красивее всего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Б.Заходер.  Песенки Винни -Пух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Б.Заходер.  Песенки Винни -Пух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Э.Успенский « Чебурашка» « Если был бы я девчонко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Э.Успенский « Чебурашка» « Если был бы я девчонко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Э. Успенск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В. Берес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И. Токмаков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Г. Остер « Будем знако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Г. Остер « Будем знако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Драгунский « Тайное становится явны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. Драгунский « Тайное становится явны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И в шутку и всерьез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Литература зарубежных стра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итература зарубежных стр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мериканская и английская народные песен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Песенки « Сюзон и мотылек», «Знают мамы, знают де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Ш. Перро « Кот в сапога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Урок-соревнование. Ш. Перро « Кот в сапога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Ш. Перро « Кот в сапога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Г. Х. Андерсен « Принцесса на гороши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Э.Хогарт « Мафин и пау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Э.Хогарт « Мафин и пау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 « Литература зарубежных стр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*КВН «  Цветик-семицвет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647"/>
                        <w:gridCol w:w="1701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разде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ы урока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Самое великое чудо на све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ведение. Знакомство с учебник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Игра «Крестики- ноли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амое великое чудо на свет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Библиоте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ниг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Русские народные песн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Русские народные потешки и прибау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ороговорки, считалки, небылиц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Загадки, пословицы , поговор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ародные сказки. Ю. Морис  «Сказка по лесу иде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 Петушок и бобовое зернышк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У страха глаза вели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Лиса и тетере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Лиса и журав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Каша из топор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Гуси- лебед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казка «Гуси- лебед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Викторина по сказк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КВН « Обожаемые сказ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Люблю природу русскую. Осен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юблю природу русскую. Ос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.Бальмонт «Поспевает брусни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Плещеев «Осень наступи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Фет « Ласточки пропал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казка.« Осенние листья» - тема для поэ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Берестов «Хитрые грибы», »Гриб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М. Пришвин « Осеннее утро», И. Бунин «Сегодня так светло круг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 Люблю природу русскую.  Осен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 Пушкин « У лукоморья дуб зелены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А. С Пушк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КВН А. С. Пушкин « Сказка о рыбаке и рыбк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 С. Пушкин « Сказка о рыбаке и рыбк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 С. Пушкин « Сказка о рыбаке и рыбк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теме « Сказки А.С. Пушки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И.А. Крылов «Лебедь, рак и щу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викторина. И.А.Крылов « Стрекоза и мураве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.Толстой «Старый дед и внуче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 Л.Толстой «Филипп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.Толстой «Филипп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.Толстой  « Правда всего дороже», « Котен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еселые стих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Русские писател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 братьях наших меньш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Б. Заходер «Плачет киска в коридоре» И.Пивоварова « Жила была соба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Берестов « Кошкин щен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исследование. М. Пришвин « Ребята и утя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М. Пришвин « Ребята и утя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игра. Е. Чарушин « Страшный рассказ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Е. Чарушин « Страшный рассказ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 Б.Житков « Храбрый утен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Бианки  « Музыкан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Бианки « Со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 О братьях наших меньши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Из детских журн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Д.Хармс « Игр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Д.Хармс «Вы знаете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игра. Д.Хармс , С. Маршак «Веселые чиж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Д.Хармс « Что это было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. Гернет, Д.Хармс « Очень-очень вкусный пирог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Ю.Владимиров « Чуда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Введенский « Ученый Пет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ВН Обобщение  по разделу  « Из детских журнало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Люблю природу русскую.Зим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экскурсия. Люблю природу русскую. Зим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о первом снег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Ф.Тютчев «Чародейкою Зимою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.Есенин « Поет зима – аукает», «Берез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игра. Сказка «Два Мороз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. Михалков «Новогодняя бы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 Барто «Дело было в январ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Люблю природу русскую. Зим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Игра «Поле чуде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Писатели – детя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Писатели – дет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. Чуковский « Путаниц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. Чуковский «Радос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 К. Чуковский «Федорино гор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. Чуковский «Федорино гор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.Маршак « Кот и лодыр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. Михалков «Мой секрет», « Сила вол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консультация. С. Михалков «Мой щен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 Барто «Веревоч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 Барто «Мы не заметили жука», «В школ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Барто «Вовка-добрая душ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.Носов «Затейни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Н.Носов «Живая шляп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.Носов «Живая шляп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center" w:pos="4215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.Носов «На горке»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.Носов «На горк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КВН Обобщение по разделу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« Писатели- детя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Я и мои друзь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Я и мои друз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о дружбе и обид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. Булгаков « Анна, не гру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Ю. Ермолаев « Два пирожны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игра В. Осеева «Волшебное сло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Осеева «Волшебное сло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 В. Осеева «Хороше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Осеева «Почем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Осеева «Почем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 Я и мои друз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Люблю природу русскую. Весн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экскурсия. Люблю природу русскую. Вес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Ф. Тютчева о вес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А.Плещеева о вес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. Маршак « На луг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исследование. С. Маршак « Снег теперь уже не то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И.Бунин « Матер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.Плещеев « В бурю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 Е. Благинина « Посидим в тишин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Э. Мошковская «Я маму мою обидел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 Люблю природу русскую. Весна.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И в шутку и всерьё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И в шутку и всерье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 Б.Заходер « Товарищам детям», « Что красивее всего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Б.Заходер.  Песенки Винни -Пух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Б.Заходер.  Песенки Винни -Пух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Э.Успенский « Чебурашка» « Если был бы я девчонко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Э.Успенский « Чебурашка» « Если был бы я девчонко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Э. Успенск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В. Берес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тихи И. Токмаков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Г. Остер « Будем знаком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Г. Остер « Будем знаком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Драгунский « Тайное становится явны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. Драгунский « Тайное становится явны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«И в шутку и всерьез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Литература зарубежных стра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итература зарубежных стр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мериканская и английская народные песен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Песенки « Сюзон и мотылек», «Знают мамы, знают де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Ш. Перро « Кот в сапога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Урок-соревнование. Ш. Перро « Кот в сапога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Ш. Перро « Кот в сапога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Г. Х. Андерсен « Принцесса на горошин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Э.Хогарт « Мафин и пау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Э.Хогарт « Мафин и пау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бобщение по разделу  « Литература зарубежных стр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*КВН «  Цветик-семицвети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Резерв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Резерв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32"/>
          <w:szCs w:val="32"/>
          <w:lang w:eastAsia="en-US"/>
        </w:rPr>
      </w:pPr>
      <w:r>
        <w:rPr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Л.Ф.Климанова, В.Г.Горецкий, Л.А.Виноградовская. Литературное чт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бник 2 класс. В 2ч.: – М.: «Просвещ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Л.Ф.Климанова. Литературное чтение. Рабочая тетрадь. 2 класс - М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Просвещ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Л.Ф.Климанова. Читалочка. - М.: «Просвещ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Л.Ф.Климанова. В.Г.Горецкий. Уроки литературного чтения. Методическ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обие. Поурочные разработки. 2 класс - М.: «Просвещ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6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36"/>
          <w:szCs w:val="36"/>
          <w:lang w:eastAsia="en-US"/>
        </w:rPr>
      </w:pPr>
      <w:r>
        <w:rPr>
          <w:b/>
          <w:iCs/>
          <w:sz w:val="36"/>
          <w:szCs w:val="36"/>
          <w:lang w:eastAsia="en-US"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по литературному чтению</w:t>
      </w:r>
    </w:p>
    <w:p>
      <w:pPr>
        <w:pStyle w:val="Normal"/>
        <w:ind w:firstLine="540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3 класс</w:t>
      </w:r>
    </w:p>
    <w:p>
      <w:pPr>
        <w:pStyle w:val="Normal"/>
        <w:ind w:firstLine="540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Normal"/>
        <w:ind w:firstLine="540"/>
        <w:jc w:val="center"/>
        <w:rPr>
          <w:sz w:val="40"/>
          <w:szCs w:val="40"/>
          <w:lang w:eastAsia="en-US" w:bidi="en-US"/>
        </w:rPr>
      </w:pPr>
      <w:r>
        <w:rPr>
          <w:sz w:val="40"/>
          <w:szCs w:val="40"/>
          <w:lang w:eastAsia="en-US" w:bidi="en-US"/>
        </w:rPr>
      </w:r>
    </w:p>
    <w:p>
      <w:pPr>
        <w:pStyle w:val="Normal"/>
        <w:ind w:firstLine="540"/>
        <w:jc w:val="center"/>
        <w:rPr>
          <w:sz w:val="40"/>
          <w:szCs w:val="40"/>
          <w:lang w:eastAsia="en-US" w:bidi="en-US"/>
        </w:rPr>
      </w:pPr>
      <w:r>
        <w:rPr>
          <w:sz w:val="40"/>
          <w:szCs w:val="40"/>
          <w:lang w:eastAsia="en-US" w:bidi="en-US"/>
        </w:rPr>
      </w:r>
    </w:p>
    <w:p>
      <w:pPr>
        <w:pStyle w:val="Normal"/>
        <w:ind w:firstLine="540"/>
        <w:jc w:val="center"/>
        <w:rPr/>
      </w:pPr>
      <w:r>
        <w:rPr>
          <w:lang w:eastAsia="en-US" w:bidi="en-US"/>
        </w:rPr>
        <w:t>2019-2020 учебный год</w:t>
      </w:r>
    </w:p>
    <w:p>
      <w:pPr>
        <w:pStyle w:val="Normal"/>
        <w:ind w:firstLine="54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Занятия, проводимые в формах, отличных от урочной : уроки-кроссворд, путешествие, практикум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познавательная,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3"/>
        <w:gridCol w:w="1134"/>
        <w:gridCol w:w="1477"/>
        <w:gridCol w:w="1701"/>
      </w:tblGrid>
      <w:tr>
        <w:trPr>
          <w:trHeight w:val="10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</w:rPr>
              <w:t xml:space="preserve">Водный урок. </w:t>
            </w:r>
            <w:r>
              <w:rPr>
                <w:color w:val="000000"/>
                <w:spacing w:val="-6"/>
              </w:rPr>
              <w:t>Знакомство с учебником по литературному чте</w:t>
              <w:softHyphen/>
              <w:t>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 великое  чудо  на  свете (3 час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Рукописные книги Древней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Первопечатник Иван Фёдоров. 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Подготовка сообщения </w:t>
            </w:r>
            <w:r>
              <w:rPr>
                <w:color w:val="000000"/>
                <w:spacing w:val="-4"/>
              </w:rPr>
              <w:t>о первопечатнике Иване Фёдорове.</w:t>
            </w:r>
            <w:r>
              <w:rPr/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Проверим и оценим свои  достижения.</w:t>
            </w:r>
            <w:r>
              <w:rPr/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  <w:bCs/>
              </w:rPr>
              <w:t>Устное  народное  творчество (1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Русские народные песни. Риф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Лирические  и шуточ</w:t>
              <w:softHyphen/>
              <w:t>ные народные песни. Докучные сказки.Сочинение докучных сказок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усская народная сказка «Сестрица Алёнушка и братец Ивануш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ая народная сказка «Иван – царевич и серый вол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Русская народная сказка «Сивка – бу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 «Сочиняем волшебную сказку». </w:t>
            </w: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  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Смоленский «Как научиться читать стихи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 «Весенняя гроза»,  «Лист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Мама, глянь-ка…», «Зреет рожь над жаркой и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Никитин «Полно, степь , мо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С. Никитин «Встреча з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 xml:space="preserve">И.З. Суриков «Детство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З.Суриков. « Зима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 свои достижения.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кие русские писатели (25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усские писатели. Биография А.С. Пушкина.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Уж небо осенью дышало» , «В тот год осенняя погода.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Зимнее утро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 «Зимний вече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Сказка о царе Салтане ….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  Биография. «Мартышка и о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  «Зеркало и обезьян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Крылов. «Ворона и лис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оскобойников «Михаил Юрьевич Лермо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 Лермонтов. «Утес» «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Толстой .Детство Л.Н.Толстого ( из воспоминаний писател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Толстой   « Аку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Л.Н.Толстой  «Прыж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Толстой « Лев и собачка» (бы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Толстой   « Какая бывает роса на траве», «Куда девается вода из мор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 2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.А. Некрасов «Славная осень» 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Не ветер бушует над бо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Некрасов  «Дедушка Мазай и зай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Д. Бальмонт. «Золот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Бунин «Детство»,  «Полевые ц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Мамин –Сибиряк «Аленушкины сказк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Мамин –Сибиряк «Сказка про храброго зайца , длинные уши, косые глаза, короткий хво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Гаршин . «Лягушка- путешествен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 xml:space="preserve">В.Ф.Одоевский  «Мороз Иванович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ыли- небылицы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М.Горький  «Случай с Евсей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К.Г.Паустовский  «Растрепанный во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К.Г.Паустовский  «Растрепанный во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Г.Паустовский  «Растрепанный во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-7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/>
                <w:i/>
              </w:rPr>
            </w:pPr>
            <w:r>
              <w:rPr/>
              <w:t>А.И. Куприн. «Сл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этическая тетрадь 1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ша Черный    «Что ты тискаещь  утен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ша Черный  .   «Воробей», «С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.А. Блок. «Ветхая избуш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 «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Блок «Вор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Есенин «Черем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Люби живое 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М.Пришвин «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Соколов – Микитов. «Листопадничек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елов. «Малька провинила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елов «Еще раз про Маль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/>
              <w:t>Б.С. Житков. «Про обезьян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/>
              <w:t xml:space="preserve">В.Астафьев «Капалух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  <w:spacing w:val="-3"/>
              </w:rPr>
              <w:t>Поэтическая тетрадь 2 (8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С.Я. Маршак «Гроза днем».  «В лесу над росистой поля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А.Л. Барто. «Разл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А.Л. Барто.  «В теат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С.В. Михалков «Ес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Е.А. Благинина «Кукушка», «Кот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1"/>
              </w:rPr>
              <w:t>Проект: «Праздник поэзии».</w:t>
            </w:r>
            <w:r>
              <w:rPr>
                <w:spacing w:val="1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Проверим и оценим свои достиж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й по ягодке – наберешь кузовок (13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 xml:space="preserve">Б .В.Шергин «Собирай по ягодке – наберешь кузовок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А.Платонов «Цветок на зем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 </w:t>
            </w:r>
            <w:r>
              <w:rPr/>
              <w:t xml:space="preserve">А.Платонов  «Еще мам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М.Зощенко «Золот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/>
              <w:t xml:space="preserve"> </w:t>
            </w:r>
            <w:r>
              <w:rPr/>
              <w:t>М.Зощенко «Великие путешеств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Н.Носов    «Федина зада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Носов «Теле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Проверим и оценим свои достижени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раницам детских журналов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  <w:lang w:val="en-US"/>
              </w:rPr>
            </w:pPr>
            <w:r>
              <w:rPr/>
              <w:t xml:space="preserve">По страницам журналов для детей.  </w:t>
            </w: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/>
              <w:t>Л.Кассиль «Отметки Риммы Лебедевой»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Ю.Ермолаев «Проговорилс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Ю.Ермолаев «Воспита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Г.Остер «Вредные со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 xml:space="preserve">Г.Остер «Как получаются  легенды».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Р.Сеф. «Веселые сти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Проверим и оценим свои достиж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</w:rPr>
              <w:t>Зарубежная литература (</w:t>
            </w:r>
            <w:r>
              <w:rPr>
                <w:b/>
                <w:bCs/>
                <w:color w:val="000000"/>
              </w:rPr>
              <w:t>9 часов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>
                <w:spacing w:val="1"/>
              </w:rPr>
              <w:t>Древнегреческий миф. Храбрый Пер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/>
              <w:t>Г.-Х. Андерсен «Га</w:t>
            </w:r>
            <w:bookmarkStart w:id="0" w:name="_GoBack"/>
            <w:bookmarkEnd w:id="0"/>
            <w:r>
              <w:rPr/>
              <w:t>дкий утё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3"/>
              </w:rPr>
            </w:pPr>
            <w:r>
              <w:rPr/>
              <w:t>Проверим и оценим свои достижения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Ф. Климанова, М.В. Голованова, В.Г. Горецкий, Л.А.Виноградская, М.В. Бойкина Литературное чтение 3 класс. В 2 ч. – Просвещение, 2013 г. 223с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.В.Кутявина  Поурочные разработки по литературному чтению. 3 класс.- М.: ВАКО, 2013. – 432 с.– (В помощь школьному учителю)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манова Л.Ф., Голованова М.В, Горецкий В.Г. «Литературное чтение 3класс», М.: Просвещение, 2013. 223с</w:t>
      </w:r>
    </w:p>
    <w:p>
      <w:pPr>
        <w:pStyle w:val="Style2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КТ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 – звуковые средства: мультимедийные презентации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36"/>
          <w:szCs w:val="36"/>
          <w:lang w:eastAsia="en-US"/>
        </w:rPr>
      </w:pPr>
      <w:r>
        <w:rPr>
          <w:b/>
          <w:iCs/>
          <w:sz w:val="36"/>
          <w:szCs w:val="36"/>
          <w:lang w:eastAsia="en-US"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по литературному чтению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eastAsia="en-US" w:bidi="en-US"/>
        </w:rPr>
        <w:t>4 класс</w:t>
      </w:r>
    </w:p>
    <w:p>
      <w:pPr>
        <w:pStyle w:val="Normal"/>
        <w:rPr>
          <w:sz w:val="40"/>
          <w:szCs w:val="40"/>
          <w:lang w:eastAsia="en-US" w:bidi="en-US"/>
        </w:rPr>
      </w:pPr>
      <w:r>
        <w:rPr>
          <w:sz w:val="40"/>
          <w:szCs w:val="40"/>
          <w:lang w:eastAsia="en-US" w:bidi="en-US"/>
        </w:rPr>
      </w:r>
    </w:p>
    <w:p>
      <w:pPr>
        <w:pStyle w:val="Normal"/>
        <w:ind w:firstLine="540"/>
        <w:jc w:val="center"/>
        <w:rPr/>
      </w:pPr>
      <w:r>
        <w:rPr>
          <w:lang w:eastAsia="en-US" w:bidi="en-US"/>
        </w:rPr>
        <w:t>2019-2020 учебный год</w:t>
      </w:r>
    </w:p>
    <w:p>
      <w:pPr>
        <w:pStyle w:val="Normal"/>
        <w:ind w:firstLine="54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Занятия, проводимые в формах, отличных от урочной : уроки-кроссворд, путешествие, практикум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познавательная,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p>
      <w:pPr>
        <w:pStyle w:val="Style20"/>
        <w:ind w:left="-567" w:hanging="0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yle20"/>
        <w:ind w:left="-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  <w:gridCol w:w="1276"/>
        <w:gridCol w:w="1417"/>
        <w:gridCol w:w="6"/>
        <w:gridCol w:w="1412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водны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рок по курсу литературного чт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иком по литературному чтению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етописи. Былины. Жит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 «Летописи. Былины. Жит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ический текст былины «Ильины три поездочки». Сказочный характер были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заический текст былины в пересказе Н. Карнауховой «Три поездки Ильи Муромца» Сравнение  поэтического и прозаического текстов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 летописи  «И повесил Олег щит свой на вратах Царьграда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И вспомнил Олег коня своег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«Житие Сергия  Радонежского» Детство и юность Варфоломея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Житие Сергия  Радонежского». Рассказ о битве на Куликовом пол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:</w:t>
            </w:r>
            <w:r>
              <w:rPr/>
              <w:t xml:space="preserve"> «Создание календаря исторических событий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</w:rPr>
              <w:t>Проверочная</w:t>
            </w:r>
            <w:r>
              <w:rPr/>
              <w:t xml:space="preserve"> работа по теме  «Былины, летописи, сказа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есный мир класс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5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комство с названием раздела «Чудесный мир классики» Писатели-классики- А.С.Пушкин, М.Ю.Лермонтов, Л.Н.Толстой, А.П.Чех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. Слонимский. «О Пушкине» Интонация стихотворения А.С. Пушкина «Няне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тонация стихотворений  А.С. Пушкин «Унылая пора!..», «Туча»,  Словесное рисование картин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тивы народной сказки в литературной. А. С. Пушкин «Сказка о мертвой царевне и семи богатырях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истика героев сказки А. С. Пушкин «Сказка о мертвой царевне и семи богатырях», отношение автора  к ни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 С. Пушкин «Сказка о мертвой царевне и семи богатырях». Составление плана сказ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. Шан - Гирей «Воспоминания о Лермонтове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. Ю. Лермонтов «Ашик - Кериб». Сравнение мотивов русской и турецкой сказок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ая мысль сказки М. Ю. Лермонтова «Ашик - Кериб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истика героев  сказки М. Ю. Лермонтова «Ашик - Кериб»,  отношение автора  к ни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Толстой. «Как я увидел Льва Николаевича». События рассказа Л. Толстого  «Детство», глава 15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бытия рассказа Л. Толстого  «Детство», глава 19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.Семанова о А.П.Чехове. Смысл названия рассказа А.П. Чехова «Мальчики»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е герои рассказа А.П. Чехов «Мальчики» - герои своего времен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</w:rPr>
              <w:t>Проверочная</w:t>
            </w:r>
            <w:r>
              <w:rPr/>
              <w:t xml:space="preserve"> работа по теме  «Чудесный мир классики»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 «Поэтическая тетрадь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.Ушинский «Четыре желания». Картины природы, созданные художниками и писателям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ства  художественной выразительности для создания картины природы в стихотворениях Ф. И. Тютчева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ртины природы в  лирических стихотворениях А. А. Фета «Весенний дождь», «Бабочк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. А. Баратынский «Весна, весна! Как воздух чист». «Где сладкий шепот». Передача настроения и чувства в стихотворен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тм стихотворений И. С. Никитина «В синем небе…», Н.А.Некрасова «Саш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ина осени в стихах И. А. Бунина  «Листопад». Сравнения, эпитеты.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</w:rPr>
              <w:t>Проверочная</w:t>
            </w:r>
            <w:r>
              <w:rPr/>
              <w:t xml:space="preserve"> работа по теме: «Поэтическая тетрадь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ч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Знакомство с названием раздела «Литературные сказк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. Ф. Одоевский  «Городок в табакерке». Особенности  литературного жанр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главие и главные герои литературной сказки  В. Ф. Одоевского «Городок в табакерк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. Ф. Одоевский «Городок в табакерке», деление текста на части. Составление плана сказ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Диагностика</w:t>
            </w:r>
            <w:r>
              <w:rPr>
                <w:lang w:eastAsia="en-US"/>
              </w:rPr>
              <w:t xml:space="preserve"> усвоения прочитанн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тивы народных сказок в авторском тексте П. П. Бажова «Серебряное копытц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тивы народных сказок в авторском тексте  П. П. Бажова «Серебряное копытц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ои художественного произведения П. П. Бажова «Серебряное копытце», авторское отношение к ни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отивы народных сказок  в литературном тексте А.С. Аксакова «Аленький цветочек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.С. Аксакова «Аленький цветочек». Герои художественного текста. </w:t>
            </w:r>
            <w:r>
              <w:rPr>
                <w:b/>
              </w:rPr>
              <w:t>Тест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С. Аксакова «Аленький цветочек». Деление  текста на части. Составление план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</w:rPr>
              <w:t>Проверочная</w:t>
            </w:r>
            <w:r>
              <w:rPr/>
              <w:t xml:space="preserve"> работа по теме  «Литературные сказк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Делу время – потехе ча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 «Делу время-потехе час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ый смысл, жанр произведения Е. Л. Шварца «Сказка о потерянном времен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ценирование произведения  Е. Л. Шварца «Сказка о потерянном времен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юмористического текста. В. Ю. Драгунский «Главные реки», авторское отношение к изображаемом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ысл заголовка   произведения  В. В. Голявкина «Никакой горчицы я не ел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рои  произведения  В. В. Голявкина «Никакой горчицы я не ел». Чтение по ролям.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ценка достижений.  </w:t>
            </w:r>
            <w:r>
              <w:rPr>
                <w:b/>
              </w:rPr>
              <w:t>Проверочная</w:t>
            </w:r>
            <w:r>
              <w:rPr/>
              <w:t xml:space="preserve"> работа по теме: «</w:t>
            </w:r>
            <w:r>
              <w:rPr>
                <w:rFonts w:eastAsia="Calibri"/>
                <w:bCs/>
              </w:rPr>
              <w:t>Делу время – потехе час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трана дет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 «Страна детств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развития сюжета в рассказе Б. С. Житков «Как я ловил человечков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рои произвед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развития событий: выстраивание их в тексте К. Г. Паустовского  «Корзина с еловыми шишкам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ои  произведения К. Г. Паустовского  «Корзина с еловыми шишкам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 произведения К. Г. Паустовского  «Корзина с еловыми шишкам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ои  рассказа М. М. Зощенко «Ёлка». Составление план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</w:rPr>
              <w:t>Проверочная</w:t>
            </w:r>
            <w:r>
              <w:rPr/>
              <w:t xml:space="preserve"> работа по теме: «Страна детств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оэтическая тетрад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 «Поэтическая тетрадь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чувства в лирических стихах М. Цветаевой «Бежит тропинка…», «Наши царства». Тема детств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стихотворения С.А. Есенина «Бабушкины сказки». Развитие чувства в лирическом произведен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  <w:lang w:eastAsia="en-US"/>
              </w:rPr>
              <w:t>Проверочная</w:t>
            </w:r>
            <w:r>
              <w:rPr>
                <w:lang w:eastAsia="en-US"/>
              </w:rPr>
              <w:t xml:space="preserve"> 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теме «Поэтическая тетрадь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ирода и 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ч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 «Природа и м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М. Мамин – Сибиряк «Приемыш». Анализ заголовка. Подготовка выборочного пересказ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еловека к природе. Д. М. Мамин – Сибиряк «Приемыш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Есенин «Лебедушка». Средства художественной вырази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 М. Пришвин «Выскочка». Анализ заголовка. Герои произвед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ероя на основе поступ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И. Куприн «Барбос и Жулька».Герои произведения о животны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упок как характеристика героя произвед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П. Астафьев «Стрижонок Скрип». Деление текста на части, составление плана.</w:t>
            </w:r>
            <w:r>
              <w:rPr/>
              <w:t xml:space="preserve"> </w:t>
            </w:r>
            <w:r>
              <w:rPr>
                <w:b/>
              </w:rPr>
              <w:t>Тест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П. Астафьев «Стрижонок Скрип». Выборочный переска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  <w:lang w:eastAsia="en-US"/>
              </w:rPr>
              <w:t>Проверочная</w:t>
            </w:r>
            <w:r>
              <w:rPr>
                <w:lang w:eastAsia="en-US"/>
              </w:rPr>
              <w:t xml:space="preserve"> 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теме  «Природа и м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один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 «Роди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Родины в поэтическом тексте  И.С. Никитина «Русь». Ритм стихотвор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С. Дрожжин «Родине». Авторское отношение к изображаемом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стихотворения  А. В. Жигулина  «О, Родина!...». Авторское отношение к изображаемом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этический вечер по теме «Роди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Они защищали Родину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 xml:space="preserve">Оценка достижений.  </w:t>
            </w:r>
            <w:r>
              <w:rPr>
                <w:b/>
                <w:lang w:eastAsia="en-US"/>
              </w:rPr>
              <w:t>Проверочная</w:t>
            </w:r>
            <w:r>
              <w:rPr>
                <w:lang w:eastAsia="en-US"/>
              </w:rPr>
              <w:t xml:space="preserve"> 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теме «Родин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трана Фантаз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комство с названием раздела «</w:t>
            </w:r>
            <w:r>
              <w:rPr>
                <w:rFonts w:eastAsia="Calibri"/>
                <w:bCs/>
              </w:rPr>
              <w:t>Страна Фантазия»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 С. Велтистов. «Приключения Электроника». Особенности фантастического жанр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ычные герои фантастического жанра. Е. С. Велтистов. «Приключения Электроник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фантастического жанра. Кир Булычев «Путешествие Алисы».</w:t>
            </w:r>
            <w:r>
              <w:rPr/>
              <w:t xml:space="preserve"> </w:t>
            </w:r>
            <w:r>
              <w:rPr>
                <w:b/>
              </w:rPr>
              <w:t>Тест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р Булычев «Путешествие Алисы». Сравнение героев  фантастических рассказ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й.  </w:t>
            </w:r>
            <w:r>
              <w:rPr>
                <w:b/>
                <w:lang w:eastAsia="en-US"/>
              </w:rPr>
              <w:t>Проверочная</w:t>
            </w:r>
            <w:r>
              <w:rPr>
                <w:lang w:eastAsia="en-US"/>
              </w:rPr>
              <w:t xml:space="preserve"> 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теме «Страна фантаз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Зарубежная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ч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названием раздела «Зарубежная литература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вифт «Путешествие Гулливер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вифт «Путешествие Гулливера». Герои приключенческой литературы. Особенности  характера герое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вторская сказка Г. Х. Андерсена «Русалочка», её особен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о Русалочке. Волшебство в сказк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3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каз о Русалочке.  Влияние волшебства на судьбы геро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4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о Русалочке. Характеристика поступков главных герое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Х. Андерсен  «Русалочка». Рассказ о Русалоч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6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М. Твен «Приключения Тома Сойера». Особенности произведени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7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 Твен «Приключения Тома Сойера». Сравнение героев и их поступ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Проверочная</w:t>
            </w:r>
            <w:r>
              <w:rPr>
                <w:lang w:eastAsia="en-US"/>
              </w:rPr>
              <w:t xml:space="preserve"> 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теме «Зарубежная литература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9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ающий урок «Зарубежная литератур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по зарубежным странам на основе произведений учебни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1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2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за курс 4 кла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                 </w:t>
      </w:r>
      <w:r>
        <w:rPr>
          <w:b/>
        </w:rPr>
        <w:t>Информационно-методическое обеспече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Ф. Климанова, М.В. Голованова, В.Г. Горецкий, Л.А.Виноградская, М.В. Бойкина Литературное чтение 4 класс. В 2 ч. – Просвещение, 2013 г. 223с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.В.Кутявина  Поурочные разработки по литературному чтению. 4 класс.- М.: ВАКО, 2013. – 432 с.– (В помощь школьному учителю)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манова Л.Ф., Голованова М.В, Горецкий В.Г. «Литературное чтение 4класс», М.: Просвещение, 2013. 223с</w:t>
      </w:r>
    </w:p>
    <w:p>
      <w:pPr>
        <w:pStyle w:val="Style2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КТ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 – звуковые средства: мультимедийные презентации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uppressAutoHyphens w:val="true"/>
        <w:spacing w:lineRule="atLeas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shelf Symbol 7" w:hAnsi="Bookshelf Symbol 7" w:eastAsia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48">
    <w:name w:val="c4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8">
    <w:name w:val="c28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jc w:val="right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10">
    <w:name w:val="Style1"/>
    <w:basedOn w:val="Normal"/>
    <w:qFormat/>
    <w:pPr>
      <w:jc w:val="center"/>
    </w:pPr>
    <w:rPr>
      <w:lang w:val="en-US" w:bidi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57">
    <w:name w:val="c157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150" w:after="150"/>
      <w:ind w:left="300" w:right="300" w:hanging="0"/>
      <w:jc w:val="both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10:00Z</dcterms:created>
  <dc:creator>DNA7 X86</dc:creator>
  <dc:description/>
  <cp:keywords/>
  <dc:language>en-US</dc:language>
  <cp:lastModifiedBy>nout2</cp:lastModifiedBy>
  <cp:lastPrinted>2017-03-09T12:53:00Z</cp:lastPrinted>
  <dcterms:modified xsi:type="dcterms:W3CDTF">2019-09-18T18:31:00Z</dcterms:modified>
  <cp:revision>158</cp:revision>
  <dc:subject/>
  <dc:title>Рабочая программа по предмету «Литературное чтение»</dc:title>
</cp:coreProperties>
</file>