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ind w:firstLine="540"/>
        <w:jc w:val="center"/>
        <w:rPr/>
      </w:pPr>
      <w:r>
        <w:rPr/>
        <w:t>Калачеевская гимназия №1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76"/>
        <w:gridCol w:w="334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Style18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Style18"/>
              <w:jc w:val="center"/>
              <w:rPr/>
            </w:pPr>
            <w:r>
              <w:rPr/>
              <w:t>_______Т.Э.Колесников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ротокол № 1 от 29.08.2019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_________ А.И.Мартыненко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«Утверждено»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БОУ Калачеевская гимназии№1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________      В.Т. Мартыненко</w:t>
            </w:r>
          </w:p>
          <w:p>
            <w:pPr>
              <w:pStyle w:val="Style18"/>
              <w:jc w:val="center"/>
              <w:rPr/>
            </w:pPr>
            <w:r>
              <w:rPr>
                <w:szCs w:val="28"/>
              </w:rPr>
              <w:t xml:space="preserve">Приказ </w:t>
            </w:r>
            <w:r>
              <w:rPr>
                <w:szCs w:val="28"/>
                <w:u w:val="single"/>
              </w:rPr>
              <w:t xml:space="preserve">№ ОД-96 </w:t>
            </w:r>
            <w:r>
              <w:rPr>
                <w:szCs w:val="28"/>
              </w:rPr>
              <w:t>от 30.08.2019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краеведческого круж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ско-краеведческо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ная группа 13-15 лет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 </w:t>
      </w:r>
      <w:r>
        <w:rPr>
          <w:rFonts w:cs="Times New Roman" w:ascii="Times New Roman" w:hAnsi="Times New Roman"/>
          <w:b/>
          <w:sz w:val="28"/>
          <w:szCs w:val="28"/>
        </w:rPr>
        <w:t>Игнатова Ирина Зеноновна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ач 2019-2020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закона Российской Федерации от 29 декабря 2012 г. №273 – ФЗ «Об образовании в Р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Российской Федерации от 24.07.1998 №124-ФЗ (ред. От 02.12.20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просвещения Российской Федерации от 09 ноября 2018 г.№196 </w:t>
      </w:r>
      <w:r>
        <w:rPr>
          <w:rFonts w:cs="Times New Roman" w:ascii="Times New Roman" w:hAnsi="Times New Roman"/>
          <w:sz w:val="24"/>
          <w:szCs w:val="24"/>
        </w:rPr>
        <w:t>"Об утверждении порядка организации и  осуществления образовательной деятельности по дополнительным общеобразовательным программам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МБОУ Калачеевская гимназия №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программы является формирование гражданских позиций у учащих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является образовательной, имеет туристско-краеведческую  направленност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2 года обучения, 2 часа в неделю, в год 68 часов.  Возраст учащихся 13-15 лет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реализуется  на базе МКОУ «Калачеевская гимназия №1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историко - культурным наследием родного кра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черты патриотизма и гражданственности; воспитание духов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шлого и настоящего Калачеевского района, обычаев, традиций и духовной культуры народов, проживающих в нашем селе и райо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 у учащихся через краеведческие знания о городе и райо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охранение семейных ценностей и тради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исков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 навыков информационной культуры. Использование Интернет и информационных технологий в изучение краеведе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 включает следующие основные направления учебной дея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ое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е краеведение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е в области литературы и искус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ы проведения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архивными данными, получение информации через архив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м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а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инцип программ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епосредственных впечатлений и эмоций, которые формируют чувств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й родины” - к систематизированному знанию о родном кра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рамма реализуется в течение одного года: 2 часа в неделю (68 часов в го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ханизм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курсий в краеведческие музе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ие экскурсии по городу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курсий, внеклассных мероприятий в школьном музе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материалов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екто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обранных материалов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школьных  районных, областных, всероссийских краеведческих конкурсах.</w:t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олжен знать и уметь учащийся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даты, связанные с историей района, хронологические рамки значительных событий и проце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сить события своего города с историей всей страны; устанавливать последовательность собы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ывать место, обстоятельства, участников, результаты важнейших событий в истори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карту своего кра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оиск необходимой информации в одном или нескольких источник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ивать данные разных источников, анализировать их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вать (устно или письменно) об исторических событиях района, их участниках, выступать с сообщениями перед учащимися, их родителя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 условия и образ жизни, занятия людей в разные эпохи; описывать исторические объекты, памятни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экскурсии по музею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цировать исторические события и явления района по указанному признаку, обобщать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лагать свои суждения и взгляды на события; объяснять мотивы деятельности людей; оценивать события района; объяснять и определять своё отношение к ни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бщаться с людьми; найти подход к каждому человек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быстро записывать, слушать, зарисовывать, фотографировать, правильно описывать увиденно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техническими средствами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tabs>
          <w:tab w:val="clear" w:pos="708"/>
          <w:tab w:val="left" w:pos="52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 кружка накопится определенный опыт, материал в виде стендов, фотоматериале, разработок по проведению вечеров. Итогами работы кружка на отдельных этапах является  выпуск исторических газет, карт, схем, рукописных материалов по истории родного края, которые будут использоваться  в школе и находится в краеведческом музее, использоваться в учебно-воспитательной работ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ожидаемого результата на кружке существует система оценки обучения детей по программе в форме: открытых занятий, мероприятий, участия в  конкурсах различного уровня. Такой контроль позволяет детям, родителям, педагогам увидеть результаты своего труда, создает хороший психологический климат в коллективе. </w:t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 Н.И. Мастер-класс по развитию творческих способностей учащихся / Н.И. Дереклеева. – М.: «5 за знания», 2008. – 224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ёва О.Н. Учимся писать рефераты по истории: Методические рекомендации / О.Н.Журавлёва – Санкт- Петербург: СМИО Пресс, 2002.-32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товинов В.И. В патриотизме молодёжи - будущее России /В.И. Лутовинов. - М.: «Фонд Андрея Первозванного», 1999- 207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рофанов К. Г., Шаповал В.В. Как правильно написать реферат и эссе по истории / К.Г. Митрофанов, В.В. Шаповал. – М.: Изд. Дом «Новый учебник», 2003. – 64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 А.Ф., Соколовский Ю.Е. Экскурсионная работа по истории/ А.Ф.Родин, Ю.Е. Соколовский - М.: «Просвещение», 1974. – 155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идова Е.П. Школьный краеведческий музей как форма организации поисково-исследовательской деятельности учащихся. Интернет ресурсы, 2009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вко Г.К. Воспитательные технологии. / Г.К.Селевко - М.: НИИ школьных технологий, 2005.-320с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и на 2018-2019 гг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418"/>
        <w:gridCol w:w="1275"/>
        <w:gridCol w:w="26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 истории Воронеж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Воронежские краев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евские краеведы, их вклад в изучение истории наше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й краеведческой конференции ”Родослов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машними архивами членов кружка, подготовка работ к защи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разработка карты по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боты с архивными документ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нтервьюирования и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''Моё родослови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машними архивами членов кружка, подготовка работ к защи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раеведом А. П. Никули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Калач в 18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историческому центру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разработка карты по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Калач в 19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разования в нашем кра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о-приходск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церковно-приходские школы при Успенском хра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разработка карты по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раеведом П. П. Никули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айонн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имн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музе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''Мои родственники – выпускники гимназии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машними архивами членов кружка, подготовка работ к защи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ов к межрайонной научно-практической конфер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железной дороги в Кал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слободы на рубеже 19-20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заводу Богач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разработка карты по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пись слободы Калача Успенской церкви” как источник по истории наше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рическим источни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о хранителе летописи Н. Н. Ники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Ф. Славгородский – участник и летописец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рическим источни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естам, упомянутым в Лет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разработка карты пох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и на 2019-2020 г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418"/>
        <w:gridCol w:w="1275"/>
        <w:gridCol w:w="26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развитие слободы Калач и Калачеевской волости в начале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пись слободы Калача Успенской церкви” как источник по истории нашего края в годы I миров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рическим источни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евцы – участники I миров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алачеевцами, потомками участников I мировой вой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естам, упомянутым в лет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разработка карты по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й краеведческой конференции, посвящённой юбиле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машними архивами членов кружка, подготовка работ к защи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гне Гражданской вой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естам, связанным с событиями Гражданской войны в нашем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разработка карты по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 памятнике Борцам революции в нашем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рх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нимика города, связанная с революционными событиями. Экскурсия по улицам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разработка карты по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итики индустриализации в наше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итики коллективизации в наше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ая книга Хурчака В. И. “Обновлённая земля” как источник по истории края довоен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рическим источни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30-ые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дравоохранения в 30-ые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раеведом В. А. Стародубце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тоархивом В. А. Безуг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рическим источни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евский район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, библиоте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евцы – Герои Советского 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раеведческой литерату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Аллею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разработка карты пох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13:00Z</dcterms:created>
  <dc:creator>admin</dc:creator>
  <dc:description/>
  <cp:keywords/>
  <dc:language>en-US</dc:language>
  <cp:lastModifiedBy>Виктор</cp:lastModifiedBy>
  <cp:lastPrinted>2013-09-26T13:24:00Z</cp:lastPrinted>
  <dcterms:modified xsi:type="dcterms:W3CDTF">2019-09-18T16:12:00Z</dcterms:modified>
  <cp:revision>12</cp:revision>
  <dc:subject/>
  <dc:title>Программа краеведческого кружка</dc:title>
</cp:coreProperties>
</file>