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ачеевская гимназия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Н.Г.Конь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9» августа 2019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гимназии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А.И.Марты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30» августа 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В.Т.Мартыненк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 ОД-96    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0» августа 2019г.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ому образова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руж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кусство   слов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художественн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: 10-17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щенко Галины Александровн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ач 2019-2020 учебный 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разработана в соответствии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нституцией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едерального закона Российской Федерации от 29 декабря 2012 г. №273 – ФЗ «Об образовании в РФ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закона Российской Федерации от 24.07.1998 №124-ФЗ (ред. От 02.12.201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Об основных гарантиях прав ребенка в Российской Федерации»;</w:t>
      </w:r>
    </w:p>
    <w:p>
      <w:pPr>
        <w:pStyle w:val="Style15"/>
        <w:rPr/>
      </w:pPr>
      <w:r>
        <w:rPr/>
        <w:t>- Приказом Министерства просвещения Российской Федерации от 09 ноября 2018 г.№196 "Об утверждении порядка организации и 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вом МБОУ Калачеевская гимназия №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туальност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словлена целью современного образования, включающего в себя формирование у школьников умения владеть ресурсами русского языка, положительного отношения к родному языку, культуре говорящего, осознание роли родного языка в зеркале культуры родного народа, а также особенностью современной ситуации развития общества, стимулирующего отношения между людьми,  в различных сферах: политической, экономической, научно-технической, образовательной, культур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нная  программа усиливает вариативную составляющую общего образования: в содержании курса рассматриваются аспекты, которые предлагаются в рамках базовых школьных предметов (русский язык, риторика, культура общения, литература) и более широкого спектра тем, сфер и ситуаций общения, отвечающим опыту, интересам, психологической особенности учащихся. Стержнем курса является формирование умения владеть словом, формулировать свои мысли, четко доказывать свою точку зрения.  При максимальном расширении содержания и форм практической деятельности детей, создаются условия для самостоятельной продуктивной работы, в которой проявляются творческие способности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программе сочет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выбора ребенком направлений, видов и форм деятельности в условиях единого образовательного простран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в образовательном процессе современных образовательных технологий, способствующих развитию творческих способностей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тельное и организационное разнообразие мероприятий, ориентированных на представление возможностей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авлена на основе прогнозирования конечных результатов деятельности педагогов и учащихся: развитие способностей учащихся, улучшение показателей социальной адаптации выпускников (готовность и успешное обучение в вузах, конкурентоспособность на рынке труда), наличие презентабельных результатов деятельности обучающихся (участие и положительные результаты в районных и областных фестивалях ритори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ка заседаний НОУ, направления его познавательной, научно-исследовательской и других форм работы складывались в течение нескольких лет и определялись интересами  самих ребят, что дополнительно создавало условия для формирования у них социальной активности. Свобода членства и участия в мероприятиях клуба делает его особенно привлекательным в глазах школьников. Свобода выбора в широком смысле является одним из основных принципов дополните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группу первого года обучения идёт набор детей в возрасте 10-11 лет (5 класс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НОУ дифференцирована и зависит от уровня подготовленности учащихся и от степени усвоения учебного материала, реализующегося через использование материала различного уровня трудности, использования опор различной степени развёрнутости (план, ключевые слова, выражения предлагаются учащимся с низким и средним уровнем  обученности для построения высказывания), разный объём знаний учащихся по теме и разные формы  контроля (работа в парах, устное сообщение по теме с элементами дискуссии, устные выступления перед аудитори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снову общего УТП положены укрупненные блоки, отдельные темы ключевых занятий, изучаемые в течение 3 лет. Годовое УТП включает в себя не только общие разделы, но и более широкий спектр тем, рассматриваемых на заседаниях Н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вого года обучения ребята знакомятся с теоретическими основами риторики, историей ее создания, работают над техникой речи, над комплексным анализом текста, знакомятся и работают с орфоэпическим, толковым и другими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основных форм деятельности для детей этого возраста является работа со словарями и лингвистический анализ поэтического текста, работа над выразительностью ре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тором году обучения учащиеся знакомятся со структурой текста: аргументацией, доказательствами, определяют основную мысль текста. Учатся составлять тексты убеждающего характера. Отрабатывают умение работать со словар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ретьем году обучения  учащиеся совершенствуют навыки лингвистического анализа текста, составление текстов на выбранные темы, используя различные афоризмы известных философов. Учатся самостоятельно формулировать темы и доказывать свою точку з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плекса задач обучения и воспитания, включение в разнообразную деятельность, творческое сотрудничество с другими коллективами, создание и предоставление условий для социальной адаптации, определение привлекательных перспектив, связь с семьями учащихся, заинтересованность родителей в содержательной занятости ребёнка, подготовке его к взрослой жизни – дают основание думать над работой с учащимися  в течение ряда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основы для свободной ориентации ребёнка в мире своих интересов, основ для свободного выбора своего пути, создать возможность для творческого развития и приобщения к культур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выков межкультурной коммуникации;</w:t>
        <w:br/>
        <w:t>–развитие способности к самостоятельному решению творческих задач;</w:t>
        <w:br/>
        <w:t>–содействие формированию мировоззрения, эстетических и нравственных принципов;</w:t>
        <w:br/>
        <w:t xml:space="preserve">–воспитание любви к родному языку, русской и зарубежной литератур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ая программа рассчитана для детей и подростков в возрасте от 10 до1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   год обучения – 34 часа </w:t>
        <w:br/>
        <w:t xml:space="preserve">II  год обучения – 34 часа </w:t>
        <w:br/>
        <w:t xml:space="preserve">III год обучения – 34 час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жим занятий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раз в неделю по 1 академическому час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занят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 групповые, индивидуальные)</w:t>
      </w:r>
    </w:p>
    <w:p>
      <w:pPr>
        <w:pStyle w:val="Heading3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полагаем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участие в гимназических, в районных конкурсах чтецов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астие в литературных конкурсах в очной и заочной форме гимназических, районных, региональных, федеральных уровн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участие в гимназических, районных, федеральных конкурсах сочинений, творческих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создание собственных поэтических и прозаически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создание сборников стихов собственного сочинения.  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кущий (оценка изученного материал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тоговый (подготовка текстов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ечный (выступление на семинарах, открытых мероприятиях, концерта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2</w:t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й учебно-тематический план работы с учащимися </w:t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907"/>
        <w:gridCol w:w="1145"/>
        <w:gridCol w:w="907"/>
        <w:gridCol w:w="1145"/>
        <w:gridCol w:w="907"/>
        <w:gridCol w:w="114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ый год обуч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ой год обуч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ий год обучения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Из истории риторики. Античные риторики. Развитие красноречия в средние века и новое время. Культура речи орато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рассказ?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зительные средства реч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чиняем сказку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гвистический анализ поэтического тек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. Тема. Микротема. Комплексный анализ тек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имся «лепить» свой голос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Жесты вместе с мимик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в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расна речь притче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е пись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оинства и недостатки речи. Стиль высказыва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 – редактор. Учимся редактировать текст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бор темы. Структура текс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текстов на выбранные те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стные вы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выступ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во ритора изменяет ход истор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общения и язык сбл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дготовка к фестивалю ритор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чевая ситуация. Виды 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убличное выступ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Личное общение. Поддержка внима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отзыва к реценз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р и его признаки. Виды спора. Культура спор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азета. Я – корреспондент. Размещение материала. Заголовки. Информационные жанры. Репортаж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нализ и редактирование текс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Школьная газ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зис. Аргументы. Работа с текста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Деловые бума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ораторской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здравительная и развлекательная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гитационные ре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онолог. Требования к диало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тематический план работы с учащимися первого года обучения</w:t>
      </w:r>
      <w:r>
        <w:rPr>
          <w:rFonts w:cs="Times New Roman" w:ascii="Times New Roman" w:hAnsi="Times New Roman"/>
          <w:color w:val="000000"/>
        </w:rPr>
        <w:tab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709"/>
        <w:gridCol w:w="70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содерж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Из истории риторики. Античные рито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влечение необходимой информации из различных источ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щать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обенности устных и письменных высказываний других люд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с учителем работы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самостоятельно ставить цели и задачи, планировать результаты свое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акое рассказ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ой и второстепенной информации  и извлечение её из  текстов разных тип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ые средства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языка и речи в жизни людей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и выразительность речи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ыполнять различные роли (лидера, исполнителя)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чиняем сказ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бъяснять с позиции общечеловеческих нравственных ценностей, почему конкретные поступки можно оценить как хорошие или плохие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 предложенных ситуациях делать выбор, какой поступок совершить;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ожительное отношение к литературной деятельности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 поэтического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с учителе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. Тема. Микро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ние приёмами отбора и систематизации изучаемого материала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анализ тек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с учителе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«лепить» свой гол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овершенствовать  свою реч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сты вместе с мими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ешения учебной задачи: выстраивание последовательности необходимых операций (алгоритма действ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в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щать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обенности устных и письменных высказываний других люд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ёмами слушания: фиксировать тему, ключевые слова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 речь притче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лучат возможность освоить основные способы речевого общения: создавать тексты различных стилей(художественного, публицистического) и жанров (отзыв, аннотация, эссе, рассказ, стихотворени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на заданную тему, корректировать свою речь и речь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тематический план работы с учащимися второго года обучени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709"/>
        <w:gridCol w:w="70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содерж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тоинства и недостатки речи. Стиль высказы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влечение необходимой информации из различ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щать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обенности устных и письменных высказываний других люд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с учителем работы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Я – редактор. Редактирование текстов. 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самостоятельно ставить цели и задачи, планировать результаты своей деятельности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ение основной и второстепенной информации  и извлечение её из  текстов разных тип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бор темы. Структура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основной и второстепенной информации  и извлечение её из  текстов разных тип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текстов на выбранны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языка и речи в жизни людей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и выразительность речи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стные выступления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на заданную тему, корректировать свою речь и речь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с жестами и мимикой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решения учебной задачи: выстраивание последовательности необходимых операций (алгоритма действ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выступл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ние приёмами отбора и систематизации изучаемого материала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ово ритора изменяет ход истор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с учителем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общения  и язык сближ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овершенствовать  свою реч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тезисов и аргументов на выбранную тему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ешения учебной задачи: выстраивание последовательности необходимых операций (алгоритма действ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евые ситуации. Виды общ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щать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обенности устных и письменных высказываний других люд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ёмами слушания: фиксировать тему, ключевые слова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ые выступ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лучат возможность освоить основные способы речевого общения: создавать тексты различных стилей(художественного, публицистического) и жанров (отзыв, аннотация, эссе, рассказ, стихотворение)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чное общение. Поддержка вним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ешения учебной задачи: выстраивание последовательности необходимых операций (алгоритма действ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отзыва к рецензии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ние приёмами отбора и систематизации изучаемого материала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 и его признаки. Культура спора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лучат возможность освоить основные способы речев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27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ебно-тематический план работы с учащимися третьего года обучения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709"/>
        <w:gridCol w:w="709"/>
        <w:gridCol w:w="708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содержание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ета. Я – корреспондент. Структура газеты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влечение необходимой информации из различ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щать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обенности устных и письменных высказываний других людей;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делать вы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зультате совместной с учителем работы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редактирование текстов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ние  самостоятельно ставить цели и задачи, планировать результаты своей деятельности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ение основной и второстепенной информации  и извлечение её из  текстов разных тип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газета.</w:t>
            </w:r>
          </w:p>
          <w:p>
            <w:pPr>
              <w:pStyle w:val="Normal"/>
              <w:tabs>
                <w:tab w:val="clear" w:pos="708"/>
                <w:tab w:val="left" w:pos="862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решения учебной задачи: выстраивание последовательности необходимых операций (алгоритма действий)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пределение основной и второстепенной информации  и извлечение её из  текстов разных тип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зис. Аргумент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с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языка и речи в жизни людей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ув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оту и выразительность речи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совершенствованию собственной речи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 в паре, групп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точку зр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ами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высказывания на заданную тему, корректировать свою речь и речь однокласс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ловые бумаги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ланирование решения учебной задачи: выстраивание последовательности необходимых операций (алгоритма действ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текстов на выбранные темы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владение приёмами отбора и систематизации изучаемого материала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е выступления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совершенствовать  свою реч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ораторской речи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решения учебной задачи: выстраивание последовательности необходимых операций (алгоритма действ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ые и развлекательные речи.</w:t>
            </w:r>
          </w:p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языкового развития учащихся, овладения разнообразными видами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и навыков грамотного письма, рационального чтения, полноценного восприятия звучаще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школьников свободно, правильно и выразительно говорить и писать на родном языке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языка в разных ситуациях общения, соблюдение норм речевого этик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гитационные речи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бращать вним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обенности устных и письменных высказываний других люд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други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иёмами слушания: фиксировать тему, ключевые слова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- определять и 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деятельности  с помощью учителя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положение (версию) на основе работы с материалом; 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дложенному учителем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лог. Требования к диалогу.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языкового развития учащихся, овладения разнообразными видами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и навыков грамотного письма, рационального чтения, полноценного восприятия звучаще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школьников свободно, правильно и выразительно говорить и писать на родном языке;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языка в разных ситуациях общения, соблюдение норм речевого этикета</w:t>
            </w:r>
          </w:p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получат возможность освоить основные способы речевого об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pacing w:lineRule="auto" w:line="240" w:before="0" w:after="0"/>
              <w:ind w:left="-1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" w:leader="none"/>
                <w:tab w:val="left" w:pos="12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курса первого года обучения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60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b/>
          <w:color w:val="000000"/>
        </w:rPr>
        <w:t>Введение – 1ч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аздел 1. Теоретический.</w:t>
      </w:r>
      <w:r>
        <w:rPr>
          <w:rFonts w:cs="Times New Roman" w:ascii="Times New Roman" w:hAnsi="Times New Roman"/>
          <w:color w:val="000000"/>
        </w:rPr>
        <w:t xml:space="preserve"> Из истории риторики</w:t>
      </w:r>
      <w:r>
        <w:rPr>
          <w:rFonts w:cs="Times New Roman" w:ascii="Times New Roman" w:hAnsi="Times New Roman"/>
          <w:b/>
          <w:color w:val="000000"/>
        </w:rPr>
        <w:t xml:space="preserve"> - 14 ча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hanging="9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>Знакомство с историей происхождения риторики как науки. Античные риторики. Философы Древнего Рима и Греции. Развитие красноречия в средние века и новое время. Возникновение ораторского искусства в России. Выразительные средства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2. </w:t>
      </w:r>
      <w:r>
        <w:rPr>
          <w:rFonts w:cs="Times New Roman" w:ascii="Times New Roman" w:hAnsi="Times New Roman"/>
          <w:b/>
          <w:color w:val="000000"/>
        </w:rPr>
        <w:t>Практический – 20 час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Лингвистический анализ поэтического текста. Комплексный анализ текста. Знакомство и работа со словарями. Жесты и мимика.  Выразительные средства реч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курса второго года обучения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1. Теоретический  - 9 ч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инства и недостатки речи. Стиль высказывания. Структура текста. Слово ритора изменяет ход истории. Язык общения и язык сближения. Речевые ситуации. Виды общения. Отзыв и рецензия. Спор и его ви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Раздел 2. Практический  – 25 час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и редактирование текстов. Работа с текстами. Устные выступления. Отзыв и рецензия. Культура спора.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курса третьего года обучения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ab/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Раздел 1</w:t>
      </w:r>
      <w:r>
        <w:rPr>
          <w:rFonts w:cs="Times New Roman" w:ascii="Times New Roman" w:hAnsi="Times New Roman"/>
          <w:bCs/>
          <w:color w:val="000000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</w:rPr>
        <w:t>Теоретический - 10 час.</w:t>
      </w:r>
      <w:r>
        <w:rPr>
          <w:rFonts w:cs="Times New Roman" w:ascii="Times New Roman" w:hAnsi="Times New Roman"/>
          <w:bCs/>
          <w:color w:val="000000"/>
        </w:rPr>
        <w:t xml:space="preserve"> Структура газеты. Информационные газетные жанры. Заголовки. Хроники. Заметки. Репортаж. Структура текста. Тезис. Аргументы. Деловые бумаги. Виды речи. Монолог. Диалог.  </w:t>
      </w:r>
    </w:p>
    <w:p>
      <w:pPr>
        <w:pStyle w:val="Normal"/>
        <w:tabs>
          <w:tab w:val="clear" w:pos="708"/>
          <w:tab w:val="left" w:pos="7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аздел 2. Практический  - 24 час.  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Работа с текстами. Деловые бумаги. Поздравительные и развлекательные речи. Агитационная речь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5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чебно-методическое и материально-техническое обеспечение: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Для </w:t>
      </w:r>
      <w:r>
        <w:rPr>
          <w:rFonts w:cs="Times New Roman" w:ascii="Times New Roman" w:hAnsi="Times New Roman"/>
          <w:bCs/>
          <w:color w:val="000000"/>
          <w:u w:val="single"/>
        </w:rPr>
        <w:t>у</w:t>
      </w: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чителя</w:t>
      </w:r>
      <w:r>
        <w:rPr>
          <w:rFonts w:cs="Times New Roman" w:ascii="Times New Roman" w:hAnsi="Times New Roman"/>
          <w:i/>
          <w:iCs/>
          <w:color w:val="000000"/>
          <w:u w:val="single"/>
        </w:rPr>
        <w:t>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овьева Н.Н. Как составить текст? Стилистические нормы русского литературного языка. – М., 2011. – 160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ловьева Н.Н. Какое слово выбрать? Лексические и грамматические нормы русского литературного языка. – М., 2009. – 128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фоэпический словарь русского языка: Произношение.Ударение:ок.25000 единиц. Резниченко И.Л. - М.:ООО"Издательство Астрель":ООО"Издательство АСТ", 200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разеологический объяснительный словарь русского языка под редакцией Баранова А.Н., М., «ЭСКИМО», 200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Толковый словарь русского языка. Ожегов С.И., Шведова Н.Ю., М., 199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вый словарь иностранных слов. Захаренко Е.Н., Комарова Л.Н., Нечаева И.В. - М.: "Азбуковник", 2003.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  <w:u w:val="single"/>
        </w:rPr>
        <w:t>Для учащихся</w:t>
      </w:r>
      <w:r>
        <w:rPr>
          <w:rFonts w:cs="Times New Roman" w:ascii="Times New Roman" w:hAnsi="Times New Roman"/>
          <w:color w:val="000000"/>
        </w:rPr>
        <w:t>:</w:t>
      </w:r>
      <w:r>
        <w:rPr>
          <w:color w:val="000000"/>
        </w:rPr>
        <w:tab/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зюбенко О.Г., Присяжный Т.В. Культура дискуссий. – Киев, 1990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рнеги Дейл. Как вырабатывать уверенность в себе и влиять на людей, выступая публично. Пер. с англ. – М., 1989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лесов В.В. Культура речи – культура поведения. – Л., 1988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хтев Н.Н., Розенталь Д.Э. Искусство публичного выступления. – М., 1988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ркичева Т.Б., Ножин Е.А. Мастерство публичного выступления. – 1989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астера красноречия: Сборник. – М., 1991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жин Е.А. Мастерство устного выступления. – М.,1989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шив А.В. Как победить в споре: О культуре полемики. – Л.,1991.</w:t>
      </w:r>
    </w:p>
    <w:p>
      <w:pPr>
        <w:pStyle w:val="Style14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Словари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лександрова З.В. Словарь синонимов русского языка. – М., 1986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хманова О.С. Словарь омонимов русского языка. – М., 1986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шукин Н.С. Крылатые слова. Литературные цитаты. Образные выражения. – М., 1988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Борохов Э. Энциклопедия афоризмов. – М., 2003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ишнякова О.В. Словарь паронимов русского языка. – М., 1984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жегов С.И., Шведова Н.Ю. Толковый словарь русского языка. – М., 1994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фоэпический словарь русского языка: Произношение, ударение, грамматические формы. Под ред. Р.И.Аванесова. – М.,1989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рфоэпический словарь русского языка. Сост. В.И.Круковер. – С-П.,2006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азеологический словарь русского языка. Под ред. А.М.Молоткова. – М., 1986.</w:t>
      </w:r>
    </w:p>
    <w:p>
      <w:pPr>
        <w:pStyle w:val="Style14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разеологический объяснительный словарь русского языка. Под ред. А.Н. Баранова, Д.О. Добровольского. – М., 2009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ьютер, мультимедийный проектор.</w:t>
        <w:tab/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ложение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писок используемой литературы при составлении программ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одернизация дополнительного образования детей / В.А.Березина // Внешкольник.-2003.-№1.-с.16-1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работка авторской программы  /  Т.А. Малофеевская  // Дополнительное образование.-2002.-№1.-с.26-2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я разработки авторской программы дополнительного образования детей /В.А.Горский //  Дополнительного образовапние.-2003.-№6.-с.16-1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ехнология подготовки авторских программ дополнительного образования / Б.А. Кирмасов// Бюллетень программно-методических материалов для учреждений дополнительных материалов детей для учреждений дополнительного образования детей.-2002.-№5.-с.23-26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Требования к содержанию и оформлению образовательных программ дополнительного образования детей: Утверждены на заседании научно-методического совета по дополнительному образованию детей Минобразования России 03.06.03. // Вестник образования России.-2003.-№15.-с.53-55; Внешкольник.-2003.-№9.-с.3-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заимодействие учреждений дополнительного образования с семьей в развитии личности ребенка / З.А.Каргина // Внешкольник.-2002.-№5.-с.16-17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е образование в школе: неиспользуемые возможности / З.А.Каргина// Воспитание школьников.- 2003.-№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е образование детей в современной школе / Л.Н. Буйлова, Н.В. Кленова // Образование в современной школе.-2002.-№4.-с.13-25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полнительное образование школьников – ступенька к высшему образованию/ Л.Н. Кечнев, Н.П.Давыдов // Внешкольник.-2002.-№10.-с.11-14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пресян Г.З. Ораторское искусство. – М., 197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асильева А.Н. Основы культуры речи. – М.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ловин В.Н. Основы культуры речи. – М., 198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аудина Л.К., Миськевич Г.И. Теория и практика русского красноречия. – М., 1989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урвич С.С., Погорелко В.Ф., Герман М.А. Основы риторики. – Киев, 1990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ванова С.Ф. Специфика публичной речи. – М., 1978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охтев Н.Н. Основы ораторской речи. – М., 1992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ы ораторского искусства (курс лекций). – М., 198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№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Календарно – тематический план работы с учащимися третьего года обучения (2019-2020 уч.год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16"/>
        <w:gridCol w:w="1120"/>
        <w:gridCol w:w="4329"/>
        <w:gridCol w:w="2092"/>
        <w:gridCol w:w="3459"/>
        <w:gridCol w:w="874"/>
        <w:gridCol w:w="1053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Тема</w:t>
              <w:tab/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работы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уемые УУД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а. Я – корреспонден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самостоятельно ставить цели и задачи, планировать результаты свое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материала. Заголов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самостоятельно ставить цели и задачи, планировать результаты свое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газетные жанр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самостоятельно ставить цели и задачи, планировать результаты свое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оники. Заметки. Репортаж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анализ текс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самостоятельно ставить цели и задачи, планировать результаты свое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редактирование текс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анализ текс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екватно понимать содержание научно-учебного и художественного текстов, воспринимаемых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ть основную и дополнительную информацию текста, определять его принадлежность определённому типу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ять при письменном изложении типологическую структуру текста и его выразительные языковые и речевые средств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газе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самостоятельно ставить цели и задачи, планировать результаты свое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с. Аргумент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ческий анализ текс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е включение в  самостоятельную поисковую деятельность, общение и взаимодействие со сверстниками на принципах уважения и доброжелательности, проявление положительных качеств личности, любознательности,  дисциплинированности, трудолюбия, результативности в работ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ам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анализ текс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языкового развития учащихся, овладения разнообразными видами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и навыков грамотного письма, рационального чтения, полноценного восприятия звучаще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школьников свободно, правильно и выразительно говорить и писать на род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языка в разных ситуациях общения, соблюдение норм речевого этик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ые бумаги. Заявление. Объяснительная записка. Докладная запис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решения учебной задачи: выстраивание последовательности необходимых операций (алгоритма действ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устной и письменной реч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овые бумаг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 самостоятельно ставить цели и задачи, планировать результаты свое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текстов на выбранные те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анализ текс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ъективная оценка результатов собственного труда, поиск возможностей и способов их улучшения, видение красоты и многообразия языка, его многофункцион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выступл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ъективная оценка результатов собственного труда, поиск возможностей и способов их улучшения, видение красоты и многообразия языка, его многофункцион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устных выступл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анализ текс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ъективная оценка результатов собственного труда, поиск возможностей и способов их улучшения, видение красоты и многообразия языка, его многофункцион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тезисов и аргументов на выбранную тем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анализ текс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объективная оценка результатов собственного труда, поиск возможностей и способов их улучшения, видение красоты и многообразия языка, его многофункциона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раторской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языкового развития учащихся, овладения разнообразными видами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и навыков грамотного письма, рационального чтения, полноценного восприятия звучаще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школьников свободно, правильно и выразительно говорить и писать на род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языка в разных ситуациях общения, соблюдение норм речевого этик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ые и развлекательные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языкового развития учащихся, овладения разнообразными видами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и навыков грамотного письма, рационального чтения, полноценного восприятия звучаще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школьников свободно, правильно и выразительно говорить и писать на род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языка в разных ситуациях общения, соблюдение норм речевого этик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ые и развлекательные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анализ текс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тексты с точки зрения соответствия их требованию точности и логичности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нзировать чужие тексты и редактировать собственны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ые письма и открыт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анализ текс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языкового развития учащихся, овладения разнообразными видами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и навыков грамотного письма, рационального чтения, полноценного восприятия звучаще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школьников свободно, правильно и выразительно говорить и писать на род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языка в разных ситуациях общения, соблюдение норм речевого этик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ационные ре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языкового развития учащихся, овладения разнообразными видами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и навыков грамотного письма, рационального чтения, полноценного восприятия звучаще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школьников свободно, правильно и выразительно говорить и писать на род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языка в разных ситуациях общения, соблюдение норм речевого этик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. Требования к диалогу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практическая работа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еспечение языкового развития учащихся, овладения разнообразными видами речев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умений и навыков грамотного письма, рационального чтения, полноценного восприятия звучаще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школьников свободно, правильно и выразительно говорить и писать на родном язы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языка в разных ситуациях общения, соблюдение норм речевого этике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гитационные речи. Итоговые выступлени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, анализ текст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тексты с точки зрения соответствия их требованию точности и логичности реч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цензировать чужие тексты и редактировать собственные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Без интервала Знак"/>
    <w:basedOn w:val="Style12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8:07:00Z</dcterms:created>
  <dc:creator>RePack by SPecialiST</dc:creator>
  <dc:description/>
  <cp:keywords/>
  <dc:language>en-US</dc:language>
  <cp:lastModifiedBy>Виктор</cp:lastModifiedBy>
  <cp:lastPrinted>2019-09-18T16:41:00Z</cp:lastPrinted>
  <dcterms:modified xsi:type="dcterms:W3CDTF">2019-09-18T16:07:00Z</dcterms:modified>
  <cp:revision>31</cp:revision>
  <dc:subject/>
  <dc:title/>
</cp:coreProperties>
</file>