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0</wp:posOffset>
                </wp:positionV>
                <wp:extent cx="3238500" cy="762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0pt" to="650.95pt,27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467100</wp:posOffset>
                </wp:positionV>
                <wp:extent cx="3238500" cy="762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856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3pt" to="335.95pt,27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1714500" cy="1257300"/>
                <wp:effectExtent l="11430" t="15875" r="1143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323.95pt,395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771900</wp:posOffset>
                </wp:positionV>
                <wp:extent cx="1485900" cy="1143000"/>
                <wp:effectExtent l="12065" t="1524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7pt" to="548.95pt,3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771900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97pt" to="378pt,404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5pt" to="378pt,24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600200" cy="1143000"/>
                <wp:effectExtent l="11430" t="15875" r="1143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323.95pt,26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2057400</wp:posOffset>
                </wp:positionV>
                <wp:extent cx="1714500" cy="1028700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62pt" to="575.95pt,242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2400300" cy="1143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РКОПО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(председател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88pt;margin-top:225pt;width:18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РКОПО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(председател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9900"/>
                <v:stroke color="maroon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83895</wp:posOffset>
                </wp:positionV>
                <wp:extent cx="0" cy="53721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5pt" to="81pt,47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83895</wp:posOffset>
                </wp:positionV>
                <wp:extent cx="228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3.85pt" to="80.95pt,5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80.95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80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2pt" to="80.95pt,34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7pt" to="80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665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1pt" to="665.95pt,1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0</wp:posOffset>
                </wp:positionV>
                <wp:extent cx="2286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0pt" to="665.95pt,27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0</wp:posOffset>
                </wp:positionV>
                <wp:extent cx="2286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0pt" to="665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504pt" to="665.95pt,50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1028700</wp:posOffset>
                </wp:positionV>
                <wp:extent cx="0" cy="53721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81pt" to="648pt,50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Схема координации работы наркопоста МКОУ Калачеевская гимназия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3325</wp:posOffset>
                </wp:positionH>
                <wp:positionV relativeFrom="paragraph">
                  <wp:posOffset>1112520</wp:posOffset>
                </wp:positionV>
                <wp:extent cx="2000250" cy="6286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ГИМНА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57.5pt;height:49.5pt;mso-wrap-distance-left:9.05pt;mso-wrap-distance-right:9.05pt;mso-wrap-distance-top:0pt;mso-wrap-distance-bottom:0pt;margin-top:87.6pt;mso-position-vertical-relative:text;margin-left:294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ГИМНА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1488440</wp:posOffset>
                </wp:positionV>
                <wp:extent cx="2000250" cy="8242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24230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57.5pt;height:64.9pt;mso-wrap-distance-left:9.05pt;mso-wrap-distance-right:9.05pt;mso-wrap-distance-top:0pt;mso-wrap-distance-bottom:0pt;margin-top:117.2pt;mso-position-vertical-relative:text;margin-left:465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1569720</wp:posOffset>
                </wp:positionV>
                <wp:extent cx="2116455" cy="742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00c5c0"/>
                            </a:gs>
                            <a:gs pos="50000">
                              <a:srgbClr val="ffff99"/>
                            </a:gs>
                            <a:gs pos="100000">
                              <a:srgbClr val="00c5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ЦИОЛОГ, 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00C5C0" style="position:absolute;rotation:-0;width:166.65pt;height:58.5pt;mso-wrap-distance-left:9.05pt;mso-wrap-distance-right:9.05pt;mso-wrap-distance-top:0pt;mso-wrap-distance-bottom:0pt;margin-top:123.6pt;mso-position-vertical-relative:text;margin-left:114.75pt;mso-position-horizontal-relative:text">
                <v:fill type="gradient" angle="-180" focus="50%" color2="#FFFF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ЦИОЛОГ, 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325</wp:posOffset>
                </wp:positionH>
                <wp:positionV relativeFrom="paragraph">
                  <wp:posOffset>4886325</wp:posOffset>
                </wp:positionV>
                <wp:extent cx="2000250" cy="742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ЖБА МЕДИ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58.5pt;mso-wrap-distance-left:9.05pt;mso-wrap-distance-right:9.05pt;mso-wrap-distance-top:0pt;mso-wrap-distance-bottom:0pt;margin-top:384.75pt;mso-position-vertical-relative:text;margin-left:11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ЛУЖБА МЕДИ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4886325</wp:posOffset>
                </wp:positionV>
                <wp:extent cx="2000250" cy="13328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332865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Е РУКОВОДИТЕЛИ, 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104.95pt;mso-wrap-distance-left:9.05pt;mso-wrap-distance-right:9.05pt;mso-wrap-distance-top:0pt;mso-wrap-distance-bottom:0pt;margin-top:384.75pt;mso-position-vertical-relative:text;margin-left:29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Е РУКОВОДИТЕЛИ, 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9325</wp:posOffset>
                </wp:positionH>
                <wp:positionV relativeFrom="paragraph">
                  <wp:posOffset>4886325</wp:posOffset>
                </wp:positionV>
                <wp:extent cx="2000250" cy="7429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ЕСЯ, РОДИТЕЛ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99CC00" style="position:absolute;rotation:-0;width:157.5pt;height:58.5pt;mso-wrap-distance-left:9.05pt;mso-wrap-distance-right:9.05pt;mso-wrap-distance-top:0pt;mso-wrap-distance-bottom:0pt;margin-top:384.75pt;mso-position-vertical-relative:text;margin-left:474.7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ЧАЩИЕСЯ, РОДИТЕЛ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385445</wp:posOffset>
                </wp:positionV>
                <wp:extent cx="1432560" cy="10604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604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З Детская консульт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12.8pt;height:83.5pt;mso-wrap-distance-left:9.05pt;mso-wrap-distance-right:9.05pt;mso-wrap-distance-top:0pt;mso-wrap-distance-bottom:0pt;margin-top:30.3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УЗ Детская консуль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1571625</wp:posOffset>
                </wp:positionV>
                <wp:extent cx="1314450" cy="8572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67.5pt;mso-wrap-distance-left:9.05pt;mso-wrap-distance-right:9.05pt;mso-wrap-distance-top:0pt;mso-wrap-distance-bottom:0pt;margin-top:123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2562225</wp:posOffset>
                </wp:positionV>
                <wp:extent cx="1314450" cy="9715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ВО «УСЗН Калачеев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201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ВО «УСЗН Калачеев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5775</wp:posOffset>
                </wp:positionH>
                <wp:positionV relativeFrom="paragraph">
                  <wp:posOffset>4053840</wp:posOffset>
                </wp:positionV>
                <wp:extent cx="1314450" cy="8896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89635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алачеевский социальный реабилитацион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0.05pt;mso-wrap-distance-left:9.05pt;mso-wrap-distance-right:9.05pt;mso-wrap-distance-top:0pt;mso-wrap-distance-bottom:0pt;margin-top:319.2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алачеевский социальный реабилит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5775</wp:posOffset>
                </wp:positionH>
                <wp:positionV relativeFrom="paragraph">
                  <wp:posOffset>5343525</wp:posOffset>
                </wp:positionV>
                <wp:extent cx="1432560" cy="12001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2001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УЗ Калачеевская поликлиника (нарколо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12.8pt;height:94.5pt;mso-wrap-distance-left:9.05pt;mso-wrap-distance-right:9.05pt;mso-wrap-distance-top:0pt;mso-wrap-distance-bottom:0pt;margin-top:420.75pt;mso-position-vertical-relative:text;margin-left:-38.2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БУЗ Калачеевская поликлиника (нарколо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9625</wp:posOffset>
                </wp:positionH>
                <wp:positionV relativeFrom="paragraph">
                  <wp:posOffset>574040</wp:posOffset>
                </wp:positionV>
                <wp:extent cx="1314450" cy="87185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71855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ДН ОМВ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68.65pt;mso-wrap-distance-left:9.05pt;mso-wrap-distance-right:9.05pt;mso-wrap-distance-top:0pt;mso-wrap-distance-bottom:0pt;margin-top:45.2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ДН ОМВ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1835</wp:posOffset>
                </wp:positionH>
                <wp:positionV relativeFrom="paragraph">
                  <wp:posOffset>1685925</wp:posOffset>
                </wp:positionV>
                <wp:extent cx="1412240" cy="9715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11.2pt;height:76.5pt;mso-wrap-distance-left:9.05pt;mso-wrap-distance-right:9.05pt;mso-wrap-distance-top:0pt;mso-wrap-distance-bottom:0pt;margin-top:132.75pt;mso-position-vertical-relative:text;margin-left:656.0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9625</wp:posOffset>
                </wp:positionH>
                <wp:positionV relativeFrom="paragraph">
                  <wp:posOffset>2828925</wp:posOffset>
                </wp:positionV>
                <wp:extent cx="1314450" cy="1200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2001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Б Отдел по физической культуре и работе 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94.5pt;mso-wrap-distance-left:9.05pt;mso-wrap-distance-right:9.05pt;mso-wrap-distance-top:0pt;mso-wrap-distance-bottom:0pt;margin-top:222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Б Отдел по физической культуре и работе 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9625</wp:posOffset>
                </wp:positionH>
                <wp:positionV relativeFrom="paragraph">
                  <wp:posOffset>4200525</wp:posOffset>
                </wp:positionV>
                <wp:extent cx="1314450" cy="971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ДК </w:t>
                            </w:r>
                            <w:r>
                              <w:rPr>
                                <w:b/>
                              </w:rPr>
                              <w:t>«Юбилейн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76.5pt;mso-wrap-distance-left:9.05pt;mso-wrap-distance-right:9.05pt;mso-wrap-distance-top:0pt;mso-wrap-distance-bottom:0pt;margin-top:330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ДК </w:t>
                      </w:r>
                      <w:r>
                        <w:rPr>
                          <w:b/>
                        </w:rPr>
                        <w:t>«Юбилей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29625</wp:posOffset>
                </wp:positionH>
                <wp:positionV relativeFrom="paragraph">
                  <wp:posOffset>5343525</wp:posOffset>
                </wp:positionV>
                <wp:extent cx="1314450" cy="13144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14450"/>
                        </a:xfrm>
                        <a:prstGeom prst="rect"/>
                        <a:solidFill>
                          <a:srgbClr val="FF9900">
                            <a:alpha val="63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ЮСШ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03.5pt;height:103.5pt;mso-wrap-distance-left:9.05pt;mso-wrap-distance-right:9.05pt;mso-wrap-distance-top:0pt;mso-wrap-distance-bottom:0pt;margin-top:420.75pt;mso-position-vertical-relative:text;margin-left:663.75pt;mso-position-horizontal-relative:text">
                <v:fill opacity="41287.0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ЮСШ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1:00Z</dcterms:created>
  <dc:creator>ИКТ</dc:creator>
  <dc:description/>
  <cp:keywords/>
  <dc:language>en-US</dc:language>
  <cp:lastModifiedBy>RePack by SPecialiST</cp:lastModifiedBy>
  <dcterms:modified xsi:type="dcterms:W3CDTF">2017-02-09T18:45:00Z</dcterms:modified>
  <cp:revision>4</cp:revision>
  <dc:subject/>
  <dc:title>Схема координации работы Наркопоста</dc:title>
</cp:coreProperties>
</file>