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алачеевская гимназия №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__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___»________2012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___»____________2012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имназ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иказ №___от «___»_________2012г.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ителя физики ВКК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мигириловой Надежды Александровны</w:t>
      </w:r>
    </w:p>
    <w:p>
      <w:pPr>
        <w:pStyle w:val="Normal"/>
        <w:ind w:firstLine="5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 учебному курсу «Физика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szCs w:val="28"/>
        </w:rPr>
        <w:t>Протокол №_______от «____»____2012г.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2012-2013 учебный год</w:t>
      </w:r>
    </w:p>
    <w:p>
      <w:pPr>
        <w:pStyle w:val="Normal"/>
        <w:spacing w:before="7560" w:after="0"/>
        <w:jc w:val="center"/>
        <w:rPr/>
      </w:pPr>
      <w:r>
        <w:rPr>
          <w:b/>
          <w:i/>
          <w:sz w:val="22"/>
          <w:szCs w:val="22"/>
          <w:u w:val="single"/>
        </w:rPr>
        <w:t>Пояснительная записка для программы  базового уровня    10- клас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разработке своей рабочей программы  по физике в 10классе я руководствовалась программой авторов Генденштейна Л.Э. и Дика Ю.И. для базового уровня, которая, в свою очередь,  составлена на основ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, созданной на основе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электромагнитной индукции, фотоэффекта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электромагнитную индукцию, распространение электромагнитных волн, волновых свойств света, фотоэффекта, излучения поглощения света атомом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</w:rPr>
        <w:t>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sz w:val="22"/>
          <w:szCs w:val="22"/>
        </w:rPr>
        <w:t>Курс физики 10 класса структурирован на основе физических теорий: механика, молекулярная физика, электродинамика (начало)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материал 10 класса достаточно объемен и времени на отработку практических навыков учащихся по решению задач остается мало, то я считаю возможным структурировать учебный материал по блокам, с тем,  чтобы освободить место для решения задач. Вначале в виде лекций с демонстрациями и использованием видеоматериалов изучается теоретический материал, затем выполняются лабораторные работы, решаются задачи, затем проводится зачет и контрольная работа. Определенные разделы: такие как тепловые двигатели, кондиционеры, холодильники будут изучены обзорно, а доработаны учащимися самостоятельно дома. Качество усвоения темы проверено в ходе сдачи учащимися зачёта. Считаю, что такой подход к изучению физики в старшей школе способствует развитию у учащихся навыков самостоятельной работы, ответственности за результаты труда.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Тематическое планирование уроков физики УМК авт. Генденштейн Л.Э. и Дик Ю.И. Физика 10класс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316"/>
        <w:gridCol w:w="4070"/>
        <w:gridCol w:w="3064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уро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методы научного познания, оценка остаточных знаний учащих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ча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1 Измерение ускорения тела при равноускоренном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2 Изучение движения тела, брошенного горизонтальн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урок по теме «Кинемати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3 Определение жесткости пружины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Л/р №4 Определение коэффициента трения скольжения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урок по теме «Динами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в механ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5 Изучение закона сохранения механ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трольный урок по теме «Зак. сохранения в механик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ая 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6 Опытная проверка одного из газовых законов (по выбору уч-с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Контрольный урок по теме «Молекулярно-кинетическая те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рмодина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7 проверка уравнения состояния идеаль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8 Измерение влажности воздух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ный урок по теме «Термодинами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инамика (начал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ный урок по теме «Электростати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урочное планирование  10  класс  70 часов</w:t>
      </w:r>
    </w:p>
    <w:p>
      <w:pPr>
        <w:pStyle w:val="Normal"/>
        <w:jc w:val="center"/>
        <w:rPr/>
      </w:pPr>
      <w:r>
        <w:rPr/>
        <w:t>( базовый уровень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308"/>
        <w:gridCol w:w="9986"/>
        <w:gridCol w:w="1197"/>
        <w:gridCol w:w="13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тема бл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. Введение: «Физика и научный метод познания» Проверочный тес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1. Кинематика (10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1. Система отсчета. Траектория, путь, перемещение. Векторные величины, скор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2. Ускорение. Равноускоренное движ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3. Криволинейное движение: движение тела, брошенного под углом к горизонту, движение тела по окруж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Измерение ускорения тела при равноускоренном движен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«Изучение движения тела, брошенного горизонта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Кинемати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Кинемат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2  Динамика(12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1. Законы Ньютона. Инерция. Сила. ИС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7,9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2. Силы в механи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9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3 Всемирное тяготение. Движение под действием сил всемирного тяготения. Вес и невесом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12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Определение жесткости пружин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Определение коэффициента трения скольж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Динам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по теме «Динам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 3 Законы сохранения в механике.(1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1. Импульс. Закон сохранения импульса. Применение закона сохранения импульса в природе и техни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2. Механическая работа и мощность. Энергия: кинетическая и потенциальная.  Закон сохранения  механической энергии. Упругий, неупругий уда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учение закона сохранения механической энерги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,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Законы сохранения в механи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Законы сохранения в механи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Законы сохранения в механи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 4 Молекулярная физика.(12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1. Основные положения МКТ. Количество вещества. Постоянная Авогадр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2. Температура.  Средняя кинетическая энергия молекул. Основное уравнение МК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3.Уравнение Менделеева - Клапейрона.  Газовые закон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4 Состояния ве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(в учебнике7) «Опытная проверка одного из газовых закон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(в учебнике8) «Проверка уравнения состояния идеального газ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Молекулярная физ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Молекулярная физ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по теме:«Молекулярная физ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 5 Термодинамика(9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1. Внутренняя энергия и работа газа. Первый закон термодинамики. Применение первого закона термодинамики к изопроцесса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2 Необратимость тепловых процессов. Второй закон термодинамики. Тепловые двигатели, холодильники, кондиционе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3 Фазовые переходы. Плавление, кристаллизация. Испарение, конденсация. Насыщенный и ненасыщенный пар. Влажность воздух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(в учебнике9) «Определение влажности воздуха и решение задач на расчёт влажности воздух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Термодинам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Термодинами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по теме «Термодинам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Л О К  № 6 – Электростатика(9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1. Два знака заряда. Природа электричества. Закон Кулона. Электрическое поле. . Силовая характеристика электрического поля – напряженность. Линии напряжен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2 Проводники и диэлектрики в электрическом пол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3. Энергетическая характеристика эл. поля – потенциал,  разность потенциа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№ 4. Электроёмкость. Энергия электрического пол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Электростат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Электростат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по теме «Электростатик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ответств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рафических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7за курс физики 10 клас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ind w:left="567" w:firstLine="567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i/>
        </w:rPr>
        <w:t xml:space="preserve">                 </w:t>
      </w:r>
      <w:r>
        <w:rPr>
          <w:i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1"/>
          <w:numId w:val="10"/>
        </w:numPr>
        <w:ind w:left="1260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 признавать право на иное мнение;</w:t>
      </w:r>
    </w:p>
    <w:p>
      <w:pPr>
        <w:pStyle w:val="Normal"/>
        <w:widowControl w:val="false"/>
        <w:numPr>
          <w:ilvl w:val="1"/>
          <w:numId w:val="10"/>
        </w:numPr>
        <w:ind w:left="12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ind w:left="414" w:firstLine="72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 в 10 классе  на базовом уровне ученики должны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ая величина, модель, гипотеза, принцип, постулат, теория, пространство, время,вещество, инерциальная система отсчета, материальная точка, вещество, идеальный газ, взаимодействие, атом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 </w:t>
      </w:r>
      <w:r>
        <w:rPr/>
        <w:t>перемещение, скорость, ускорение, масса, сила, импульс, работа, мощность, механическая энергия, момент силы, период, частота, давление, внутренняя энергия, средняя кинетическая энергия частиц вещества, абсолютная температура, количество теплоты,</w:t>
      </w:r>
      <w:r>
        <w:rPr>
          <w:b/>
        </w:rPr>
        <w:t xml:space="preserve"> </w:t>
      </w:r>
      <w:r>
        <w:rPr/>
        <w:t>удельная теплоемкость, удельная теплота парообразования, удельная теплота плавления, удельная теплота сгорания, элементарный электрический заряд, напряженность электрического поля, разность потенциалов, электроемкость, энергия электрического поля.</w:t>
      </w:r>
    </w:p>
    <w:p>
      <w:pPr>
        <w:pStyle w:val="Normal"/>
        <w:numPr>
          <w:ilvl w:val="0"/>
          <w:numId w:val="7"/>
        </w:numPr>
        <w:spacing w:before="240" w:after="0"/>
        <w:ind w:left="720" w:firstLine="284"/>
        <w:jc w:val="both"/>
        <w:rPr>
          <w:i/>
          <w:i/>
        </w:rPr>
      </w:pPr>
      <w:r>
        <w:rPr>
          <w:b/>
          <w:i/>
          <w:lang w:val="en-US"/>
        </w:rPr>
        <w:t>c</w:t>
      </w:r>
      <w:r>
        <w:rPr>
          <w:b/>
          <w:i/>
        </w:rPr>
        <w:t>мысл  физических законов, принципов и постулатов( формулировка , границы применимости):</w:t>
      </w:r>
      <w:r>
        <w:rPr/>
        <w:t xml:space="preserve"> законы динамики Ньютона,  принципы суперпозиции и относительности, закон Гука, закон Всемирного тяготения, закон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сохранения энергии  и импульса , закон Паскаля, закон Архимеда, основное уравнение кинетической теории газов, уравнение состояния идеального газа, законы термодинамики, закон сохранения электрического заряда, закон Кулона.</w:t>
      </w:r>
    </w:p>
    <w:p>
      <w:pPr>
        <w:pStyle w:val="Normal"/>
        <w:numPr>
          <w:ilvl w:val="0"/>
          <w:numId w:val="7"/>
        </w:numPr>
        <w:spacing w:before="240" w:after="0"/>
        <w:ind w:left="720" w:firstLine="284"/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 результаты наблюдений и экспериментов: </w:t>
      </w:r>
      <w:r>
        <w:rPr/>
        <w:t>независимость ускорения свободного падения от массы падающего тела, нагревание газа при его быстром сжатии и охлаждение при быстром расширении, повышение давления газа при его нагревании в закрытом сосуде, броуновское движение, электризацию тел при контакте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>
          <w:b/>
          <w:i/>
        </w:rPr>
        <w:t xml:space="preserve">определять: </w:t>
      </w:r>
      <w:r>
        <w:rPr/>
        <w:t>характер физического процесса по графику, таблице, формул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измерять: </w:t>
      </w:r>
      <w:r>
        <w:rPr/>
        <w:t xml:space="preserve"> скорость, ускорение свободного падения, массу тела, плотность вещества, силу, работу, мощность, энергию, коэффициент трения скольжения, влажность воздуха, удельную теплоемкость вещества, удельную теплоту плавления льда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Style w:val="FontStyle43"/>
          <w:sz w:val="24"/>
          <w:szCs w:val="24"/>
        </w:rPr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: </w:t>
      </w:r>
      <w:r>
        <w:rPr/>
        <w:t>законов механики, термодинамики, электродинамики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sz w:val="32"/>
          <w:szCs w:val="32"/>
        </w:rPr>
        <w:t>Перечень учебно-методического обеспечения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center"/>
        <w:rPr>
          <w:rStyle w:val="FontStyle43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Федеральный компонент государственного стандарта общего образования. Министерство образования, Москва, 200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Cs w:val="28"/>
        </w:rPr>
        <w:t>Примерная программа  среднего (полного) общего образования, базовый уровень ,  10-11 класс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«Физика для базового уровня». Л.Э. Генденштейн, Л.А.Кирик. // «Первое сентября», М., «Просвещение», 2006. № 13.</w:t>
      </w:r>
    </w:p>
    <w:p>
      <w:pPr>
        <w:pStyle w:val="Normal"/>
        <w:ind w:left="426" w:hanging="0"/>
        <w:rPr/>
      </w:pPr>
      <w:r>
        <w:rPr/>
        <w:t>Издательство «Илекса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 УМК «Физика -10». Генденштейн и др. Учебник для 10 кл, 2-е издание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«Физика-10». Кирик ЛА,  и др.. Сб.заданий и самостоятельных работ, 2-е изд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УМК «Физика-11». Кирик ,ЛА,  и др.. Сб.заданий и самостоятельных работ, 2-е изд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Кирик Л.А. Астрономия. 11: Разноуровневые самостоятельные работы.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tabs>
          <w:tab w:val="clear" w:pos="708"/>
          <w:tab w:val="left" w:pos="822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>1. Телюкова Г.Г.  Тематическое планирование «Физика» 7-11 класс, Волгоград , 2008г.</w:t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>2.Методические материалы кафедры ТМЕНО ВОИПКиПР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9:00Z</dcterms:created>
  <dc:creator>User</dc:creator>
  <dc:description/>
  <cp:keywords/>
  <dc:language>en-US</dc:language>
  <cp:lastModifiedBy>User</cp:lastModifiedBy>
  <cp:lastPrinted>2012-10-03T08:55:00Z</cp:lastPrinted>
  <dcterms:modified xsi:type="dcterms:W3CDTF">2012-10-03T04:59:00Z</dcterms:modified>
  <cp:revision>25</cp:revision>
  <dc:subject/>
  <dc:title/>
</cp:coreProperties>
</file>