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мощь классному руководит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ИАГНОСТИЧЕСКИЙ ТЕСТ </w:t>
        <w:br/>
        <w:t>«СПОСОБНОСТИ ШКОЛЬНИКА»</w:t>
      </w:r>
    </w:p>
    <w:p>
      <w:pPr>
        <w:pStyle w:val="Normal"/>
        <w:autoSpaceDE w:val="false"/>
        <w:spacing w:lineRule="auto" w:line="25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Опрашиваемым школьникам выдаются разграфленные контрольные листы с номерами вопросов, рядом с которыми школьнику нужно вписать знак «+», если ответ положительный, и знак «–» при отрицательном ответе. Содержание вопросов зачитывается педагогом.</w:t>
      </w:r>
    </w:p>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онтрольный лист</w:t>
      </w:r>
    </w:p>
    <w:tbl>
      <w:tblPr>
        <w:tblW w:w="6188" w:type="dxa"/>
        <w:jc w:val="center"/>
        <w:tblInd w:w="0" w:type="dxa"/>
        <w:tblLayout w:type="fixed"/>
        <w:tblCellMar>
          <w:top w:w="15" w:type="dxa"/>
          <w:left w:w="15" w:type="dxa"/>
          <w:bottom w:w="15" w:type="dxa"/>
          <w:right w:w="15" w:type="dxa"/>
        </w:tblCellMar>
      </w:tblPr>
      <w:tblGrid>
        <w:gridCol w:w="668"/>
        <w:gridCol w:w="690"/>
        <w:gridCol w:w="690"/>
        <w:gridCol w:w="690"/>
        <w:gridCol w:w="690"/>
        <w:gridCol w:w="690"/>
        <w:gridCol w:w="690"/>
        <w:gridCol w:w="690"/>
        <w:gridCol w:w="690"/>
      </w:tblGrid>
      <w:tr>
        <w:trPr/>
        <w:tc>
          <w:tcPr>
            <w:tcW w:w="668"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68"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68"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68"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68"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0" w:type="dxa"/>
            <w:tcBorders/>
          </w:tcPr>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autoSpaceDE w:val="false"/>
        <w:spacing w:lineRule="atLeast" w:line="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держание вопросов</w:t>
      </w:r>
    </w:p>
    <w:p>
      <w:pPr>
        <w:pStyle w:val="Normal"/>
        <w:autoSpaceDE w:val="false"/>
        <w:spacing w:lineRule="atLeast" w:line="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ерно ли, что в детстве вы очень любил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 Подолгу играть в подвижные игры?</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 Придумывать игры и верховодить в них?</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 Играть в шашки, шахматы?</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 Ломать игрушки, чтобы посмотреть, что внутр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5. Читать стихи или петь песн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6. Разговаривать с незнакомыми или задавать вопросы?</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7. Слушать музыку и ритмично танцевать под не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8. Рисовать или наблюдать, как рисуют други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9. Слушать или сочинять сказки или истории?</w:t>
      </w:r>
    </w:p>
    <w:p>
      <w:pPr>
        <w:pStyle w:val="Normal"/>
        <w:autoSpaceDE w:val="false"/>
        <w:spacing w:lineRule="atLeast" w:line="0"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Нравится ли вам сейчас:</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0. Заниматься на уроках физкультуры или в спортшколе, секци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1. Добровольно брать на себя обязанности организатора дела?</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2. Помогать ребятам решать математические задач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3. Читать об известных открытиях и изобретениях?</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4. Участвовать в художественной самодеятельност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5. Помогать другим людям разбираться в их проблемах?</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6. Читать или узнавать что-то новое об искусств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7. Заниматься в изостудии, изокружк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8. Писать сочинения на свободную тему?</w:t>
      </w:r>
    </w:p>
    <w:p>
      <w:pPr>
        <w:pStyle w:val="Normal"/>
        <w:autoSpaceDE w:val="false"/>
        <w:spacing w:lineRule="atLeast" w:line="0"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Получаете ли вы особое удовольстви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9. От участия и борьбы в спортивных соревнованиях?</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0. От своего умения расставить людей, распределить работу?</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1. От решения трудных математических задач?</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2. От исправления бытовых электро- или радиоприборов?</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3. От игры на сцен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4. От общения с людьм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5. От знакомств с новыми музыкальными инструментами, музыкальными произведениям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6. От посещения художественной выставк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7. От пересказа какого-то события, прочитанного или увиденного?</w:t>
      </w:r>
    </w:p>
    <w:p>
      <w:pPr>
        <w:pStyle w:val="Normal"/>
        <w:autoSpaceDE w:val="false"/>
        <w:spacing w:lineRule="atLeast" w:line="0"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Часто ли вас тянет:</w:t>
      </w:r>
    </w:p>
    <w:p>
      <w:pPr>
        <w:pStyle w:val="Normal"/>
        <w:autoSpaceDE w:val="false"/>
        <w:spacing w:lineRule="atLeast" w:line="0" w:before="0" w:after="0"/>
        <w:ind w:firstLine="360"/>
        <w:jc w:val="both"/>
        <w:rPr/>
      </w:pPr>
      <w:r>
        <w:rPr>
          <w:rFonts w:cs="Times New Roman" w:ascii="Times New Roman" w:hAnsi="Times New Roman"/>
          <w:sz w:val="28"/>
          <w:szCs w:val="28"/>
        </w:rPr>
        <w:t>28.</w:t>
      </w:r>
      <w:r>
        <w:rPr>
          <w:rFonts w:cs="Times New Roman" w:ascii="Times New Roman" w:hAnsi="Times New Roman"/>
          <w:i/>
          <w:iCs/>
          <w:sz w:val="28"/>
          <w:szCs w:val="28"/>
        </w:rPr>
        <w:t xml:space="preserve"> </w:t>
      </w:r>
      <w:r>
        <w:rPr>
          <w:rFonts w:cs="Times New Roman" w:ascii="Times New Roman" w:hAnsi="Times New Roman"/>
          <w:sz w:val="28"/>
          <w:szCs w:val="28"/>
        </w:rPr>
        <w:t>К длительным физическим упражнениям?</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9. К делам в группе, требующим твоей инициативы или настойчивост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0. К разгадыванию математических шарад?</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1. К изготовлению каких-нибудь изделий (моделей)?</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2. Участвовать в постановке спектакля?</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3. Помочь людям, посочувствовать им?</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4. Поиграть на музыкальном инструмент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5. Порисовать красками или карандашам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6. Писать стихи, прозу или просто вести дневник?</w:t>
      </w:r>
    </w:p>
    <w:p>
      <w:pPr>
        <w:pStyle w:val="Normal"/>
        <w:autoSpaceDE w:val="false"/>
        <w:spacing w:lineRule="atLeast" w:line="0"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Любите ли вы долгое время:</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7. Заниматься спортом или физическим трудом?</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8. Энергично работать вместе с другим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9. Заниматься черчением или шахматной комбинацией?</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0. Копаться в механизмах, приборах?</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1. Заботиться о младших, слабых или больных людях?</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2. Думать над судьбами людей, героев понравившихся книг?</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3. Исполнять музыкальные пьесы?</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4. Рисовать, лепить, фантазируя при этом?</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5. Готовиться к докладу, сообщению, сочинению?</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столбец (см. контрольный лист) по вертикали характеризует одно из направлений в развитии способностей личност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I – физические (спортивные) (1, 10, 19, 28, 37);</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II – организаторские (2, 11, 20, 29, 38);</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III – математические (3, 12, 21, 30, 39);</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IV – конструкторско-технические (4, 13, 22, 31, 40);</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V – эмоционально-изобразительные (артистические) (5, 14, 23, 32, 41);</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VI – коммуникативные (6, 15, 24, 33, 42);</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VII – музыкальные (7, 16, 25, 34, 43);</w:t>
      </w:r>
    </w:p>
    <w:p>
      <w:pPr>
        <w:pStyle w:val="Normal"/>
        <w:autoSpaceDE w:val="false"/>
        <w:spacing w:lineRule="atLeast" w:line="0" w:before="0" w:after="0"/>
        <w:ind w:firstLine="360"/>
        <w:jc w:val="both"/>
        <w:rPr/>
      </w:pPr>
      <w:r>
        <w:rPr>
          <w:rFonts w:cs="Times New Roman" w:ascii="Times New Roman" w:hAnsi="Times New Roman"/>
          <w:sz w:val="28"/>
          <w:szCs w:val="28"/>
        </w:rPr>
        <w:t>VIII</w:t>
      </w:r>
      <w:r>
        <w:rPr>
          <w:rFonts w:cs="Times New Roman" w:ascii="Times New Roman" w:hAnsi="Times New Roman"/>
          <w:b/>
          <w:bCs/>
          <w:sz w:val="28"/>
          <w:szCs w:val="28"/>
        </w:rPr>
        <w:t xml:space="preserve"> –</w:t>
      </w:r>
      <w:r>
        <w:rPr>
          <w:rFonts w:cs="Times New Roman" w:ascii="Times New Roman" w:hAnsi="Times New Roman"/>
          <w:sz w:val="28"/>
          <w:szCs w:val="28"/>
        </w:rPr>
        <w:t xml:space="preserve"> художественно-изобразительные (8, 17, 26, 35, 44);</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IX – филологические (9, 18, 27, 36, 45).</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 обработке данных подсчитывается сумма положительных ответов по каждому столбцу.</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2"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2" w:before="0" w:after="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МЕТОДИКА </w:t>
        <w:br/>
        <w:t>«МОТИВЫ УЧЕБНОЙ ДЕЯТЕЛЬНОСТИ»</w:t>
      </w:r>
    </w:p>
    <w:p>
      <w:pPr>
        <w:pStyle w:val="Normal"/>
        <w:autoSpaceDE w:val="false"/>
        <w:spacing w:lineRule="auto" w:line="242"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before="0" w:after="0"/>
        <w:ind w:firstLine="36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выявить мотивы учебной деятельности школьника методом анкетирования.</w:t>
      </w:r>
    </w:p>
    <w:p>
      <w:pPr>
        <w:pStyle w:val="Normal"/>
        <w:autoSpaceDE w:val="false"/>
        <w:spacing w:lineRule="atLeast" w:line="0" w:before="0" w:after="0"/>
        <w:ind w:firstLine="360"/>
        <w:jc w:val="both"/>
        <w:rPr/>
      </w:pPr>
      <w:r>
        <w:rPr>
          <w:rFonts w:cs="Times New Roman" w:ascii="Times New Roman" w:hAnsi="Times New Roman"/>
          <w:b/>
          <w:bCs/>
          <w:sz w:val="28"/>
          <w:szCs w:val="28"/>
        </w:rPr>
        <w:t xml:space="preserve">Ход работы: </w:t>
      </w:r>
      <w:r>
        <w:rPr>
          <w:rFonts w:cs="Times New Roman" w:ascii="Times New Roman" w:hAnsi="Times New Roman"/>
          <w:sz w:val="28"/>
          <w:szCs w:val="28"/>
        </w:rPr>
        <w:t>учитель ставит перед учеником задачу: «Внимательно прочитайте анкету и подчеркните те пункты, которые соответствуют Вашим стремлениям и желаниям».</w:t>
      </w:r>
    </w:p>
    <w:p>
      <w:pPr>
        <w:pStyle w:val="Normal"/>
        <w:autoSpaceDE w:val="false"/>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 Учусь потому, что на уроках (по такому-то предмету) интересно.</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2. Учусь потому, что заставляют родител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3. Учусь потому, что хочу получать хорошие отметк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4. Учусь для того, чтобы подготовиться к будущей профессии.</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5. Учусь потому, что в наше время учатся все, незнайкой быть нельзя.</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6. Учусь потому, что хочу завоевать авторитет среди товарищей по учеб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7. Учусь потому, что нравится узнавать новое.</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8. Учусь потому, что нравится учитель (по такому-то предмету).</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9. Учусь потому, что хочу избежать плохих отметок и неприятностей.</w:t>
      </w:r>
    </w:p>
    <w:p>
      <w:pPr>
        <w:pStyle w:val="Normal"/>
        <w:autoSpaceDE w:val="false"/>
        <w:spacing w:lineRule="atLeast" w:line="0" w:before="0" w:after="0"/>
        <w:ind w:firstLine="36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Учусь потому, что хочу больше знать.</w:t>
      </w:r>
    </w:p>
    <w:p>
      <w:pPr>
        <w:pStyle w:val="Normal"/>
        <w:autoSpaceDE w:val="false"/>
        <w:spacing w:lineRule="atLeast" w:line="0" w:before="0" w:after="0"/>
        <w:ind w:firstLine="360"/>
        <w:jc w:val="both"/>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Учусь потому, что люблю мыслить, думать, соображать.</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2. Учусь потому, что хочу быть первым учеником.</w:t>
      </w:r>
    </w:p>
    <w:p>
      <w:pPr>
        <w:pStyle w:val="Normal"/>
        <w:autoSpaceDE w:val="false"/>
        <w:spacing w:lineRule="atLeast" w:line="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бработка и анализ результатов:</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1. Проведите классификацию мотивов, их можно разделить на следующие группы:</w:t>
      </w:r>
    </w:p>
    <w:p>
      <w:pPr>
        <w:pStyle w:val="Normal"/>
        <w:autoSpaceDE w:val="false"/>
        <w:spacing w:lineRule="atLeast" w:line="0" w:before="0" w:after="0"/>
        <w:ind w:firstLine="360"/>
        <w:jc w:val="both"/>
        <w:rPr/>
      </w:pPr>
      <w:r>
        <w:rPr>
          <w:rFonts w:cs="Times New Roman" w:ascii="Times New Roman" w:hAnsi="Times New Roman"/>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широкие социальные мотивы – 4,5;</w:t>
      </w:r>
    </w:p>
    <w:p>
      <w:pPr>
        <w:pStyle w:val="Normal"/>
        <w:autoSpaceDE w:val="false"/>
        <w:spacing w:lineRule="atLeast" w:line="0" w:before="0" w:after="0"/>
        <w:ind w:firstLine="360"/>
        <w:jc w:val="both"/>
        <w:rPr/>
      </w:pPr>
      <w:r>
        <w:rPr>
          <w:rFonts w:cs="Times New Roman" w:ascii="Times New Roman" w:hAnsi="Times New Roman"/>
          <w:sz w:val="28"/>
          <w:szCs w:val="28"/>
        </w:rPr>
        <w:t>б)</w:t>
      </w:r>
      <w:r>
        <w:rPr>
          <w:rFonts w:cs="Times New Roman" w:ascii="Times New Roman" w:hAnsi="Times New Roman"/>
          <w:b/>
          <w:bCs/>
          <w:sz w:val="28"/>
          <w:szCs w:val="28"/>
        </w:rPr>
        <w:t xml:space="preserve"> </w:t>
      </w:r>
      <w:r>
        <w:rPr>
          <w:rFonts w:cs="Times New Roman" w:ascii="Times New Roman" w:hAnsi="Times New Roman"/>
          <w:sz w:val="28"/>
          <w:szCs w:val="28"/>
        </w:rPr>
        <w:t>мотивация благополучия – 1,11;</w:t>
      </w:r>
    </w:p>
    <w:p>
      <w:pPr>
        <w:pStyle w:val="Normal"/>
        <w:autoSpaceDE w:val="false"/>
        <w:spacing w:lineRule="atLeast" w:line="0" w:before="0" w:after="0"/>
        <w:ind w:firstLine="360"/>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престижная мотивация – 6,12;</w:t>
      </w:r>
    </w:p>
    <w:p>
      <w:pPr>
        <w:pStyle w:val="Normal"/>
        <w:autoSpaceDE w:val="false"/>
        <w:spacing w:lineRule="atLeast" w:line="0" w:before="0" w:after="0"/>
        <w:ind w:firstLine="360"/>
        <w:jc w:val="both"/>
        <w:rPr/>
      </w:pPr>
      <w:r>
        <w:rPr>
          <w:rFonts w:cs="Times New Roman" w:ascii="Times New Roman" w:hAnsi="Times New Roman"/>
          <w:sz w:val="28"/>
          <w:szCs w:val="28"/>
        </w:rPr>
        <w:t>г)</w:t>
      </w:r>
      <w:r>
        <w:rPr>
          <w:rFonts w:cs="Times New Roman" w:ascii="Times New Roman" w:hAnsi="Times New Roman"/>
          <w:b/>
          <w:bCs/>
          <w:sz w:val="28"/>
          <w:szCs w:val="28"/>
        </w:rPr>
        <w:t xml:space="preserve"> </w:t>
      </w:r>
      <w:r>
        <w:rPr>
          <w:rFonts w:cs="Times New Roman" w:ascii="Times New Roman" w:hAnsi="Times New Roman"/>
          <w:sz w:val="28"/>
          <w:szCs w:val="28"/>
        </w:rPr>
        <w:t>мотивация содержания – 7,10;</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д) мотивация прессом – 2,9;</w:t>
      </w:r>
    </w:p>
    <w:p>
      <w:pPr>
        <w:pStyle w:val="Normal"/>
        <w:autoSpaceDE w:val="false"/>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е) узкие социальные мотивы – 3,8.</w:t>
      </w:r>
    </w:p>
    <w:p>
      <w:pPr>
        <w:pStyle w:val="Normal"/>
        <w:autoSpaceDE w:val="false"/>
        <w:spacing w:lineRule="atLeast" w:line="0" w:before="0" w:after="0"/>
        <w:ind w:firstLine="360"/>
        <w:jc w:val="both"/>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Выделите ведущие мотивы учебной деятельности школьника, проведите качественный анализ на соответствие критериям:</w:t>
      </w:r>
    </w:p>
    <w:p>
      <w:pPr>
        <w:pStyle w:val="Normal"/>
        <w:autoSpaceDE w:val="false"/>
        <w:spacing w:lineRule="atLeast" w:line="0" w:before="0" w:after="0"/>
        <w:ind w:firstLine="360"/>
        <w:jc w:val="both"/>
        <w:rPr/>
      </w:pPr>
      <w:r>
        <w:rPr>
          <w:rFonts w:cs="Times New Roman" w:ascii="Times New Roman" w:hAnsi="Times New Roman"/>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богатство и разнообразие мотивов;</w:t>
      </w:r>
    </w:p>
    <w:p>
      <w:pPr>
        <w:pStyle w:val="Normal"/>
        <w:autoSpaceDE w:val="false"/>
        <w:spacing w:lineRule="atLeast" w:line="0" w:before="0" w:after="0"/>
        <w:ind w:firstLine="360"/>
        <w:jc w:val="both"/>
        <w:rPr/>
      </w:pPr>
      <w:r>
        <w:rPr>
          <w:rFonts w:cs="Times New Roman" w:ascii="Times New Roman" w:hAnsi="Times New Roman"/>
          <w:sz w:val="28"/>
          <w:szCs w:val="28"/>
        </w:rPr>
        <w:t>б)</w:t>
      </w:r>
      <w:r>
        <w:rPr>
          <w:rFonts w:cs="Times New Roman" w:ascii="Times New Roman" w:hAnsi="Times New Roman"/>
          <w:b/>
          <w:bCs/>
          <w:sz w:val="28"/>
          <w:szCs w:val="28"/>
        </w:rPr>
        <w:t xml:space="preserve"> </w:t>
      </w:r>
      <w:r>
        <w:rPr>
          <w:rFonts w:cs="Times New Roman" w:ascii="Times New Roman" w:hAnsi="Times New Roman"/>
          <w:sz w:val="28"/>
          <w:szCs w:val="28"/>
        </w:rPr>
        <w:t>социальная ценность мотивов;</w:t>
      </w:r>
    </w:p>
    <w:p>
      <w:pPr>
        <w:pStyle w:val="Normal"/>
        <w:spacing w:lineRule="atLeast" w:line="0" w:before="0" w:after="0"/>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присутствие в структуре мотивации познавательных интересов</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для изучения школьного коллектива</w:t>
      </w:r>
    </w:p>
    <w:p>
      <w:pPr>
        <w:pStyle w:val="Normal"/>
        <w:spacing w:before="0" w:after="0"/>
        <w:ind w:right="283" w:hanging="0"/>
        <w:rPr>
          <w:rFonts w:ascii="Times New Roman" w:hAnsi="Times New Roman" w:cs="Times New Roman"/>
          <w:sz w:val="28"/>
          <w:szCs w:val="28"/>
        </w:rPr>
      </w:pPr>
      <w:r>
        <w:rPr>
          <w:rFonts w:cs="Times New Roman" w:ascii="Times New Roman" w:hAnsi="Times New Roman"/>
          <w:sz w:val="28"/>
          <w:szCs w:val="28"/>
        </w:rPr>
        <w:t>Учащимся предлагается определить свое отношение к одноклассникам, продолжив следующие предложения:</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1. Самый близкий мне человек в классе,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2. Ребята, с которыми мне приятно проводить свободное от учебы время,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3. Ребята, которых мне приятно видеть в своем доме,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4. Ребята, с которыми я бы хотел общаться в школе,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5. Ребята, с которыми я хотел бы общаться вне школы,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6. Ребята, с которыми я не общаюсь,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7. Ребята, с которыми мне приходится общаться в школе по необходимости,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8. Ребята, интересы которых мне чужды,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9. Ребята, которые мне неприятны, это …</w:t>
      </w:r>
    </w:p>
    <w:p>
      <w:pPr>
        <w:pStyle w:val="Normal"/>
        <w:spacing w:before="0" w:after="0"/>
        <w:ind w:right="283" w:firstLine="426"/>
        <w:rPr>
          <w:rFonts w:ascii="Times New Roman" w:hAnsi="Times New Roman" w:cs="Times New Roman"/>
          <w:sz w:val="28"/>
          <w:szCs w:val="28"/>
        </w:rPr>
      </w:pPr>
      <w:r>
        <w:rPr>
          <w:rFonts w:cs="Times New Roman" w:ascii="Times New Roman" w:hAnsi="Times New Roman"/>
          <w:sz w:val="28"/>
          <w:szCs w:val="28"/>
        </w:rPr>
        <w:t>10. Ребята, которых я избегаю, это …</w:t>
      </w:r>
    </w:p>
    <w:p>
      <w:pPr>
        <w:pStyle w:val="Normal"/>
        <w:spacing w:before="0" w:after="280"/>
        <w:ind w:right="28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right="283" w:firstLine="4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Наша группа»</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sz w:val="28"/>
          <w:szCs w:val="28"/>
          <w:lang w:eastAsia="ru-RU"/>
        </w:rPr>
        <w:t>. Вам предлагается ответить на несколько вопросов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ашей группе. Возьмите лист бумаги и напишите сверху дату, фамилию, инициалы, группу. Затем запишите колонку номеров от 1 до 8. Я буду читать вопрос, а вы отвечать на него "да" или "нет" (+ или –). В скобках после ответа можно указывать фамилии ребят, о которых спрашивается          в вопросе</w:t>
        <w:br/>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Есть ли у Вас в группе настоящие друзья?</w:t>
        <w:br/>
        <w:t>2. Есть ли ребята, умеющие проявлять чуткость, понимание Ваших жизненных трудностей?</w:t>
        <w:br/>
        <w:t>3. Есть ли в группе человек, который умеет организовать общее серьезное дело?</w:t>
        <w:br/>
        <w:t>4. Есть ли ребята, которые могут в трудной ситуации поднять Ваше настроение, приободрить?</w:t>
        <w:br/>
        <w:t>5. Есть ли в группе ребята, с которыми у Вас враждебные отношения?</w:t>
        <w:br/>
        <w:t>6. Считаете ли Вы, что в группе есть учащиеся, которые "болеют" только за себя, никогда не посочувствуют другому?</w:t>
        <w:br/>
        <w:t>7. Есть ли в группе люди, склонные разрушать любое общее дело?</w:t>
        <w:br/>
        <w:t>8. Есть ли ребята, которые своим нытьем или постоянно плохим настроением портят Ваше настроение?</w:t>
      </w:r>
    </w:p>
    <w:tbl>
      <w:tblPr>
        <w:tblW w:w="8100" w:type="dxa"/>
        <w:jc w:val="left"/>
        <w:tblInd w:w="-45" w:type="dxa"/>
        <w:tblLayout w:type="fixed"/>
        <w:tblCellMar>
          <w:top w:w="0" w:type="dxa"/>
          <w:left w:w="0" w:type="dxa"/>
          <w:bottom w:w="0" w:type="dxa"/>
          <w:right w:w="0" w:type="dxa"/>
        </w:tblCellMar>
      </w:tblPr>
      <w:tblGrid>
        <w:gridCol w:w="1260"/>
        <w:gridCol w:w="3600"/>
        <w:gridCol w:w="1635"/>
        <w:gridCol w:w="1605"/>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опрос</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группе</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сление баллов</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е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руистического лидер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го лидер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го лидер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еле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гоистического лидер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организатора дел</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тико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280" w:after="280"/>
        <w:jc w:val="both"/>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В данном случае понятие "лидер" применяется достаточно условно, как значимая в определенном отношении для отвечающего личность, не обязательно ведущая "массы" за собой.</w:t>
        <w:br/>
        <w:t>Анализ ответов позволяет определить лидерскую структуру группы, группировки, степень сплоченности ее членов, степень противоречивости отношений в группе и др. Чем больше положитель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деров и меньше отрицательных, тем выше сплоченность и возможности самоорганизации, ниже степень противоречивости отношений, выше значимость и приемлемость группы для ее членов. И наоборот, при наличии нескольких отрицательных лидеров ниже сплоченность и хуже самочувствие членов в группе. Если положительных лидеров больше, то у группы есть шансы к развитию.</w:t>
        <w:br/>
      </w:r>
      <w:r>
        <w:rPr>
          <w:rFonts w:eastAsia="Times New Roman" w:cs="Times New Roman" w:ascii="Times New Roman" w:hAnsi="Times New Roman"/>
          <w:b/>
          <w:bCs/>
          <w:sz w:val="28"/>
          <w:szCs w:val="28"/>
          <w:lang w:eastAsia="ru-RU"/>
        </w:rPr>
        <w:t>Примерные критерии оценки уровня развития группы</w:t>
      </w:r>
      <w:r>
        <w:rPr>
          <w:rFonts w:eastAsia="Times New Roman" w:cs="Times New Roman" w:ascii="Times New Roman" w:hAnsi="Times New Roman"/>
          <w:sz w:val="28"/>
          <w:szCs w:val="28"/>
          <w:lang w:eastAsia="ru-RU"/>
        </w:rPr>
        <w:br/>
        <w:t>Если сумма баллов опрашиваемого больше 4, то его группу можно считать высокого уровня развития, если сумма меньше или равна 4, но больше 2, то группа, по его мнению, среднего уровня, если сумма меньше или равна 2 – группа низкого уровня развития. Группа среднего уровня часто имеет противоречивую структуру с наличием положительных и отрицательных группировок.</w:t>
      </w:r>
    </w:p>
    <w:p>
      <w:pPr>
        <w:pStyle w:val="Normal"/>
        <w:spacing w:before="0" w:after="280"/>
        <w:ind w:right="283"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65" w:leader="none"/>
        </w:tabs>
        <w:jc w:val="center"/>
        <w:rPr>
          <w:rFonts w:ascii="Times New Roman" w:hAnsi="Times New Roman" w:cs="Times New Roman"/>
          <w:b/>
          <w:b/>
          <w:sz w:val="28"/>
          <w:szCs w:val="28"/>
        </w:rPr>
      </w:pPr>
      <w:r>
        <w:rPr>
          <w:rFonts w:cs="Times New Roman" w:ascii="Times New Roman" w:hAnsi="Times New Roman"/>
          <w:b/>
          <w:sz w:val="28"/>
          <w:szCs w:val="28"/>
        </w:rPr>
        <w:t>Особенности личности учащегося</w:t>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Работоспособность</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ен к длительным усилиям, преодолению трудностей, прилежен</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ия нерегулярны, малопродолжительны</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оспособность низкая, ленив</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Дисциплинированность</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исциплинирован, способен к самодисциплине</w:t>
      </w:r>
    </w:p>
    <w:p>
      <w:pPr>
        <w:pStyle w:val="Normal"/>
        <w:tabs>
          <w:tab w:val="clear" w:pos="708"/>
          <w:tab w:val="left" w:pos="1065" w:leader="none"/>
        </w:tabs>
        <w:spacing w:lineRule="atLeast" w:line="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исциплинирован под влиянием внешних воздействий (страх перед наказанием)</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дисциплинирован</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3. Сформированность и готовность к труду</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элементарные навыки самообслуживания и их использование в повседневной жизни</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трудовые умения и навыки</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рационально организовать свой труд, контролировать себя в труде, пользоваться наиболее эффективными приемами</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трудолюбие, готовность выполнять любую нужную работу</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выполнения трудового задания</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ательность и внимательность в процессе обучения труду и в трудовой деятельности</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 w:val="left" w:pos="874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Интересы и увлечения</w:t>
      </w:r>
    </w:p>
    <w:p>
      <w:pPr>
        <w:pStyle w:val="Normal"/>
        <w:tabs>
          <w:tab w:val="clear" w:pos="708"/>
          <w:tab w:val="left" w:pos="1065" w:leader="none"/>
          <w:tab w:val="left" w:pos="874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Таблица 3</w:t>
      </w:r>
    </w:p>
    <w:tbl>
      <w:tblPr>
        <w:tblW w:w="9571" w:type="dxa"/>
        <w:jc w:val="left"/>
        <w:tblInd w:w="-113" w:type="dxa"/>
        <w:tblLayout w:type="fixed"/>
        <w:tblCellMar>
          <w:top w:w="0" w:type="dxa"/>
          <w:left w:w="108" w:type="dxa"/>
          <w:bottom w:w="0" w:type="dxa"/>
          <w:right w:w="108" w:type="dxa"/>
        </w:tblCellMar>
      </w:tblPr>
      <w:tblGrid>
        <w:gridCol w:w="3222"/>
        <w:gridCol w:w="3145"/>
        <w:gridCol w:w="320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нешкольная деятельность (факультатив, кружок, секция, студия, клуб и т.п.)</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ата начала занятия</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Уровень развития полезных интересов, знаний, навыков, умений (спортивные, трудовые, технические, художественные):</w:t>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фферентность интересов, преобладание пустого времяпрепровождения</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ы поверхностные, неустойчивые, развлекательного характера</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ы и полезные занятия не получили самостоятельного углубленного развития, формируются больше под влиянием других</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есы глубокие, разносторонние, но не закреплены в полезных знаниях, умениях и навыках</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глубокие интересы, выражаются в самостоятельной работе по закреплению полезных знаний, умений, навыков</w:t>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оциометрический статус (положение в группе):</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лидер (наибольшее число выборов)</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ный (выбирают как в своей так и в другой группе)</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ист (никого не выбирает)</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золят (никого не выбирает из членов группы и его не выбирают)</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кнувший (кого не выбирают в группе, но он выбирает хотя бы одного)</w:t>
      </w:r>
    </w:p>
    <w:p>
      <w:pPr>
        <w:pStyle w:val="Normal"/>
        <w:tabs>
          <w:tab w:val="clear" w:pos="708"/>
          <w:tab w:val="left" w:pos="1065"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тношение к сверстникам</w:t>
      </w:r>
    </w:p>
    <w:p>
      <w:pPr>
        <w:pStyle w:val="Normal"/>
        <w:tabs>
          <w:tab w:val="clear" w:pos="708"/>
          <w:tab w:val="left" w:pos="3600" w:leader="none"/>
        </w:tabs>
        <w:spacing w:lineRule="atLeast" w:line="0" w:before="0" w:after="0"/>
        <w:rPr/>
      </w:pPr>
      <w:r>
        <w:rPr/>
        <w:t>Изоляция</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вступает в контакт только с близкими товарищам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избегает контактов с детьми, уходит в себя</w:t>
            </w:r>
          </w:p>
        </w:tc>
      </w:tr>
    </w:tbl>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tLeast" w:line="0" w:before="0" w:after="0"/>
        <w:rPr/>
      </w:pPr>
      <w:r>
        <w:rPr/>
        <w:t>Агрессия:</w:t>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смехается над детьми, проявляет злорадство</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ссорится с детьми</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цирует ссору</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яет мстительность</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ячет, портит или уничтожает предметы, принадлежащие другим детям</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грубит детям</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ижает детей, деретс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тает к более слабым детям</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хвастается перед детьми</w:t>
            </w:r>
          </w:p>
        </w:tc>
      </w:tr>
    </w:tbl>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tLeast" w:line="0" w:before="0" w:after="0"/>
        <w:rPr/>
      </w:pPr>
      <w:r>
        <w:rPr/>
        <w:t xml:space="preserve">Тревожность </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о «работает  на зрител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урацкие» выходки в группе сверстников</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ам допускает хулиганские выходки</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 из себя шута</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дражает хулиганским выходкам других</w:t>
            </w:r>
          </w:p>
        </w:tc>
      </w:tr>
    </w:tbl>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tLeast" w:line="0" w:before="0" w:after="0"/>
        <w:rPr/>
      </w:pPr>
      <w:r>
        <w:rPr/>
        <w:t>Позитивные проявления</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жалеет других</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ается «притушить» ссору среди детей</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ся помочь</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ам помощи не предлагает, но если к нему обращаются, но не отказывает</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читается с интересами других детей</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т под защиту слабых</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ает за справедливость</w:t>
            </w:r>
          </w:p>
        </w:tc>
      </w:tr>
    </w:tbl>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8. Отношение к взрослым</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Изоляци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збегает контактов</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себя очень настороженно</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но изолируется от взрослых (к нему невозможно подойти)</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ппозици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бывает в плохом настроении</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гативно относится к замечаниям, грубит</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емонстрирует, что предъявляют несправедливые требования</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опротивление:</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ращение взрослого реагирует зло или подозрительно</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емонстрирует неприятие требований, даже весьма доброжелательных</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ревожность</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чрезмерно разговорчив, докучает взрослому</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рается завладеть вниманием взрослого</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длизывается», старается понравиться взрослым</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Позитивные проявлени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ытается «монополизировать» воспитателя, не подпустить к нему других детей</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покойное, ровное отношение к взрослым</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искренняя привязанность</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 пониманием относится к строгости и требовательности взрослого</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чувствует, если у взрослого какие-то неприятности</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тношение к себе</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амооценка завышена</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адекватно реагирует на замечания , считает себя невинно пострадавшим</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берется за любое дело, даже если объективно не готов с ним справитьс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клонен везде видеть козни по отношению к себе</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читает, что к нему не справедливы и этим оправдывает несправедливость по отношению к другим</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тендует на командные роли среди детей</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критичность к себе, критиканство по отношению к другим</w:t>
      </w:r>
    </w:p>
    <w:p>
      <w:pPr>
        <w:pStyle w:val="Normal"/>
        <w:tabs>
          <w:tab w:val="clear" w:pos="708"/>
          <w:tab w:val="left" w:pos="360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Самооценка занижена</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ильно огорчается. Получая замечани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ходит в игру, если позовут</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берется за дело, даже если оно интересно («У меня не получится»)</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заискивает перед ребятами</w:t>
      </w:r>
    </w:p>
    <w:p>
      <w:pPr>
        <w:pStyle w:val="Normal"/>
        <w:tabs>
          <w:tab w:val="clear" w:pos="708"/>
          <w:tab w:val="left" w:pos="36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с недоверием воспринимает похвалу</w:t>
      </w:r>
    </w:p>
    <w:p>
      <w:pPr>
        <w:pStyle w:val="Normal"/>
        <w:spacing w:before="0" w:after="280"/>
        <w:ind w:right="28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right="283"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26:00Z</dcterms:created>
  <dc:creator>СК</dc:creator>
  <dc:description/>
  <cp:keywords/>
  <dc:language>en-US</dc:language>
  <cp:lastModifiedBy>DNS</cp:lastModifiedBy>
  <dcterms:modified xsi:type="dcterms:W3CDTF">2014-02-13T10:45:00Z</dcterms:modified>
  <cp:revision>7</cp:revision>
  <dc:subject/>
  <dc:title/>
</cp:coreProperties>
</file>