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</w:t>
      </w:r>
      <w:r>
        <w:rPr>
          <w:b/>
          <w:szCs w:val="28"/>
        </w:rPr>
        <w:t>Муниципальное бюджетное общеобразовательное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чреждение Калачеевская гимназия №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ей физической куьтуры и ОБЖ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 Кузнецов  В.А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1 от 29.08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  по УВР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 Князева Е.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30.08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 Мартыненко В.Т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Приказ  «ОД-96 от 30.08.2019</w:t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 физическая культур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учебный модуль - «Танцевальная аэробика»)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4 класс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нченко Е.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нято на заседании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Педагогического совет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МБОУ Калачеевская гимназия №1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токол № 1  от «  30» __08__20  19    г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. год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чей программе по физической культуре ( учебный модуль- «Танцевальная аэробика») для 1-4 классов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курсу «Танцевальная аэробика» разработана на основании следующих документ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аза Минобрнауки РФ  от 06.10.2009 N 373 (в редакции от 31.12.2015) «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рных программ для общеобразовательных школ по курсу «Ритмика и физическая культура», и с учетом требований ФГОС начального и</w:t>
      </w:r>
      <w:r>
        <w:rPr>
          <w:color w:val="0070C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ого общего образования;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32"/>
          <w:szCs w:val="24"/>
        </w:rPr>
        <w:t xml:space="preserve">- </w:t>
      </w:r>
      <w:r>
        <w:rPr>
          <w:sz w:val="28"/>
          <w:szCs w:val="28"/>
        </w:rPr>
        <w:t>Примерной программы для общеобразовательных школ по курсу «Хореографии», автор - Ж. Е. Фирилева,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от природы свойственно выражать себя в движении: бегать, прыгать, размахивать руками. И чаще всего, ребёнок только на уроке физической культуры может дать волю энергии заложенной в нём. Но этого, конечно, не достаточно для того, чтобы дети вдоволь могли подвигаться. Вот почему в наше время стали так популярны занятия аэробикой, в частности танцевальной аэробикой. На занятиях дети учатся не только красиво двигаться, преодолевая трудности образовательного процесса, но и развиваться духовно, эмоционально, физически, интеллектуально, приобретают навыки грациозных движений, участвуют в концертных выступлениях, учатся аккуратности, целеустремлённости. Новизна данной программы заключается в том, что она направлена не только на укрепление здоровья, развитие общефизических и спортивных качеств ребёнка, но и развитие творческих способностей детей с разной физической подготовкой. Развитие детей и улучшение их здоровья в процессе обучения — одна из актуальных задач современной педагогики.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создание условий для развития творческих, физических, художественно-эстетических качеств ребенка посредством занятий танцевальной аэробико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начальные физические данные детей (осанку, гибкость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культуру движений, обогащать двигательный опыт физическими упражнениями с общеразвивающей и корригирующей направленность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ть навыкам и умениям в физкультурно-оздоровительной деятельности, самостоятельной организации занятий физическими упражнениями под музык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здоровом образе жизни, влиянии движения и музыки на состояние организ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формирование правильной осанки, укрепление мышечного корсета средствами оздоровительной аэробики, ритмической гимнастики с предметами, танцевальных упражн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кур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апредметные результаты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ориентирование в понятиях «здоровый образ жизни», «аэробика», «танец», характеризовать значение занятий по оздоровлению, влиянию музыки на занятия и самочувствие; 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риентирование в видах аэробики, танцевальных жанрах, гимнастики; 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ланирование и корректировка физической нагрузки в зависимости от индивидуальных особенностей, состояния здоровья, физического развития, физической подготовленности. 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существление поиска информации о здоровом образе жизни, аэробике, танц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(с указанием форм организации видов деятельности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ма «Танцевальная аэробика» для младших школьников рассчитана на 4 года обучения. Программа предполагает проведение занятий со школьниками 1 час в неделю. Занятия по программе «Танцевальная аэробика» включают в себя теоретическую и практическую часть. Теоретическая часть занятий включает в себя информацию о технике безопасности во время занятий аэробикой, основах здорового образа жизни, о различных видах гимнастики, аэробики, танцах, играх, истории аэробики, танцев. Практическая часть занятий предполагает обучение двигательным действиям аэробики, танца, ритмической гимнастики с предметами, акробатики, подвижных игр; организацию обучающимися игровых программ, составление комплексов упражнений. Результатом освоения программы будет являться формирование таких качеств личности как организованность, толерантность, целеустремлённость, любознательность, коммуникабельность, артистичность, дружелюбие, организаторские способности, потребность в здоровом образе жизни.</w:t>
      </w:r>
    </w:p>
    <w:p>
      <w:pPr>
        <w:pStyle w:val="ListParagraph"/>
        <w:spacing w:lineRule="auto" w:line="312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: Танцевальная аэробика</w:t>
      </w:r>
    </w:p>
    <w:p>
      <w:pPr>
        <w:pStyle w:val="ListParagraph"/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освоение шаговых движений: кик, степ-тач,  и др.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бучающиеся научатся самостоятельно составлять танцевальную композицию из ранее изученных шагов с подбором музыкального сопровождения, контролировать физическую нагрузку по величине собственного пульса.</w:t>
      </w:r>
    </w:p>
    <w:p>
      <w:pPr>
        <w:pStyle w:val="ListParagraph"/>
        <w:spacing w:lineRule="auto" w:line="312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: Стретчинг</w:t>
      </w:r>
    </w:p>
    <w:p>
      <w:pPr>
        <w:pStyle w:val="ListParagraph"/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ыполнение упражнений, направленных на развитие гибкости с учётом возрастных и анатомических особенностей обучающихся:</w:t>
      </w:r>
    </w:p>
    <w:p>
      <w:pPr>
        <w:pStyle w:val="ListParagraph"/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групповые упражнения  (для мышц рук и плечевого пояса, упражнения с отягощениями);</w:t>
      </w:r>
    </w:p>
    <w:p>
      <w:pPr>
        <w:pStyle w:val="ListParagraph"/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упражнения с гимнастическими предметами (с гимнастической палкой, мячом, на гимнастической скамейке).</w:t>
      </w:r>
    </w:p>
    <w:p>
      <w:pPr>
        <w:pStyle w:val="ListParagraph"/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учающиеся научатся самостоятельно составлять собственный комплекс упражнений стретчинга. </w:t>
      </w:r>
    </w:p>
    <w:p>
      <w:pPr>
        <w:pStyle w:val="ListParagraph"/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: Народно-сценические танцы, детские ритмические и современные эстрадные танцы</w:t>
      </w:r>
    </w:p>
    <w:p>
      <w:pPr>
        <w:pStyle w:val="ListParagraph"/>
        <w:spacing w:lineRule="auto" w:line="312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 на разучивание различных видов танца, воспитание чувства ритма, музыкальной и пластичной выразительности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Народно - сценический танец»</w:t>
      </w:r>
      <w:r>
        <w:rPr>
          <w:bCs/>
          <w:iCs/>
          <w:color w:val="000000"/>
          <w:sz w:val="28"/>
          <w:szCs w:val="28"/>
        </w:rPr>
        <w:t xml:space="preserve"> включает в себя: изучение основ народного танца, дает возможность детям познакомиться с национальной спецификой танца через музыку и характерные движения, приобрести навыки при общении с партнером, знакомство с разнообразием танцевальных культур различных народов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Детские ритмичные танцы </w:t>
      </w:r>
      <w:r>
        <w:rPr>
          <w:color w:val="000000"/>
          <w:sz w:val="28"/>
          <w:szCs w:val="28"/>
        </w:rPr>
        <w:t>(образные танцы). Посредствам детских ритмических танцев, представляющих собой совокупность выразительных, взаимосогласованных движений в определенной системе и законченной художественной форме, осуществляется воспитание у ребенка чувства ритма, музыкальной и пластичной выразительности. Слушая музыку, ребенок воспроизводит ее ритм, темп и характер  движениями различных частей тела по заранее установленной форме, применяя различные по длительности и амплитуде движения, сочетая их во времени и пространстве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: Спортивные бальные танцы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европейская программа (танго, фигурный вальс)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освоения материала происходит постановка обучающихся в пары, выполнение изученных композиций, совместно партнером и партнершей, в учебной позиции. Сначала медленно под счет учителя, а затем под медленную музыку. Так же осуществляется формирование правильной осанки, необходимых позиций рук, ног, головы, обучение правильному дыханию во время исполнения танца, а также правильной работе стоп и коленей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: Спортивные бальные танцы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латиноамериканская программа (самба, ча-ча-ча, румба, джайв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Развитие музыкально-ритмических способностей посредством различных упражнений (совместный счет, отбивка ладонями ритма, танец под собственный счет и т. д.). Выполнение общеразвивающих упражнений для формирования правильной осанки, необходимых позиций рук и ног. Проведение танцевальных минуток с произвольными танцами (мини-дискотеки).</w:t>
      </w:r>
    </w:p>
    <w:p>
      <w:pPr>
        <w:pStyle w:val="ListParagraph"/>
        <w:spacing w:lineRule="auto" w:line="312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: Современные эстрадные танцы (диско, хип-хоп, джаз модерн). </w:t>
      </w:r>
    </w:p>
    <w:p>
      <w:pPr>
        <w:pStyle w:val="ListParagraph"/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того цикла обучающиеся знакомятся со всеми стилями и направлениями современных эстрадных танцев, осваивают в каждом из них по одной связке базовых самых простых элемен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: Развитие познавательной активност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накомление  учащихся  с  искусством  хореографии. Просмотр  видео фрагментов  познавательно –развлекательных телепередач для детей и подростков. (Карусель-программа  «Разные танцы», «Нео вечеринка», кинофильм «Шаг1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/>
        <w:jc w:val="both"/>
        <w:rPr/>
      </w:pPr>
      <w:r>
        <w:rPr>
          <w:b/>
          <w:color w:val="000000"/>
          <w:sz w:val="28"/>
          <w:szCs w:val="28"/>
          <w:lang w:eastAsia="en-US"/>
        </w:rPr>
        <w:t>Раздел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eastAsia="en-US"/>
        </w:rPr>
        <w:t xml:space="preserve">: Постановочно-тренировочная работа 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/>
        <w:jc w:val="both"/>
        <w:rPr/>
      </w:pPr>
      <w:r>
        <w:rPr>
          <w:b/>
          <w:color w:val="000000"/>
          <w:sz w:val="28"/>
          <w:szCs w:val="28"/>
          <w:lang w:eastAsia="en-US"/>
        </w:rPr>
        <w:t>«Постановка танца»</w:t>
      </w:r>
      <w:r>
        <w:rPr>
          <w:color w:val="000000"/>
          <w:sz w:val="28"/>
          <w:szCs w:val="28"/>
          <w:lang w:eastAsia="en-US"/>
        </w:rPr>
        <w:t xml:space="preserve"> включает в себя постановку танца и изучение его художественно-выразительных средств. Музыку, лексику, рисунок и композиционное расположение на площадке, а также изучение,  современных, народных  и сюжетно-тематических, образных  танцев.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701"/>
        <w:gridCol w:w="1559"/>
      </w:tblGrid>
      <w:tr>
        <w:trPr>
          <w:trHeight w:val="44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5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ая аэроб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1.  ТБ, введение в образовательную программу.</w:t>
            </w:r>
            <w:r>
              <w:rPr>
                <w:sz w:val="24"/>
                <w:szCs w:val="24"/>
                <w:lang w:eastAsia="en-US"/>
              </w:rPr>
              <w:t xml:space="preserve"> Гигиена спортивных занятий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Виды аэробики. Разновидности танцевальной аэроб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Музыкально-ритмически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Характер музыки. (муз. разм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зыкальной вырази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 Игровое танцевальное 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3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третчин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 Игровой стретчинг (живая и неживая природа, предме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Гимнастические упражнения с предметами.(веер, бубен, платок, воздушные шарики, кубик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3. Партерная гимна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родно-сценический танец</w:t>
            </w:r>
            <w:r>
              <w:rPr>
                <w:sz w:val="24"/>
                <w:szCs w:val="24"/>
              </w:rPr>
              <w:t>.(</w:t>
            </w:r>
            <w:r>
              <w:rPr>
                <w:b/>
                <w:sz w:val="24"/>
                <w:szCs w:val="24"/>
              </w:rPr>
              <w:t>Детские ритмические танц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тюд – «Ромашка»</w:t>
            </w:r>
            <w:r>
              <w:rPr>
                <w:vanish/>
                <w:sz w:val="24"/>
                <w:szCs w:val="24"/>
              </w:rPr>
              <w:t xml:space="preserve">шюднцевальн"ические танцыий танец.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Народный тане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никновение и развитие народного танца-видео по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Элементы Китайского тан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Элементы Русского тан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Элементы Итальянск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эстрадные танц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 Хореографическая композиция -           «Туч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Хореографическая композиция –          « Самова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3. Хореографическая композиция. «Цыпля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6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й экзерсис на  середине зала. (классический танец, народный танец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Хореогафический экзерсис на середине зала.(основные позиции ног, рук . положение головы-корпуса на середине зала.)                 Тема 2. Изучение основных элементов русского танца.                                                                    Тема 3 Элементы классического та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Развитие танцевальной коорди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танцевальной координ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Виды и композиционное построение произведений народной хореограф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 познавательной  активности  и  эстетических  потребностей  школьников  в  области  музыки  и  хореографии.                                                                       </w:t>
            </w:r>
            <w:r>
              <w:rPr>
                <w:sz w:val="24"/>
                <w:szCs w:val="24"/>
              </w:rPr>
              <w:t xml:space="preserve">Тема 1. Ознакомление  учащихся  с  искусством  хореографии. (Просмотр  видео фрагментов  познавательно –развлекательных телепере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арусель-программа  «Разные танцы», «Нео вечеринка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очно - репетиционная рабо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приобретенных танцевальных навыков в танцевальных композиц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танцев на музыку детских композиторов, в эстрадном стиле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1. « Балалайка» -хореографическая компози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ние исполнять движение в паре, переход исполнения танцевального движения «от умеренного к быстрому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 «Поварята »- хореографическая компози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бразные танцы  «Замри-Отомри». Уметь выражать заданный образ в танце- средством танцевального движения, характер и манеру испол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360"/>
        <w:ind w:left="-426" w:right="-16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right="-16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701"/>
      </w:tblGrid>
      <w:tr>
        <w:trPr>
          <w:trHeight w:val="1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часов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02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ая аэроби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1.ТБ, введение в образовательную программу.</w:t>
            </w:r>
            <w:r>
              <w:rPr>
                <w:sz w:val="24"/>
                <w:szCs w:val="24"/>
                <w:lang w:eastAsia="en-US"/>
              </w:rPr>
              <w:t xml:space="preserve"> Гигиена спортивных занятий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деятельность с общеразвивающей направленностью «Веселая  заряд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3.Строевые упражнения на  развития координации и внимания </w:t>
            </w:r>
          </w:p>
          <w:p>
            <w:pPr>
              <w:pStyle w:val="Normal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Комплексы упражнений для профилактики  нарушений осан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риный стретчин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верочный урок «Мы приходим в зоопар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Темп в движениях и музыки</w:t>
            </w:r>
          </w:p>
          <w:p>
            <w:pPr>
              <w:pStyle w:val="Normal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 Ориентировка в пространстве</w:t>
            </w:r>
          </w:p>
          <w:p>
            <w:pPr>
              <w:pStyle w:val="Normal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третчин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1. Движения и музы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, полька, вальс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Тема 2. Музыкальная разми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у древних людей, их связь с физической культур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к танцу «Марш снеговик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«А, ну-ка, сделай как 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 Партерная гимнастика -  с предметами.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ляжные мяч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ажнений для мышц прес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й кан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о-сценический танец. Подраздел:</w:t>
            </w:r>
            <w:r>
              <w:rPr>
                <w:sz w:val="24"/>
                <w:szCs w:val="24"/>
              </w:rPr>
              <w:t xml:space="preserve"> Детские ритмические тан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«Китайский танец- Прикосновение».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vanish/>
                <w:sz w:val="24"/>
                <w:szCs w:val="24"/>
              </w:rPr>
              <w:t xml:space="preserve">шюднцевальн"ические танцыий танец.        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Хореографическая композиция -           « Тарантел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ременные эстрадные тан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Хореографическая композиция - «На палубе матросы » - основные движения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Корякский танец –                             «Рассвет над Паланой»- основные движения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3. «Буги-вуги »основные дви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« Школьная перемена » основные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й экзерсис середине з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1.Demi и </w:t>
            </w:r>
            <w:r>
              <w:rPr>
                <w:sz w:val="24"/>
                <w:szCs w:val="24"/>
                <w:lang w:val="en-US"/>
              </w:rPr>
              <w:t>grandplie</w:t>
            </w:r>
            <w:r>
              <w:rPr>
                <w:sz w:val="24"/>
                <w:szCs w:val="24"/>
              </w:rPr>
              <w:t xml:space="preserve">(переход из позиции в позицию приемом battementtendu). Demi и </w:t>
            </w:r>
            <w:r>
              <w:rPr>
                <w:sz w:val="24"/>
                <w:szCs w:val="24"/>
                <w:lang w:val="en-US"/>
              </w:rPr>
              <w:t>grandplie</w:t>
            </w:r>
            <w:r>
              <w:rPr>
                <w:sz w:val="24"/>
                <w:szCs w:val="24"/>
              </w:rPr>
              <w:t xml:space="preserve"> (исполняется по выворотным позициям, переход из позиции в позицию через развороты одной или 2-х стоп.).(Китайская народная музы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menttendu (исполнение как в классическом танце). Battementtendu с выносом на каблук. ( Русская музы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Подготовка к Battementtendujete (исполняется как в классическом танце). </w:t>
            </w:r>
            <w:r>
              <w:rPr>
                <w:sz w:val="24"/>
                <w:szCs w:val="24"/>
                <w:lang w:val="en-US"/>
              </w:rPr>
              <w:t>Battementtendujete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em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lie</w:t>
            </w:r>
            <w:r>
              <w:rPr>
                <w:sz w:val="24"/>
                <w:szCs w:val="24"/>
              </w:rPr>
              <w:t>, с</w:t>
            </w:r>
            <w:r>
              <w:rPr>
                <w:sz w:val="24"/>
                <w:szCs w:val="24"/>
                <w:lang w:val="en-US"/>
              </w:rPr>
              <w:t>purlepie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</w:t>
            </w:r>
            <w:r>
              <w:rPr>
                <w:sz w:val="24"/>
                <w:szCs w:val="24"/>
                <w:lang w:val="en-US"/>
              </w:rPr>
              <w:t>Ronddejambeparterre</w:t>
            </w:r>
            <w:r>
              <w:rPr>
                <w:sz w:val="24"/>
                <w:szCs w:val="24"/>
              </w:rPr>
              <w:t>.(Музыкальное сопровождение в стиле  « Танго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“веревочке”. Подготовка к “веревочке” с подъемом на полупальцы.( Музыкальное сопровождение « русской песни « Яблочко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 Упражнение для бедра (поворот бедра внутрь и наружу) на полной стопе, на полупальц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е для бедра. (Восточная музы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Выстукивание по 6-ой и 3-ей позиции. Упражнение на выстукивание по 6-ой позиции: чередование ударов полупальцами; чередование ударов каблуками; чередование ударов полупальцами и каблуками.( Испанская музы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Battement developpe</w:t>
            </w:r>
            <w:r>
              <w:rPr>
                <w:sz w:val="24"/>
                <w:szCs w:val="24"/>
              </w:rPr>
              <w:t xml:space="preserve"> (плавный и отрывисты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Grand battement jete</w:t>
            </w:r>
            <w:r>
              <w:rPr>
                <w:sz w:val="24"/>
                <w:szCs w:val="24"/>
              </w:rPr>
              <w:t xml:space="preserve"> (исполняется как в классическом танце).( Русская  музы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лицом к станк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 познавательной  активности  и  эстетических  потребност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ов  в  области  музыки  и  хореографии».                                                                       </w:t>
            </w:r>
            <w:r>
              <w:rPr>
                <w:sz w:val="24"/>
                <w:szCs w:val="24"/>
              </w:rPr>
              <w:t xml:space="preserve">Тема 1. Ознакомление  учащихся  с  искусством  хореографии. (Просмотр  видео фрагментов  познавательно - развлекательных телепередач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зучение лексики. Просмотр видеоматериалов( И.Моисеев «Танец - как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тановочно- репетиционная рабо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приобретенных танцевальных навыков в танцевальных композиц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танцев на музыку детских композиторов, в эстрадном стиле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исполнять движение в паре, переход исполнения танцевального движения «от умеренного к быстрому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 Образные танцы «Кантри» –Американский танец.(разучивание основных движений к танц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Хореографическая композиция 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ображули». (разучивание основных движений к танцу)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ма 3. Хореографическая композиция -           « Бранль»- придворные танцы эпохи барокко. (разучивание основных движений к танцу)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4. «Менуэт ». (разучивание основных движений к танцу)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ма 6.«Чарльстон » ( разучивание основных движений к танц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3 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275"/>
        <w:gridCol w:w="1985"/>
      </w:tblGrid>
      <w:tr>
        <w:trPr>
          <w:trHeight w:val="1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   часов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Раздел: Танцевальная аэроби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1ТБ, введение в образовательную программу. </w:t>
            </w:r>
            <w:r>
              <w:rPr>
                <w:sz w:val="24"/>
                <w:szCs w:val="24"/>
                <w:lang w:eastAsia="en-US"/>
              </w:rPr>
              <w:t>Гигиена спортивных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Ходьба, бег и прыжковые упражнения с ритмическим задани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ОРУ для мышц шеи, верхнего плечевого пояса и стоп под музы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Будь внимателе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вершенствование комплекса  ОРУ для мышц шеи, верхнего плечевого пояса и стоп  под музы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подскоки с поворот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троевые упражнения с различными перестроениями, со сменой направления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улучшения ос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зьми и передай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 Комплекс ОРУ под музы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танца «Летка» под сч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стро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узыкальная разми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дскоков вокруг себ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Лет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«Танцуй в музы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2 Раздел: </w:t>
            </w:r>
            <w:r>
              <w:rPr>
                <w:sz w:val="24"/>
                <w:szCs w:val="24"/>
              </w:rPr>
              <w:t>Cтретчинг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ибк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ажнений для улучшения гибк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по круг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ходьбы и бега под музыку  с мяч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комплекса упражнений для улучшения гиб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яч по кругу»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аздел:</w:t>
            </w:r>
            <w:r>
              <w:rPr>
                <w:sz w:val="24"/>
                <w:szCs w:val="24"/>
              </w:rPr>
              <w:t xml:space="preserve"> Народно-сценический танец.          </w:t>
            </w:r>
            <w:r>
              <w:rPr>
                <w:b/>
                <w:sz w:val="24"/>
                <w:szCs w:val="24"/>
              </w:rPr>
              <w:t>Подраздел:</w:t>
            </w:r>
            <w:r>
              <w:rPr>
                <w:sz w:val="24"/>
                <w:szCs w:val="24"/>
              </w:rPr>
              <w:t xml:space="preserve"> Детские ритмические тан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тюд – с предметами(цветы, мячи)-                          Постанов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Этюд – « Тарантелла».  Постанов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шюднцевальн"ические танцыий танец.        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</w:t>
            </w:r>
            <w:r>
              <w:rPr>
                <w:vanish/>
                <w:sz w:val="24"/>
                <w:szCs w:val="24"/>
              </w:rPr>
              <w:t xml:space="preserve">ема 2                         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 xml:space="preserve"> Основные движения  Этюд – «Тарантелла - разучивание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Китайский танец. Основные движения ног и рук  в танце.(работа с веером и фонариками)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Танцевальная аэробика в стиле русского стилизованн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Раздел:</w:t>
            </w:r>
            <w:r>
              <w:rPr>
                <w:sz w:val="24"/>
                <w:szCs w:val="24"/>
              </w:rPr>
              <w:t xml:space="preserve"> Современные эстрадные танцы.        Тема 1. Хореографическая композиция -   «Хип-хоп - Пионеры». Постанов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«Детство-это Мы » -Хореографическая композиция. ( разучивание рисунока в танце, работа с мячом по кругу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Разучивание основных движений к танцу « Детство-это М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ема 4. « Не детское время» - хореографическая композиция.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Развитие пластики в современных ритмах - Этюд с мяч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6. «Утренняя зарядка» - хореографическая ком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 Раздел:</w:t>
            </w:r>
            <w:r>
              <w:rPr>
                <w:sz w:val="24"/>
                <w:szCs w:val="24"/>
              </w:rPr>
              <w:t xml:space="preserve"> Элементы народно-стилизованного танц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</w:t>
            </w:r>
            <w:r>
              <w:rPr>
                <w:iCs/>
                <w:sz w:val="24"/>
                <w:szCs w:val="24"/>
              </w:rPr>
              <w:t>Экзерсис на середине з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Demi-plie</w:t>
            </w:r>
            <w:r>
              <w:rPr>
                <w:sz w:val="24"/>
                <w:szCs w:val="24"/>
              </w:rPr>
              <w:t xml:space="preserve"> (отрывисто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ое каблучное. Каблучный батман на 90 граду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чивание па тортье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Battement tendue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еревочка”. Подготовка к “веревочке” с прыж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 Подготовка к флик фляку. Флик фляк с переступанием, с ударом пятки опорной но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Battement developpe</w:t>
            </w:r>
            <w:r>
              <w:rPr>
                <w:sz w:val="24"/>
                <w:szCs w:val="24"/>
              </w:rPr>
              <w:t xml:space="preserve"> (плавный и отрывистый). </w:t>
            </w:r>
            <w:r>
              <w:rPr>
                <w:sz w:val="24"/>
                <w:szCs w:val="24"/>
                <w:lang w:val="fr-FR"/>
              </w:rPr>
              <w:t>Battement developpe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lang w:val="fr-FR"/>
              </w:rPr>
              <w:t xml:space="preserve">demi-plie </w:t>
            </w:r>
            <w:r>
              <w:rPr>
                <w:sz w:val="24"/>
                <w:szCs w:val="24"/>
              </w:rPr>
              <w:t>и полупальцах опорной ноги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Grand battement jete. Grand battement jete</w:t>
            </w:r>
            <w:r>
              <w:rPr>
                <w:sz w:val="24"/>
                <w:szCs w:val="24"/>
              </w:rPr>
              <w:t>сувеличеннымразмахом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 к станк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ы прыжке по 6-ой пози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Экзерсис на середине за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Итальянский  танец: основные  ходы, положения  рук, работа  с  буб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Испанский  танец: основные  движения, положения  рук, работа  с  веер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ань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 Цыганский тан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танцев  проучиваются  у  станка, на  середине, затем  используются  в  танцевальных  постано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Китайский танец. Элементы, работа с вее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Раздел:</w:t>
            </w:r>
            <w:r>
              <w:rPr>
                <w:sz w:val="24"/>
                <w:szCs w:val="24"/>
              </w:rPr>
              <w:t xml:space="preserve"> «Развитие  познавательной  активности  и  эстетических  потребност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 в  области  музыки  и  хореографии».                                                                       Тема 1. Ознакомление  учащихся  с  искусством  хореографии. (Просмотр  видео фрагментов  познавательно - развлекательных телепередач. ( Жизнь и творчество великих балетмейстеров ми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остюм и народные традиции – эпохи средневековья. Просмотр видео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Раздел:</w:t>
            </w:r>
            <w:r>
              <w:rPr>
                <w:sz w:val="24"/>
                <w:szCs w:val="24"/>
              </w:rPr>
              <w:t>Постановочно- репетицион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Хореографическая композиция - «Хип-хоп Пионеры»( разучить и отработать основные  движения к танц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олонез – мазурка.  Танцевальная композиция. (перестроения в танц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3. Создание танца.- « Китайский танец» использование приобретенных танцевальных навыков в танцевальных компози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«Не детское время» - построение тан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Уметь выражать заданный образ в танце- средством танцевального движения, характер и манеру исполнения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autoSpaceDE w:val="false"/>
        <w:ind w:left="360" w:hanging="0"/>
        <w:jc w:val="both"/>
        <w:rPr>
          <w:color w:val="000000"/>
          <w:sz w:val="28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4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275"/>
        <w:gridCol w:w="1985"/>
      </w:tblGrid>
      <w:tr>
        <w:trPr>
          <w:trHeight w:val="1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   часов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5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Раздел - Танцевальная аэробика.</w:t>
            </w:r>
            <w:r>
              <w:rPr>
                <w:sz w:val="24"/>
                <w:szCs w:val="24"/>
              </w:rPr>
              <w:t xml:space="preserve">                Тема 1 . ТБ, введение в образовательную программу. </w:t>
            </w:r>
            <w:r>
              <w:rPr>
                <w:sz w:val="24"/>
                <w:szCs w:val="24"/>
                <w:lang w:eastAsia="en-US"/>
              </w:rPr>
              <w:t>Гигиена спортивных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зыкальная разминк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с прыжков под музык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к танцу «Пиратская пляска» под счет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«Танцуй в музыку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зыкальная разми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 танца «Пиратская пляска» под музыку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«Настро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зыкальная разми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нимание и координацию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анца «Пиратская пля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танцами других народ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элементов русского танца , выученные в  3м  класс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анцуй в музы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2 Раздел: </w:t>
            </w:r>
            <w:r>
              <w:rPr>
                <w:sz w:val="24"/>
                <w:szCs w:val="24"/>
              </w:rPr>
              <w:t>Cтретч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ая размин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ей танцевальной композиции на основе знакомых танцевальных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ные виды ходьбы и бега под музыку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нятий : линия танца, точки за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ки по точкам зал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анцуй в музы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 Раздел:</w:t>
            </w:r>
            <w:r>
              <w:rPr>
                <w:sz w:val="24"/>
                <w:szCs w:val="24"/>
              </w:rPr>
              <w:t xml:space="preserve"> Народно-сценический танец.          </w:t>
            </w:r>
            <w:r>
              <w:rPr>
                <w:b/>
                <w:sz w:val="24"/>
                <w:szCs w:val="24"/>
              </w:rPr>
              <w:t>Подраздел:</w:t>
            </w:r>
            <w:r>
              <w:rPr>
                <w:sz w:val="24"/>
                <w:szCs w:val="24"/>
              </w:rPr>
              <w:t xml:space="preserve"> Детские ритмические танцы.                         Тема 1.Элементы танцев народа Севера. (Разучивание основных движений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Раздел:</w:t>
            </w:r>
            <w:r>
              <w:rPr>
                <w:sz w:val="24"/>
                <w:szCs w:val="24"/>
              </w:rPr>
              <w:t xml:space="preserve"> Современные эстрадные т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Модерн- джаз танец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Хореографическая композиция -           « Мы танцуем ХИП-ХОП» Основные движения.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Хореограф. Композиция                         « Я рисую 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4. «Флешмоб – Учат в школе» Хореограф. Композиция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 Раздел:</w:t>
            </w:r>
            <w:r>
              <w:rPr>
                <w:sz w:val="24"/>
                <w:szCs w:val="24"/>
              </w:rPr>
              <w:t xml:space="preserve"> Хореографический экзерсис  на середине зала.                                                            Тема 1.Элементы Народного та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Элементы Молдавского тан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ложения корпуса, ног, рук и головы в женских, мужских и парных танц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оды и движе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рук в массовых танц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Элементы русской пляски. совершенствование элементов русского танца: до-за-до, гармош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Музыкальный кан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4. Элементы Китайского танца. Работа с веерами « Вейлями» и фонар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Элементы Итальянского танца. Работа в паре, с предметом в ру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Элементы историко-бытового танца. (Полонез) Основные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Элементы Цыганского танца Работа с юбкой для девочек , отработка движений у мальч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Элементы Испанского танца. Изучение основных движений, выстукивания в различном темпе, работа рук в тан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9. Элементы Белорусского танца разучивание танцевальных элементов белорусского танца Различные виды ходьбы и бега  с различной ориентацией в пространст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основного хода танца «Лявони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.Движения  русского танца. Различные виды ходьбы и бега  с различной ориентацией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2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Раздел:</w:t>
            </w:r>
            <w:r>
              <w:rPr>
                <w:sz w:val="24"/>
                <w:szCs w:val="24"/>
              </w:rPr>
              <w:t xml:space="preserve"> «Развитие  познавательной  активности  и  эстетических  потребност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ов  в  области  музыки  и  хореографии».                                                                       Тема 1. Ознакомление  учащихся  с  искусством  хореографии. (Просмотр  видео фрагментов  познавательно –развлекательных телепереда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Систематическое  проведение  бесед  о  хореографическом  искусстве, совместный  просмотр  видеоматериалов  о  танце, посещение  концертов, проведение  викторин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 по  синтезу  хореографии  с  другими  видами  искусства (история  смежных  искусств,  литература  и  поэзия  о  музыке  и хореографии, подбор  репродукций  и др.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Раздел: </w:t>
            </w:r>
            <w:r>
              <w:rPr>
                <w:sz w:val="24"/>
                <w:szCs w:val="24"/>
              </w:rPr>
              <w:t>Постановочно- репетицион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 приобретенных танцевальных навыков в танцевальных композиц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танцев на музыку детских композиторов, в эстрадном стил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нять движение в паре, переход исполнения танцеваль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 умеренного к быстрому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«Школьная перемен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Флешмоб -  « Учат в школе». Уметь выражать заданный образ в танце- средством танцевального движения, характер и манеру испол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 «Мы маленькие дети, нам хочется гулять»- сюжетный танец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Элементы историко-бытового танца  (Фигурный вальс, полонез -мазу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учения предмету «</w:t>
      </w:r>
      <w:r>
        <w:rPr>
          <w:b/>
          <w:bCs/>
          <w:sz w:val="28"/>
          <w:szCs w:val="28"/>
        </w:rPr>
        <w:t>«Танцевальная аэробика»</w:t>
      </w:r>
      <w:r>
        <w:rPr>
          <w:sz w:val="28"/>
          <w:szCs w:val="28"/>
        </w:rPr>
        <w:t xml:space="preserve"> ученик 4-го класса» должен </w:t>
      </w:r>
      <w:r>
        <w:rPr>
          <w:b/>
          <w:bCs/>
          <w:i/>
          <w:iCs/>
          <w:sz w:val="28"/>
          <w:szCs w:val="28"/>
        </w:rPr>
        <w:t>знать/уметь:</w:t>
      </w:r>
    </w:p>
    <w:p>
      <w:pPr>
        <w:pStyle w:val="Normal"/>
        <w:spacing w:before="280" w:after="0"/>
        <w:ind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мысл понятий: «композитор», «исполнитель», «автор», «постановщик»;</w:t>
      </w:r>
    </w:p>
    <w:p>
      <w:pPr>
        <w:pStyle w:val="Normal"/>
        <w:spacing w:before="280" w:after="0"/>
        <w:ind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звания изученных жанров и форм музыки;</w:t>
      </w:r>
    </w:p>
    <w:p>
      <w:pPr>
        <w:pStyle w:val="Normal"/>
        <w:spacing w:before="280" w:after="0"/>
        <w:ind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родные танцы, музыкальные и танцевальные традиции родного края;</w:t>
      </w:r>
    </w:p>
    <w:p>
      <w:pPr>
        <w:pStyle w:val="Normal"/>
        <w:spacing w:before="280" w:after="0"/>
        <w:ind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тиль и манеру танцевальных этюдов, исполненных ране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spacing w:before="280" w:after="0"/>
        <w:ind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знавать исполнение ранее танцевальные композиции и определять их стиль;</w:t>
      </w:r>
    </w:p>
    <w:p>
      <w:pPr>
        <w:pStyle w:val="Normal"/>
        <w:spacing w:before="280" w:after="0"/>
        <w:ind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пределять на слух жанры народно-характерного и историко-бытового танцев;</w:t>
      </w:r>
    </w:p>
    <w:p>
      <w:pPr>
        <w:pStyle w:val="Normal"/>
        <w:spacing w:before="280" w:after="0"/>
        <w:ind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пределять и сравнивать характер, настроение и средства музыкальной выразительности (ритм, темп, динамика) в танцевальных композициях;</w:t>
      </w:r>
    </w:p>
    <w:p>
      <w:pPr>
        <w:pStyle w:val="Normal"/>
        <w:spacing w:before="280" w:after="0"/>
        <w:ind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ередавать настроение музыки и его изменение: в музыкально-пластическом движении, в сольном и ансамблевом исполнении;</w:t>
      </w:r>
    </w:p>
    <w:p>
      <w:pPr>
        <w:pStyle w:val="Normal"/>
        <w:spacing w:before="280" w:after="0"/>
        <w:ind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исполнять несколько разнохарактерных танцевальных этюдов (по выбору учащихся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ind w:left="795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осприятия художественных образцов народного, классического и современного танца;</w:t>
      </w:r>
    </w:p>
    <w:p>
      <w:pPr>
        <w:pStyle w:val="Normal"/>
        <w:ind w:left="795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исполнение знакомых движений-этюдов;</w:t>
      </w:r>
    </w:p>
    <w:p>
      <w:pPr>
        <w:pStyle w:val="Normal"/>
        <w:ind w:left="795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частие в коллективном исполнении;</w:t>
      </w:r>
    </w:p>
    <w:p>
      <w:pPr>
        <w:pStyle w:val="Normal"/>
        <w:ind w:left="795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ередачи музыкальных впечатлений пластически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ОДЕРЖАНИЕ ИЗУЧАЕМОГО КУРСА 4 класс (выборочные те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34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 середине зал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Движения из белорусского танца </w:t>
      </w:r>
      <w:r>
        <w:rPr>
          <w:sz w:val="28"/>
          <w:szCs w:val="28"/>
        </w:rPr>
        <w:t>«Лявониха»: основной шаг, па-де-баск, полька с поворотом вправо и вл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Фигура танца: «ручеек», «звездочки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Движения украинского танца</w:t>
      </w:r>
      <w:r>
        <w:rPr>
          <w:sz w:val="28"/>
          <w:szCs w:val="28"/>
        </w:rPr>
        <w:t>: «бегунец» - длинный шаг вперед с прыжком с двумя последующими переступаниями; «припадание» - небольшой шаг в сторону, припадание в перекрещенном положении: направо – впереди стоит левая ног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Движение русского тан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веревочка» - двойная; с шагом на каблук; «моталочка». Переменный дробный х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Движения молдавского танца: </w:t>
      </w:r>
      <w:r>
        <w:rPr>
          <w:sz w:val="28"/>
          <w:szCs w:val="28"/>
        </w:rPr>
        <w:t>шаг с правой ноги с подскоком, движение против часовой стрелки. Исполнители стоят друг перед другом на небольшом расстоянии, держась за руки: правой за левую, левой за правую. Соединенные руки, свободные в локтях, подтянуты в стороны до уровня плеч или опущены вниз. Исполняя прыжки, одновременно поменять руки. Исполняя повороты в парах, из круга перестроиться в полукруг, в линии или в одну лин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Элементы народной пляски – </w:t>
      </w:r>
      <w:r>
        <w:rPr>
          <w:sz w:val="28"/>
          <w:szCs w:val="28"/>
        </w:rPr>
        <w:t xml:space="preserve">мальчикам присядка с вынесением ноги в стороны накрест и на каблук, ползунок, бегунец. Руки раскрыты в стороны. Девочкам – бегунец, веревочка; руки опущены вни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ТЕМА 3. ЭЛЕМЕНТЫ ИСТОРИКО-БЫТОВОГО ТАНЦА –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Фигуры вальса</w:t>
      </w:r>
      <w:r>
        <w:rPr>
          <w:sz w:val="24"/>
          <w:szCs w:val="28"/>
        </w:rPr>
        <w:t>,</w:t>
      </w:r>
      <w:r>
        <w:rPr>
          <w:sz w:val="28"/>
          <w:szCs w:val="28"/>
        </w:rPr>
        <w:t xml:space="preserve"> Полонез-разучивание основного хода и рисунок в танце, Мазурка-изучение основного хода в паре,и рисунок танца: с балансе из стороны в сторону и последующим туром вальса: с балансе вперед под руку; с последующим до-за-до; соло поворот дам под рукой кавал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лонез: Основной ход- передвижение по сценической площадке - смена рисунка в танце. ( диагональ. две колонны, круг, два круг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ка: </w:t>
      </w: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br/>
        <w:t xml:space="preserve">Знание моральных норм и сформированность морально-этических суждений; способность к оценке своих поступков и действий других людей с точки зрения соблюдения/нарушения моральной нормы. </w:t>
        <w:br/>
        <w:t xml:space="preserve">Развито чувство коллективизма, потребности и готовности к эстетической творческой деятельности; </w:t>
        <w:br/>
        <w:t xml:space="preserve">эстетического вкуса, высоких нравственных качеств. Реализация творческого потенциала в процессе выполнения ритмических движений под музыку; позитивная самооценка своих музыкально - творческих возможностей. </w:t>
        <w:br/>
      </w: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br/>
        <w:t xml:space="preserve"> преобразовывать практическую задачу в познавательную; </w:t>
        <w:br/>
        <w:t xml:space="preserve">осуществлять итоговый и пошаговый контроль по результату; </w:t>
        <w:br/>
        <w:t xml:space="preserve">целеустремлённость и настойчивость в достижении цели </w:t>
        <w:br/>
      </w: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br/>
        <w:t xml:space="preserve"> правильно и быстро находить нужный темп ходьбы, бега в соответствии с характером и построением музыкального отрывка; </w:t>
        <w:br/>
      </w: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br/>
        <w:t>продуктивно разрешать конфликты на основе учета интересов и позиций всех его участников;</w:t>
        <w:br/>
        <w:t xml:space="preserve"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  </w:t>
        <w:br/>
        <w:t xml:space="preserve">умение сотрудничать с педагогом и сверстниками при решении различных музыкально-творческих задач, принимать на себя ответственность за результаты своих действий. </w:t>
        <w:br/>
      </w: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br/>
        <w:t xml:space="preserve">отмечать в движении ритмический рисунок, акцент, слышать и самостоятельно менять движение в соответствии со сменой частей музыкальных фраз. Четко, организованно перестраиваться, быстро реагировать на приказ музыки, даже во время веселой, задорной пляски; </w:t>
        <w:br/>
        <w:t xml:space="preserve"> различать основные характерные движения некоторых народных тан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1. Барышникова Т. «Азбука хореографии» (-М.: Айрис Пресс, 1999) </w:t>
        <w:br/>
        <w:t xml:space="preserve">2. Бабенкова Е.А., Федоровская О.М. «Игры, которые лечат». (-М.: ТЦ Сфера, 2009) </w:t>
        <w:br/>
        <w:t xml:space="preserve">3. Ваганова А. Я. «Основы классического танца» (-С.-П., 2000) </w:t>
        <w:br/>
        <w:t xml:space="preserve">4. Васильева Т. К. «Секрет танца» (-С.-П.: Диамант, 1997) </w:t>
        <w:br/>
        <w:t xml:space="preserve">5. Воронина И. «Историко-бытовой танец» (-М.: Искусство, 1980) </w:t>
        <w:br/>
        <w:t xml:space="preserve">6. Дереклеева Н.И. «Двигательные игры, тренинги и уроки здоровья: 1-5 классы». (-М.: ВАКО, </w:t>
        <w:br/>
        <w:t xml:space="preserve">2007) </w:t>
        <w:br/>
        <w:t xml:space="preserve">7. «Игровые и рифмованные формы физических упражнений». Автор-составитель С.А. Авилова, </w:t>
        <w:br/>
        <w:t xml:space="preserve">Т.В. Калинина. (-Волгоград:Учитель, 2008) </w:t>
        <w:br/>
        <w:t xml:space="preserve">8. Климов А. «Основы русского народного танца» (-М.: Искусство, 1981) </w:t>
        <w:br/>
        <w:t xml:space="preserve">9. Ковалько В.И. «Школа физкультминуток: 1-4 классы». (-М.: ВАКО, 2009) </w:t>
        <w:br/>
        <w:t xml:space="preserve">10. Петрусинский В.В. «Обучение, тренинг, досуг» (М.: Новая школа, 1998) </w:t>
        <w:br/>
        <w:t xml:space="preserve">11. Ротерс Т.Т. «Музыкально-ритмическое воспитание» (-М.: Просвещение, 198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Шершнев В.Г. «От ритмики к танцу». (-М., 2008) </w:t>
        <w:br/>
        <w:t xml:space="preserve">Учебно-методический комплекс. </w:t>
        <w:br/>
        <w:t xml:space="preserve">1. Бондаренко Л. «Методика хореографической работы в школе и внешкольных учреждениях». (- </w:t>
        <w:br/>
        <w:t xml:space="preserve">Киев:МузичнаУкраiна, 1985) </w:t>
        <w:br/>
        <w:t xml:space="preserve">2.Добовчук С.В. «Ритмическая гимнастика: учебное пособие». (- М.: МГИУ, 2008) </w:t>
        <w:br/>
        <w:t xml:space="preserve">3. Т. А. Затямина, Л. В. Стрепетова «Музыкальная ритмика: учебно-методическое пособие». (- </w:t>
        <w:br/>
        <w:t xml:space="preserve">М.: Издательство «Глобус», 2009) </w:t>
        <w:br/>
        <w:t xml:space="preserve">4. Пустовойтова М.Б. «Ритмика для детей: учебно-методическое пособие». (-М.: ВЛАДОС, 2008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А_основной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tLeast" w:line="100"/>
    </w:pPr>
    <w:rPr>
      <w:rFonts w:ascii="Cambria" w:hAnsi="Cambria" w:cs="Cambria"/>
      <w:sz w:val="22"/>
      <w:szCs w:val="22"/>
      <w:lang w:val="en-US"/>
    </w:rPr>
  </w:style>
  <w:style w:type="paragraph" w:styleId="Style18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6:00Z</dcterms:created>
  <dc:creator>Елена</dc:creator>
  <dc:description/>
  <cp:keywords/>
  <dc:language>en-US</dc:language>
  <cp:lastModifiedBy>ЕЛЕНА</cp:lastModifiedBy>
  <cp:lastPrinted>2015-09-28T16:11:00Z</cp:lastPrinted>
  <dcterms:modified xsi:type="dcterms:W3CDTF">2019-12-17T15:26:00Z</dcterms:modified>
  <cp:revision>31</cp:revision>
  <dc:subject/>
  <dc:title>Рассмотрено на заседании</dc:title>
</cp:coreProperties>
</file>