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ЕКЛАРАЦ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РАВ УЧАЩИХСЯ МОУ Калачеевская гимназия №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ом директора МОУ Калачеевская гимназия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«___» ________________2008 года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 период обучения в гимназии    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</w:rPr>
      </w:pPr>
      <w:r>
        <w:rPr>
          <w:i/>
          <w:iCs/>
        </w:rPr>
        <w:t>1. Каждый ученик имеет право на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Свободное выражение собственных взглядов, убеждений и мнений; взглядам учащегося уделяется должное внимание в соответствии с его возрастом и зрелостью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вободу информации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вободу мысли, совести и религии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вободу ассоциаций и свободу мирных собраний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важение своего человеческого достоинства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Получение бесплатного образования в соответствии с государственными образовательными стандартами, развитие своей личности, своих талантов, умственных и физических способностей в самом полном объеме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бучение в рамках государственных образовательных стандартов по индивидуальным учебным планам в порядке, определяемом уставом гимназии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скоренный курс обучения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Бесплатное пользование библиотечно-информационными ресурсами  библиотеки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лучение дополнительных (в том числе платных) образовательных услуг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ткрытую и немедленную оценку его знаний и умений, получение оценки по каждому предмету исключительно в соответствии со своими знаниями и умениями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Заблаговременное уведомление о сроках и объеме письменных контрольных работ; в течение дня может быть проведена только одна контрольная, в течение недели - не более трех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Дополнительную помощь учителя в приобретении знаний, когда ученик не справляется с учебным материалом, и повторную оценку знаний и умений в согласованный срок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частие в культурной жизни гимназии, организуемых в ней развлекательных мероприятиях, соответствующих возрасту учащегося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тдых в перерывах между уроками и каникулы, на время которых домашние задания не задаются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частие в управлении образовательным учреждением в порядке, определяемом уставом гимназии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Льготы и материальную помощь в соответствии с законом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ченики 5 - 11-х классов имеют право самостоятельно или через избранных ими представителей ходатайствовать перед администрацией гимназии о проведении с участием представителей дисциплинарного расследования деятельности работников гимназии, нарушающих или ущемляющих их права и интересы.</w:t>
      </w:r>
    </w:p>
    <w:p>
      <w:pPr>
        <w:pStyle w:val="Normal"/>
        <w:autoSpaceDE w:val="false"/>
        <w:ind w:firstLine="720"/>
        <w:jc w:val="both"/>
        <w:rPr/>
      </w:pPr>
      <w:r>
        <w:rPr/>
        <w:t>Если ученики не согласны с ответом администрации гимназии, они вправе через свои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center"/>
        <w:rPr>
          <w:rFonts w:ascii="Arial" w:hAnsi="Arial" w:cs="Arial"/>
          <w:lang w:val="en-US"/>
        </w:rPr>
      </w:pPr>
      <w:r>
        <w:rPr>
          <w:i/>
          <w:iCs/>
        </w:rPr>
        <w:t>Каждому ученику гарантируетс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держание школьной дисциплины с уважением человеческого достоинства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храна и укрепление здоровья в период обучени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хранность личного имущества во время занятий, перемен и внеклассных мероприятий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остаточный по продолжительности перерыв в занятиях для питания в помещении гимнази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еревод с согласия родителей (законных представителей) в другое образовательное учреждение соответствующего типа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</w:rPr>
      </w:pPr>
      <w:r>
        <w:rPr>
          <w:i/>
          <w:iCs/>
        </w:rPr>
        <w:t>3.   В гимназии запрещаетс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влечение учеников без их согласия и согласия родителей (законных представителей) к принудительному труду, не предусмотренному образовательной программой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нуждение учеников к вступлению в общественные, общественно-политические организации, движения, партии, а также принудительное привлечение учащихся к деятельности этих организаций и к участию в агитационных кампаниях и политических акциях;</w:t>
      </w:r>
    </w:p>
    <w:p>
      <w:pPr>
        <w:pStyle w:val="Normal"/>
        <w:rPr/>
      </w:pPr>
      <w:r>
        <w:rPr/>
        <w:t>Применение к ученикам методов воспитания, связанных с физическим и/или психическим насил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30" w:hanging="51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5" w:hanging="645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30" w:hanging="51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5" w:hanging="645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30" w:hanging="51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5" w:hanging="645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5" w:hanging="79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0" w:hanging="93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50" w:hanging="123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3:00Z</dcterms:created>
  <dc:creator> </dc:creator>
  <dc:description/>
  <cp:keywords/>
  <dc:language>en-US</dc:language>
  <cp:lastModifiedBy>CLR User</cp:lastModifiedBy>
  <dcterms:modified xsi:type="dcterms:W3CDTF">2008-10-30T09:36:00Z</dcterms:modified>
  <cp:revision>3</cp:revision>
  <dc:subject/>
  <dc:title/>
</cp:coreProperties>
</file>