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278"/>
        <w:gridCol w:w="341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__о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________20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гимназии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____________2013г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_</w:t>
            </w:r>
            <w:r>
              <w:rPr>
                <w:b/>
                <w:szCs w:val="28"/>
                <w:u w:val="single"/>
              </w:rPr>
              <w:t xml:space="preserve"> ОД_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от «_02__»___09______201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е нотк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узы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ак Натальи Анатольевн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 клас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на заседан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1</w:t>
      </w:r>
      <w:r>
        <w:rPr>
          <w:rFonts w:cs="Times New Roman" w:ascii="Times New Roman" w:hAnsi="Times New Roman"/>
          <w:b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» 08    2013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льное образование детей, в силу своей многогранности не может ограничиваться только уроками музыки в школе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ятия  проходят по группам (ансамблям). Каждая группа включает в себя 10-12 человек. Как правило, одну группу составляют учащиеся одной параллели (1 группа – 1 классы, 2 группа - 2 классы, 3 группа – 3 классы). Каждая группа занимается самостоятельно 1 раза в неделю по 1 часу  Репертуарный план для каждой группы составля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основам музыкальной культуры, совершенствовать вокальное    мастерство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а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голосового аппара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применяются педагогические технологии известных педагогов – музыкантов: В.В.Емельянова, К.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музыкальной культуры на материале искусства родно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9"/>
        <w:gridCol w:w="3886"/>
        <w:gridCol w:w="1723"/>
        <w:gridCol w:w="229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о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актичес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 в студ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Знакомство с певческим аппаратом. Певческая установка. Подбор музыкального реперту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. Гигиена певческого голо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. Психологическая готовность к выступл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ние. Типы певческого дыхания. Работа над певческим дыханием. Подбор музыкального репер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евани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1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ы певческого голоса. Сглаживание регистров. Разучивание простейших распевок</w:t>
            </w:r>
            <w:r>
              <w:rPr/>
              <w:t xml:space="preserve"> 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ака звука. Виды атаки звука и способ звуковед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Развитие звуковысотного диапазо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Развитие динамического диапазона. Творческий отч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Работа над тембром. Подбор музыкального репер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Работа над подвижностью голо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ция. Работа над согласны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ция. Работа над гласны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кция. Работа над выразительностью слов в пении. Подбор музыкального репертуар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художественным исполнением репертуара. (Игра-драматизац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д сценическим образом.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элементов ритм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деятель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309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строение артикуляционного аппар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понимать особенности и возможности певческого гол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гигиену гол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различать виды атаки звука и по требованию педагога петь «мягко, легко, нежн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место дикции в исполни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ься передавать характер песни, петь выразительно и осмыслен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авильно дышать (спокойно, бесшумно, не поднимая плеч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еть короткие фразы на едином дых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ворческой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Горошина» В.Карас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Москве» Ж.Колмого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Осень золотая» Т.Барбакуц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сня     «Я     люблю     свою     землю»  </w:t>
      </w:r>
      <w:r>
        <w:rPr>
          <w:rFonts w:cs="Times New Roman" w:ascii="Times New Roman" w:hAnsi="Times New Roman"/>
          <w:sz w:val="28"/>
          <w:szCs w:val="28"/>
        </w:rPr>
        <w:t>Е.Птич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 народная  песня  «Из-за леса ясный сокол вылет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маме» А.Филли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етство» П.Аедониц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Жар-птица» Л.Москал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    «Хрустальный      башмачок» Ю.Верижн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  народная   песня   «Рождество Христ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Зимняя сказка» С.Кры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дат, он парень бравый» В.Шаин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даты России» В.Пет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Озорная». Ю.Верижн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ринцесса» Ю.Гуцал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 «Пусть   вечным   будет  мир» Ю.Анто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ир вам, люди» Б.Саве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 «Победа  остается   молодой». Ю .Поме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        «Самая          счастливая» Ю.Ч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9"/>
        <w:gridCol w:w="3886"/>
        <w:gridCol w:w="1723"/>
        <w:gridCol w:w="229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о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актичес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Владение голосовым аппаратом. Использование певческих навы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. Гигиена певческого голо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. Психологическая готовность к выступл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ние. Типы певческого дыхания. Работа над певческим дыханием. Подбор музыкального репер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Атака звука. Виды атаки звука и способ звуко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Развитие звуковысотного диапазо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Развитие динамического диапазо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Работа над тембром. Творческий отч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Работа над подвижностью голосов. Подбор музыкального репер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элементов ритмики, сценической культу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под му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ция. Работа над выразительностью слов в пении. Работа над художественным исполнением репертуара. Подбор музыкального репер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сценическим образом. Использование элементов ритмики. Движения под му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икрофо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9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вышенного интереса к вокальному искус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евческую установ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дирижёрские жесты и правильно следовать им (внимание, вдох, начало пения и оконч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авильно дышать (спокойно, бесшумно, не поднимая плеч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точно повторить заданный зв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 подвижных песнях делать быстрый вдо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еть чисто в унис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дать критическую оценку своему испол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использовать элементы ритмики и движения под му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ботать в сценическом обр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ворческой жизн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нкурсах и конце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мерный реперту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Разноцветная осень» Т. Моро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Учителям» Т. Кули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Наши мамы» Т. Моро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ма – Лучший друг» Д. Труб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итва под Москвой» Ю. Вериж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уратино» Е. Зариц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Новогодняя сказка» С. Суэ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Три желания» Е. Зариц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ождественская песня» П. Синя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Новый год» Ю. Вериж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Новогодняя кадриль» А. Филип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Белый снег» Г. Поном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Будущий солдат» Д. Труб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 о солдате» В. Мигу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Ты не бойся, мама, я солдат» М. Прот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Гляжу в озера синие» Л. Афанас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Партизанский сынок» Ю. Вериж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етераны» Д. Труб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Салют» М. Прот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Росиночка – Россия» А. Филип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Золотая Россия» Е. Цыб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9"/>
        <w:gridCol w:w="3886"/>
        <w:gridCol w:w="1723"/>
        <w:gridCol w:w="229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о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актичес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Владение голосовым аппаратом. Использование певческих навы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. Гигиена певческого голо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основы. Психологическая готовность к выступлению. Творческий отч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ние. Типы певческого дыхания. Работа над певческим дыханием. Подбор музыкального репер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ание. Атака звука. Виды атаки звука и способ звуко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евание. Развитие звуковысотного диапазон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кантиленным звучанием. Подбор музыкального репер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художественным исполнением репертуара. Урок-драматиз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 сце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ы как важное средство вырази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элементов ритмики, сценической культуры. Подбор музыкального репер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под му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икрофо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й результат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вышенного интереса к вокальному искусств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евческую установк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дирижёрские жесты и правильно следовать им   (внимание, вдох, начало пения и окончание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авильно дышат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койно, бесшумно, не поднимая плеч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ть на одном дыхании более длинные музыкальные   фраз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точно повторить заданный звук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 подвижных песнях делать быстрый вдо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ть чисто в унисон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ать критическую оценку своему исполнен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элементы ритмики и движения под музык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сценическом образ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творческой жизни школ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ах и концерта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ть под фонограмму с различным аккомпанементо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sz w:val="28"/>
          <w:szCs w:val="32"/>
        </w:rPr>
        <w:t>Примерный репертуар</w:t>
      </w:r>
      <w:r>
        <w:rPr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 летай соловей. Р.н.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ад. Р. н.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 вьюном я хожу. Р. н. 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ном. А. Батуры, С. Черн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робьиная дискотека. З. Компанейца, П. Синявск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бы не было зимы. Е. Крылатова, Ю. Энти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ожаный мяч. Я. Дубравина, В. Сусло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Лунная дорожка. Я. Дубравина, М. Пляцковск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алиновая песенка. И. Якушенко, З. Петро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аячок. М. Славки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екрасное далеко. Е. Крылатова, Ю. Энти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нная песенка. Р. Паулса, перевод О. Петерс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бачкины огорчения. А. Заруба, Б. Заходе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чиненье о весне. Я. Дубравина, Н. Просторо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тарушка и пират. М. Славки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ы – человек. Е. Крылатова, Ю. Энтин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309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 Э.Б. Теория и практика музыкального обучения в общеобразовательной школе. – М.: Просвещение, 1983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В.П. Методы диагностики музыкальных способностей. – М.: Музыка, 2007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П.В. Советы молодым педагогам-вокалистам. - М.: Государственное музыкальное издательство, 1963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таренко Н.Б. Сольное пение: секреты вокального мастерства /Н.Б.Гонтаренко. – Изд. 2-е – Ростов н/Д: Феникс, 2007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Л.Б. Основы вокальной методики. – М.: Музыка, 1968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Е.В.  Развитие голоса. Координация и тренинг, 5- изд., стер. – СПб.: Издательство «Лань»;  Издательство «Планета музыки», 2007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.П. Вокальный слух и голос. – М.-Л. Музыка, 1965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Н.Д. О детском голосе. – М: Просвещение, 1966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 И. Работа с детским вокально-инструментальным ансамблем (методические рекомендации) // Модернизация профессиональной подготовки педагога-музыканта. Сборник научных трудов. – М., МПГУ, 2002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И. Детские вокально-инструментальные ансамбли в системе дополнительного образования // Материалы 1-й Международной межвузовской научно-практической конференции 29-31марта 2001. – Екатеринбург, 2001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 Г.Р. Державина, 200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а О.И. Проблема активизация творческого мышления обучающихся детской эстрадной студии // Научные труды Московского педагогического государственного университета. Гуманитарные науки: Сборник статей. – М., МПГУ, Прометей, 2001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И., Клипп О.Я. Теоретические и методические основы вокальной и инструментальной эстрадой музыки. Учебное пособие. – М., 2004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гз С.  Пойте как звезды. / Сост и ред. Дж. Д.Карателло . – СПб.: Питер , 2007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 В.А., Уколова Л.И. Методика работы с детскими вокально-хоровыми коллективами. – М., 1999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 В.А. Хороведение и хоровая аранжировка. – М., 2002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музыки, творческие приемы и задания. Смолина Е.А. – Ярославль, 2006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ик Е. Основы акустики. Т.2. – М., 1959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а Г.П. Развитие детского голоса в процессе обучения пению. – М., Прометей, МПГУ им. В.И.Ленина, 1992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а Г.П. Современные методы исследования речи и пения. Вопросы физиологии пения и вокальной методики // Труды ГМПИ им. Гнесиных. Выпуск XXV.– М. 1975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Г.С. Психология музыкального воспитания. //Вопросы психологии. 1991. №2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Школяр Л.В. Некоторые штрихи к музыкально-психологическому портрету современного ребёнка// Теория и методика музыкального образования детей. – М., 1998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1:00Z</dcterms:created>
  <dc:creator>Рыжак</dc:creator>
  <dc:description/>
  <cp:keywords/>
  <dc:language>en-US</dc:language>
  <cp:lastModifiedBy>Admin</cp:lastModifiedBy>
  <cp:lastPrinted>2013-11-28T09:50:00Z</cp:lastPrinted>
  <dcterms:modified xsi:type="dcterms:W3CDTF">2013-11-28T07:21:00Z</dcterms:modified>
  <cp:revision>9</cp:revision>
  <dc:subject/>
  <dc:title>                                        </dc:title>
</cp:coreProperties>
</file>