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 xml:space="preserve">                       </w:t>
      </w:r>
      <w:r>
        <w:rPr>
          <w:b/>
          <w:bCs/>
          <w:i/>
          <w:iCs/>
          <w:kern w:val="2"/>
          <w:sz w:val="32"/>
          <w:szCs w:val="32"/>
        </w:rPr>
        <w:t>Пояснительная записка 6 клас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ый план предмета в 6 –ом классе предусматривает изучение его в объеме 70 часов, который представлен в виде следующих разделов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Кулинар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атериаловеде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Машиноведени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Декоративно-прикладное творчество. Счетная вышив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Интерьер жилого дом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оектирование и изготовление швейного издел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Каждый раздел программы включает в себя основные теоретические сведения, практические работы. Большое внимание уделяется на обеспечение безопасности труда учащихся при выполнении технологических операций. В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предусмотрено также выполнение школьниками проектных работ. Соответствующие темы по учебному плану проектной деятельности вводятся в учебный процесс с начала учебного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При планировании уроков учтены даты проведения школьных каникул и праздничных дней, запланированные часы сокращаются в связи не достаточным количеством учебных дн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ворческая деятельность учащихся помогает им в усвоении учебного материала и организации досуга, способствует развитию инициативы. У учащихся формируется функциональная грамотность. Они приобретают опыт коллективной трудовой деятельности, учатся определять потребности в результатах труда, планировать свою деятельность и оценивать результаты своего труд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/>
          <w:kern w:val="2"/>
          <w:sz w:val="28"/>
          <w:szCs w:val="28"/>
        </w:rPr>
        <w:t>Изучение технологии в основной школе направлено на достижение следующих целей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своение технологических знаний, основ культуры созидательного труда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Примерная программа предусматривает формирование  у  детей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" на этапе основного общего образова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го применения одного из ни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>-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kern w:val="2"/>
          <w:sz w:val="28"/>
          <w:szCs w:val="28"/>
        </w:rPr>
        <w:t xml:space="preserve">-оценивание своей деятельности с точки зрения нравственных, правовых нор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 xml:space="preserve">                       </w:t>
      </w:r>
      <w:r>
        <w:rPr>
          <w:b/>
          <w:bCs/>
          <w:i/>
          <w:iCs/>
          <w:kern w:val="2"/>
          <w:sz w:val="32"/>
          <w:szCs w:val="32"/>
        </w:rPr>
        <w:t>Учебно-тематический план 6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20"/>
        <w:gridCol w:w="820"/>
        <w:gridCol w:w="4891"/>
        <w:gridCol w:w="948"/>
        <w:gridCol w:w="1145"/>
      </w:tblGrid>
      <w:tr>
        <w:trPr>
          <w:trHeight w:val="2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. Тем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инария12ч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Вводное занятие. Правила Т.Б</w:t>
            </w:r>
            <w:r>
              <w:rPr>
                <w:color w:val="000000"/>
              </w:rPr>
              <w:t xml:space="preserve"> Физиология пит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ыба и море продукты. Первичная и тепловая обработка. Блюда из рыб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. Блюда из круп, бобовых и макаронных издел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ча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Практическая работа .Приготовление рыбы и гарни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и молочные продукты. Мука и мучные издел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ча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 Блины, оладьи, блинч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блинчиков с творог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дкие блюда(компот, кисель)Заготовка продуктов .Практическая работа «Сырники и кисель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2.Рукоделие.6ча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в крест, гобеленовый ш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выпол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ивка крес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выполн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вой т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ини-вышив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3.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Создание изделий из текстильных и поделочных материалов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.36ч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Элементы материало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Шерстяные и шелковые ткан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ча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Элементы машиноведения.4 час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Работа на швейной машине. 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ы шв. машин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Устройство и установка шв. игл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ные ш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швейной машин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Проектирование и изготовление  юбки.26час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 и требования к 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в русском народном костю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, необходимые для построения чертежа юб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нятие мерок. Построение чертежа  юб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Расчетные формулы для построения  прямой юб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роение чертежа прямой юбки в М 1: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конической ю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прямой юб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выполнения отдельных операций при изготовлении ю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образцов поузловой обработ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кани к раскро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ладка выкройки на ткан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еталей кроя к сметыв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имерк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имерки. Внесение уточнений после проведения пример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выточек и боковых ш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застежки в боковом шве тесьмой-молни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пояса. Соединение пояса с верхним срезом юбки. Творческий проек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верхнего среза юбки притачным ш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творческого проек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юбки. Обработка петли, пришивание пуговиц. Творческий проек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тельная обработка юб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Технология ведения дома. 8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.</w:t>
            </w:r>
            <w:r>
              <w:rPr>
                <w:b/>
                <w:bCs/>
                <w:i/>
                <w:color w:val="000000"/>
              </w:rPr>
              <w:t>Уход за одеждой и обувью. Ремонт одежды 4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одеждой из шелковых и шерстяных ткан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Ремонт одеж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обув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уви к хранени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Интерьер жилого дома.4час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интерьеру жилого дом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планировки гостиной, детс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терь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эскиза интерьера гостиной, детск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5.Гигиена девушки. Косметика.6ча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волос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причесок с учетом типа лиц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функции вол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причесо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прическе школьн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 инструменты для ухода за волос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а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Творческие проек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ас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35н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ы. Подготовка про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творческих проек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91" w:hanging="0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i/>
          <w:iCs/>
          <w:color w:val="000000"/>
          <w:kern w:val="2"/>
          <w:sz w:val="32"/>
          <w:szCs w:val="32"/>
        </w:rPr>
        <w:t>Содержание разделов и тем по классам 6 клас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91" w:right="691" w:firstLine="202"/>
        <w:rPr/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Технология обработки пищевых продуктов (12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93" w:right="693" w:firstLine="204"/>
        <w:rPr/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</w:t>
      </w:r>
      <w:r>
        <w:rPr>
          <w:b/>
          <w:i/>
          <w:iCs/>
          <w:color w:val="000000"/>
          <w:kern w:val="2"/>
          <w:sz w:val="28"/>
          <w:szCs w:val="28"/>
        </w:rPr>
        <w:t>Вводное занятие (2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93" w:hanging="0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ение солей кальция, калия, натрия, железа, йода для организма человека. Суточная потребность в сол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93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Минеральные соли и микроэлементы, содержание их в пищевых продуктах. Роль минеральных веществ в жизнедеятельности организма челове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93" w:hanging="0"/>
        <w:rPr/>
      </w:pPr>
      <w:r>
        <w:rPr>
          <w:color w:val="000000"/>
          <w:kern w:val="2"/>
          <w:sz w:val="28"/>
          <w:szCs w:val="28"/>
        </w:rPr>
        <w:t>Практические работы. Работа с таблицами по составу и количеству минеральных солей и микроэлементов в различных продуктах. Определение количества и состава продуктов, обес</w:t>
        <w:softHyphen/>
        <w:t>печивающих суточную потребность человека в минеральных солях и микроэлемент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93" w:hanging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рианты объектов труда. Таблицы, справочные материал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7" w:right="346" w:firstLine="504"/>
        <w:rPr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>Блюда из рыбы и  продуктов моря. Блюда из круп, бобовых и макаронных изделий.(4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" w:right="254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</w:t>
        <w:softHyphen/>
        <w:t>работки ры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8" w:right="259" w:firstLine="235"/>
        <w:rPr/>
      </w:pPr>
      <w:r>
        <w:rPr>
          <w:color w:val="000000"/>
          <w:kern w:val="2"/>
          <w:sz w:val="28"/>
          <w:szCs w:val="28"/>
        </w:rPr>
        <w:t>Практические работы. 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8" w:right="269" w:firstLine="240"/>
        <w:rPr/>
      </w:pPr>
      <w:r>
        <w:rPr>
          <w:color w:val="000000"/>
          <w:kern w:val="2"/>
          <w:sz w:val="28"/>
          <w:szCs w:val="28"/>
        </w:rPr>
        <w:t>Варианты объектов труда. Блюда из вареной и жареной рыб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Виды круп и макаронных изделий. Правила варки крупяных рассыпных, вязких и жидких каш. макаронных изделий. Технология приготовления блюд из бобовых, обеспечивающая сохранение в них витаминов группы В. Причины увеличения веса и объема при вар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24" w:hanging="0"/>
        <w:rPr/>
      </w:pPr>
      <w:r>
        <w:rPr>
          <w:color w:val="000000"/>
          <w:kern w:val="2"/>
          <w:sz w:val="28"/>
          <w:szCs w:val="28"/>
        </w:rPr>
        <w:t>Практические работы. 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93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рианты объектов труда. Каша гречневая, гарниры из риса и макаронных издел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52" w:right="693" w:hanging="0"/>
        <w:rPr>
          <w:b/>
          <w:b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i/>
          <w:iCs/>
          <w:color w:val="000000"/>
          <w:kern w:val="2"/>
          <w:sz w:val="28"/>
          <w:szCs w:val="28"/>
        </w:rPr>
        <w:t>Молоко и молочные продукты. Мука и мучные изделия (4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2" w:right="240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7" w:right="24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 Виды муки. Определение качества муки. Разнообразие изделий из муки .Виды тес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7" w:right="24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ктические работы. 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 Приготовление блинчиков, оладий или блин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7" w:right="245" w:hanging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рианты объектов труда. Молочный суп, молочная каша,  сырники, запеканка из творога</w:t>
      </w:r>
      <w:r>
        <w:rPr>
          <w:kern w:val="2"/>
          <w:sz w:val="28"/>
          <w:szCs w:val="28"/>
        </w:rPr>
        <w:t>. Блинчики с творогом , яблоками и др. начинк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29" w:first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14" w:hanging="0"/>
        <w:rPr/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               </w:t>
      </w:r>
      <w:r>
        <w:rPr>
          <w:b/>
          <w:i/>
          <w:iCs/>
          <w:color w:val="000000"/>
          <w:kern w:val="2"/>
          <w:sz w:val="28"/>
          <w:szCs w:val="28"/>
        </w:rPr>
        <w:t>Сладкие блюда(1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Основные сведения о компотах и киселях .Способы их приготовления</w:t>
      </w:r>
      <w:r>
        <w:rPr>
          <w:i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14" w:hanging="0"/>
        <w:rPr/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             </w:t>
      </w:r>
      <w:r>
        <w:rPr>
          <w:b/>
          <w:i/>
          <w:iCs/>
          <w:color w:val="000000"/>
          <w:kern w:val="2"/>
          <w:sz w:val="28"/>
          <w:szCs w:val="28"/>
        </w:rPr>
        <w:t>Заготовка продуктов (1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right="19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1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ремя ферментации (брожения) квашеных и соленых овощей до готовности. Условия и сроки хран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right="10" w:hanging="0"/>
        <w:rPr/>
      </w:pPr>
      <w:r>
        <w:rPr>
          <w:color w:val="000000"/>
          <w:kern w:val="2"/>
          <w:sz w:val="28"/>
          <w:szCs w:val="28"/>
        </w:rPr>
        <w:t>Практические работы. Первичная обработка овощей перед засолкой. Подготовка тары. Определение количества соли и специй. Засолка огурцов или томатов. Квашение капусты.  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firstLine="245"/>
        <w:rPr/>
      </w:pPr>
      <w:r>
        <w:rPr>
          <w:color w:val="000000"/>
          <w:kern w:val="2"/>
          <w:sz w:val="28"/>
          <w:szCs w:val="28"/>
        </w:rPr>
        <w:t>Варианты объектов труда. Соленый огурец, квашеная капуста.</w:t>
      </w:r>
      <w:r>
        <w:rPr>
          <w:b/>
          <w:bCs/>
          <w:color w:val="000000"/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firstLine="245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firstLine="245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Рукоделие (6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сведения о вышивке. Приспособления, нитки ,канва для вышивания. Правила работы ,техники безопасности при выполнении вышивки .Практические работы: Вышивки по образц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firstLine="25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здание изделий из текстильных и поделочных материалов (32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/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             </w:t>
      </w:r>
      <w:r>
        <w:rPr>
          <w:b/>
          <w:i/>
          <w:iCs/>
          <w:color w:val="000000"/>
          <w:kern w:val="2"/>
          <w:sz w:val="28"/>
          <w:szCs w:val="28"/>
        </w:rPr>
        <w:t>Элементы  материаловедения(2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right="10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</w:t>
        <w:softHyphen/>
        <w:t>ния. Влияние вида переплетения на драпируемость тка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14" w:hanging="0"/>
        <w:rPr/>
      </w:pPr>
      <w:r>
        <w:rPr>
          <w:color w:val="000000"/>
          <w:kern w:val="2"/>
          <w:sz w:val="28"/>
          <w:szCs w:val="28"/>
        </w:rPr>
        <w:t>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right="10" w:hanging="0"/>
        <w:rPr/>
      </w:pPr>
      <w:r>
        <w:rPr>
          <w:color w:val="000000"/>
          <w:kern w:val="2"/>
          <w:sz w:val="28"/>
          <w:szCs w:val="28"/>
        </w:rPr>
        <w:t>Практические работы. 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hanging="0"/>
        <w:rPr/>
      </w:pPr>
      <w:r>
        <w:rPr>
          <w:color w:val="000000"/>
          <w:kern w:val="2"/>
          <w:sz w:val="28"/>
          <w:szCs w:val="28"/>
        </w:rPr>
        <w:t>Варианты объектов труда. Образцы хлопчатобумажных, льняных, шелковых и шерстяных ткан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74" w:hanging="0"/>
        <w:rPr/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        </w:t>
      </w:r>
      <w:r>
        <w:rPr>
          <w:b/>
          <w:i/>
          <w:iCs/>
          <w:color w:val="000000"/>
          <w:kern w:val="2"/>
          <w:sz w:val="28"/>
          <w:szCs w:val="28"/>
        </w:rPr>
        <w:t>Элементы машиноведения (4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right="5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hanging="0"/>
        <w:rPr/>
      </w:pPr>
      <w:r>
        <w:rPr>
          <w:color w:val="000000"/>
          <w:kern w:val="2"/>
          <w:sz w:val="28"/>
          <w:szCs w:val="28"/>
        </w:rPr>
        <w:t>Практические работы. Регулировка качества машинной строчки для различных видов тканей. Замена иглы в швейной машине. Уход за швейной машиной, чистка и смаз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рианты объектов труда. Швейная машина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   </w:t>
      </w:r>
      <w:r>
        <w:rPr>
          <w:b/>
          <w:i/>
          <w:iCs/>
          <w:color w:val="000000"/>
          <w:kern w:val="2"/>
          <w:sz w:val="28"/>
          <w:szCs w:val="28"/>
        </w:rPr>
        <w:t>Проектирование и изготовление юбки (26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0"/>
        <w:rPr/>
      </w:pPr>
      <w:r>
        <w:rPr>
          <w:color w:val="000000"/>
          <w:kern w:val="2"/>
          <w:sz w:val="28"/>
          <w:szCs w:val="28"/>
        </w:rPr>
        <w:t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0"/>
        <w:rPr/>
      </w:pPr>
      <w:r>
        <w:rPr>
          <w:color w:val="000000"/>
          <w:kern w:val="2"/>
          <w:sz w:val="28"/>
          <w:szCs w:val="28"/>
        </w:rPr>
        <w:t>Практические работы. 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rPr/>
      </w:pPr>
      <w:r>
        <w:rPr>
          <w:color w:val="000000"/>
          <w:kern w:val="2"/>
          <w:sz w:val="28"/>
          <w:szCs w:val="28"/>
        </w:rPr>
        <w:t>Варианты объектов труда. Чертеж и выкройка юбк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67" w:hanging="427"/>
        <w:rPr/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</w:t>
      </w:r>
      <w:r>
        <w:rPr>
          <w:b/>
          <w:i/>
          <w:iCs/>
          <w:color w:val="000000"/>
          <w:kern w:val="2"/>
          <w:sz w:val="28"/>
          <w:szCs w:val="28"/>
        </w:rPr>
        <w:t xml:space="preserve">Технология изготовления поясных швейных изделий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0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Назначение и конструкция стачных, над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/>
      </w:pPr>
      <w:r>
        <w:rPr>
          <w:color w:val="000000"/>
          <w:kern w:val="2"/>
          <w:sz w:val="28"/>
          <w:szCs w:val="28"/>
        </w:rPr>
        <w:t>Практические работы. 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арианты объектов труда. Юбка коническая, клиньевая или пряма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</w:t>
      </w:r>
      <w:r>
        <w:rPr>
          <w:b/>
          <w:bCs/>
          <w:color w:val="000000"/>
          <w:kern w:val="2"/>
          <w:sz w:val="28"/>
          <w:szCs w:val="28"/>
        </w:rPr>
        <w:t>Технология  ведения дома (8 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70" w:hanging="0"/>
        <w:rPr>
          <w:b/>
          <w:b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     </w:t>
      </w:r>
      <w:r>
        <w:rPr>
          <w:b/>
          <w:i/>
          <w:iCs/>
          <w:color w:val="000000"/>
          <w:kern w:val="2"/>
          <w:sz w:val="28"/>
          <w:szCs w:val="28"/>
        </w:rPr>
        <w:t>Уход за одеждой и обувью (4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hanging="0"/>
        <w:rPr/>
      </w:pPr>
      <w:r>
        <w:rPr>
          <w:color w:val="000000"/>
          <w:kern w:val="2"/>
          <w:sz w:val="28"/>
          <w:szCs w:val="28"/>
        </w:rPr>
        <w:t>Основные теоретические сведения. 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88" w:hanging="0"/>
        <w:rPr/>
      </w:pPr>
      <w:r>
        <w:rPr>
          <w:color w:val="000000"/>
          <w:kern w:val="2"/>
          <w:sz w:val="28"/>
          <w:szCs w:val="28"/>
        </w:rPr>
        <w:t>Практические работы. Удаление пятен с одежды. Ремонт одежды декоративными отделочными заплатами ручным и машинным спосо</w:t>
        <w:softHyphen/>
        <w:t>бами. Закладка на хранение шерстяных и меховых изделий. Закладка на летнее хранение зимней обуви. Влажная уборка до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hanging="0"/>
        <w:rPr/>
      </w:pPr>
      <w:r>
        <w:rPr>
          <w:color w:val="000000"/>
          <w:kern w:val="2"/>
          <w:sz w:val="28"/>
          <w:szCs w:val="28"/>
        </w:rPr>
        <w:t xml:space="preserve">Варианты объектов труда. Изделие, подлежащее ремонту, шерстяные изделия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firstLine="245"/>
        <w:rPr/>
      </w:pPr>
      <w:r>
        <w:rPr>
          <w:b/>
          <w:i/>
          <w:iCs/>
          <w:color w:val="000000"/>
          <w:kern w:val="2"/>
          <w:sz w:val="28"/>
          <w:szCs w:val="28"/>
        </w:rPr>
        <w:t xml:space="preserve">                                 </w:t>
      </w:r>
      <w:r>
        <w:rPr>
          <w:b/>
          <w:i/>
          <w:iCs/>
          <w:color w:val="000000"/>
          <w:kern w:val="2"/>
          <w:sz w:val="28"/>
          <w:szCs w:val="28"/>
        </w:rPr>
        <w:t>Интерьер жилого дома(4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hanging="0"/>
        <w:rPr/>
      </w:pPr>
      <w:r>
        <w:rPr>
          <w:bCs/>
          <w:color w:val="000000"/>
          <w:kern w:val="2"/>
          <w:sz w:val="28"/>
          <w:szCs w:val="28"/>
        </w:rPr>
        <w:t xml:space="preserve">Краткие сведения из истории архитектуры и интерьера. Национальные традиции, связь архитектуры с природой. Интерьер жилых помещений  и их комфортность. Современные стили в интерьере 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актические  работы: Интерьер детской, гостин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3" w:firstLine="245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</w:t>
      </w:r>
      <w:r>
        <w:rPr>
          <w:b/>
          <w:bCs/>
          <w:color w:val="000000"/>
          <w:kern w:val="2"/>
          <w:sz w:val="28"/>
          <w:szCs w:val="28"/>
        </w:rPr>
        <w:t>Гигиена девушки. Косметика (6ч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щие сведения из истории костюма ,прически, косметики.  Их единство стиля. Повседневная и праздничная прическа. Прическа школьницы. Знакомство профессией парикмахе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</w:t>
      </w:r>
      <w:r>
        <w:rPr>
          <w:b/>
          <w:bCs/>
          <w:color w:val="000000"/>
          <w:kern w:val="2"/>
          <w:sz w:val="28"/>
          <w:szCs w:val="28"/>
        </w:rPr>
        <w:t>Творческие проектные работы (6 ч 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16" w:leader="none"/>
        </w:tabs>
        <w:autoSpaceDE w:val="false"/>
        <w:spacing w:lineRule="auto" w:line="360"/>
        <w:ind w:right="226" w:hanging="0"/>
        <w:rPr/>
      </w:pPr>
      <w:r>
        <w:rPr>
          <w:color w:val="000000"/>
          <w:kern w:val="2"/>
          <w:sz w:val="28"/>
          <w:szCs w:val="28"/>
        </w:rPr>
        <w:t xml:space="preserve">Примерные темы. Сбор коллекции образцов декоративно-прикладного искусства </w:t>
        <w:tab/>
        <w:t>&gt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готовление сувени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8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готовление изделия в технике лоскутного шитья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ениц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дельным 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здание изделий из текстильных и поделочных материалов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езультате изучения технологии ученица должн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необходимость соблюдения правил безопасного труда при использовании инструментов, механизмов и машин; назначение различных швейных изделий; способы моделирования плечевых изделий с цельнокроеным рукавом без застёжки и виды их отделки; последовательность технологической обработки швейного и простейшего лоскутного изделия; виды традиционных народных промыслов; профессии прядильного, ткацкого и швей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 организовывать рабочее место, соблюдать правила безопасного труда при использовании инструментов,  машин и оборудования; выбирать вид ткани для определённых типов швейных изделий; снимать мерки с фигуры человека; строить чертеж плечевого изделия по инструкционной карте; выбирать вид отделки изделия в зависимости от его назначения и вида ткани; выполнять этот вид отделки;  выполнять простейшие машинные швы: стачной, обтачной, накладной, в подгибку; выполнять операции влажно-тепловой обработки;  выполнять простые вышивальные швы, сборку простых лоскутных 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: приобретённые знания и умения в практической деятельности и повседневной жизни для:  изготовления изделия из текстильных материалов с использованием ручных швейных машин, приспособлений и утюга; выполнения художественного оформления изделий простейшей вышивкой, лоскутным шитьё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улинар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НАТЬ/ПОНИМАТЬ:   санитарно-гигиенические требования к помещению кухни и столовой, к обработке пищевых продуктов; виды оборудования современной кухни; безопасные приемы работы; простейшие виды тепловой обработки продуктов; влияние способов обработки на пищевую ценность продуктов; правила поведения за столом; профессии, связанные с получением и обработкой пищевых 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 организовывать рабочее место, соблюдать правила безопасного труда при использовании инструментов, механизмов и маш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доброкачественность пищевых продуктов по внешним признакам; выполнять механическую и тепловую обработку пищевых продуктов; заготавливать на зиму овощи и фрукты; оказывать первую помощь при ож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Основы проектир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  что такое «учебный проект», его основные этапы; алгоритм проектирования; необходимость обеспечения экологических, экономических, эксплуатационных, эстетических и технологических требований к проектируемому изделию; важность планирования работ на каждом этапе и самооценк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  определять потребность в изделии, обосновывать выбор объекта труда; формулировать цель и задачи проектной работы; разрабатывать перечень критериев оценки будущего изделия; предлагать альтернативные варианты модели изделия; проводить самооценку   результатов проектной деятельности в письменной и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ТЬ: приобретённые знания и умения в практической деятельности и повседневной жизни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ирования и изготовления личностно или общественно значимых изделий с использованием  текстильных и поделочных материалов;  выполнения различных видов художественного оформления изделий; оценки материальных затрат и качества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kern w:val="2"/>
          <w:sz w:val="32"/>
          <w:szCs w:val="32"/>
        </w:rPr>
        <w:t xml:space="preserve">Рекомендуемая литература                                                                         </w:t>
      </w:r>
      <w:r>
        <w:rPr>
          <w:kern w:val="2"/>
          <w:sz w:val="28"/>
          <w:szCs w:val="28"/>
        </w:rPr>
        <w:t xml:space="preserve">1 Технология :5,6,7,8 кл. (для девочек) Под Ред. В.Д.Симоненко М.Вентана- граф.,1998. 1999г.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Технология. Трудовое обучение 5-7 кл. А.К. Бишенков М: Дрофа,1999г.                                                                                                3. Основы кулинарии 8-11 кл. В.И. Ермакова М: Просвещение 2000г.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актикум по выбору профессии 8-11 кл. Е.Н. Прошицкая М: Просвещение 1995г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Занятия по обслуживающему труду в 4-8 кл. Под Ред. И.Н.Федоровой М: Просвещение 1975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iCs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97"/>
      <w:jc w:val="both"/>
    </w:pPr>
    <w:rPr>
      <w:rFonts w:ascii="Calibri" w:hAnsi="Calibri" w:eastAsia="Calibri" w:cs="Calibri"/>
      <w:i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50:00Z</dcterms:created>
  <dc:creator>Администратор</dc:creator>
  <dc:description/>
  <cp:keywords/>
  <dc:language>en-US</dc:language>
  <cp:lastModifiedBy>Дмитрий Каленюк</cp:lastModifiedBy>
  <dcterms:modified xsi:type="dcterms:W3CDTF">2014-02-01T06:09:00Z</dcterms:modified>
  <cp:revision>4</cp:revision>
  <dc:subject/>
  <dc:title/>
</cp:coreProperties>
</file>