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Пояснительная записка – 7 класс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Программа «Технология. Обслуживающий труд» разработана в соответствии с Примерной программой основного общего образования по направлению «Технология. Обслуживающ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 Д. Симоненко. Программа предоставляет широкие возможности для реализации различных подходов к построению учебного процесса с учетом индивидуальных способностей и потребностей учащихся, материальной базы общеобразовательного учреждения, местных социально-экономических условий и национальных традиций. . Она предназначена на формирование у школьников трудовой и технологической культуры, воспитание у них трудовых, гражданских и патриотических качеств личности, их профессиональное самоопределение в условиях рынка труда, развитие у них гуманистически ориентированного мировоззр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чебный план предмета в 7 –ом классе предусматривает изучение его в объеме 70 часов, который представлен в виде следующих разделов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-Кулинар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- Материаловедени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-Машиноведени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-Рукоделие Вязани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/>
      </w:pPr>
      <w:r>
        <w:rPr>
          <w:kern w:val="2"/>
          <w:sz w:val="28"/>
          <w:szCs w:val="28"/>
        </w:rPr>
        <w:t>-Проектирование и изготовление швейного издел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Моделирование и конструирование ночной сорочк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-Интерьер жилого дом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ждый раздел программы включает в себя основные теоретические сведения и практические работы., Большое внимание уделяется на обеспечение безопасности труда учащихся при выполнении технологических операций. В программе предусмотрено также выполнение школьниками проектных работ. Соответствующие темы по учебному плану проектной деятельности вводятся в учебный процесс с начала учебного года. Творческая деятельность учащихся помогает им в усвоении учебного материала и организации досуга, способствует развитию инициативы. У учащихся формируется функциональная грамотность. Они приобретают опыт коллективной трудовой деятельности, учатся определять потребности в результатах труда, планировать свою деятельность и оценивать результаты своего тру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Изучение технологии направлено на достижение следующих целей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- освоение технологических знаний, основ культуры созидательного              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-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 xml:space="preserve">-развитие познавательных интересов, технического мышления, воображения, интеллектуальных, творческих, коммуникативных и организаторских способностей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-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-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" на этапе основного общего образования являю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го применения одного из них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ивание своей деятельности с точки зрения нравственных, правовых нор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Учебно-тематический план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20"/>
        <w:gridCol w:w="820"/>
        <w:gridCol w:w="4903"/>
        <w:gridCol w:w="907"/>
        <w:gridCol w:w="40"/>
        <w:gridCol w:w="1123"/>
      </w:tblGrid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. Тема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-во часов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Кулинирия.12ч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.Вводное занятие</w:t>
            </w:r>
            <w:r>
              <w:rPr>
                <w:color w:val="000000"/>
              </w:rPr>
              <w:t xml:space="preserve"> Физиология пита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Роль минеральных веществ в жизнедеятельности организма.</w:t>
            </w:r>
            <w:r>
              <w:rPr>
                <w:kern w:val="2"/>
              </w:rPr>
              <w:t xml:space="preserve"> Блюда из мяса .Первичная и тепловая обработка. Рецепты приготовления блюд 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.Практическая работа «Мясо с гарниром.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чные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из пресного теста. Кисломолочные продукты и блюда из ни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готовление блюд из кисломолочных продук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дкие блюда и напи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:» Печенье. и компо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продуктов. Консервирование саха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варенья из ябло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2Рукоделие. Вязание крючком.6ча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ание крючком.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Инструменты и материалы. Основные виды петел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час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ание полот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ание цепочки, ряд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вязания по кру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язания по круг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3.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u w:val="single"/>
              </w:rPr>
              <w:t xml:space="preserve"> Создание изделий из текстильных и поделочных материалов 32ч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Элементы материаловедения.2час</w:t>
            </w:r>
            <w:r>
              <w:rPr>
                <w:b/>
                <w:bCs/>
                <w:color w:val="000000"/>
                <w:u w:val="singl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каней из искусственных волок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ткане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Элементы машиноведения.4ча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соединений в узлах шв.маш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ительные и краевые шв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я к шв.маши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зигзагообразной строч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Проектирование и изготовление плечевого изделия  ночной сорочки.26час</w:t>
            </w:r>
            <w:r>
              <w:rPr>
                <w:b/>
                <w:bCs/>
                <w:color w:val="000000"/>
                <w:u w:val="single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и моделирование плечевого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 для построения чертеж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укра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ёлочных игруше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ме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конструкции ночной сорочки по формула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основы чертежа ночной соро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чертежа в М 1: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основы плечевого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чертежа в натуральную величин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кани к раскро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еталей кроя к обработ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чные, краевые швы, техника выполн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еталей кроя к обработ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ывание контурных и контрольных ли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деталей кро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имерки, исправление дефек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чивание дета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деталей машинными швами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лечевых, боковых сре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горловины окантовочным швом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нижнего среза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отделка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тельная обработка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.-тепловая обработ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работ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4Технология ведения дома 6ч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Интерьер жилого дома.2час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комнатных растений в жизни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стениями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ча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b/>
                <w:bCs/>
                <w:i/>
                <w:color w:val="000000"/>
              </w:rPr>
              <w:t>Уход за одеждой. Ремонт одежды. 4час</w:t>
            </w:r>
            <w:r>
              <w:rPr>
                <w:b/>
                <w:bCs/>
                <w:color w:val="000000"/>
                <w:u w:val="single"/>
              </w:rPr>
              <w:t>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одеждой из текстильных волок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вл.-тепловая обработка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пка одеж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етской одежды с использованием аппликации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5.Гигиена девушки. Косметика.4ча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косметики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Уход за ногтями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no Pro SmText;Times New Roman" w:ascii="Arno Pro SmText;Times New Roman" w:hAnsi="Arno Pro SmText;Times New Roman"/>
                <w:color w:val="000000"/>
              </w:rPr>
              <w:t>1час</w:t>
            </w:r>
            <w:r>
              <w:rPr>
                <w:color w:val="000000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ечернего маникюра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Text;Times New Roman" w:hAnsi="Arno Pro SmText;Times New Roman" w:cs="Arno Pro SmText;Times New Roman"/>
                <w:color w:val="000000"/>
              </w:rPr>
            </w:pPr>
            <w:r>
              <w:rPr>
                <w:rFonts w:cs="Arno Pro SmText;Times New Roman" w:ascii="Arno Pro SmText;Times New Roman" w:hAnsi="Arno Pro SmText;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Text;Times New Roman" w:hAnsi="Arno Pro SmText;Times New Roman" w:cs="Arno Pro SmText;Times New Roman"/>
                <w:color w:val="000000"/>
              </w:rPr>
            </w:pPr>
            <w:r>
              <w:rPr>
                <w:rFonts w:cs="Arno Pro SmText;Times New Roman" w:ascii="Arno Pro SmText;Times New Roman" w:hAnsi="Arno Pro SmText;Times New Roman"/>
                <w:color w:val="000000"/>
              </w:rPr>
              <w:t>2час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Text;Times New Roman" w:hAnsi="Arno Pro SmText;Times New Roman" w:cs="Arno Pro SmText;Times New Roman"/>
                <w:color w:val="000000"/>
              </w:rPr>
            </w:pPr>
            <w:r>
              <w:rPr>
                <w:rFonts w:cs="Arno Pro SmText;Times New Roman" w:ascii="Arno Pro SmText;Times New Roman" w:hAnsi="Arno Pro SmText;Times New Roman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6.Проект.8час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и оценка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формления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-33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темы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, оформление проекта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а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 заняти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499" w:leader="none"/>
        </w:tabs>
        <w:rPr>
          <w:sz w:val="28"/>
          <w:szCs w:val="28"/>
        </w:rPr>
      </w:pPr>
      <w:r>
        <w:rPr>
          <w:sz w:val="28"/>
          <w:szCs w:val="28"/>
        </w:rPr>
        <w:t>Итого:</w:t>
        <w:tab/>
        <w:t>70час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b/>
          <w:b/>
          <w:i/>
          <w:i/>
          <w:iCs/>
          <w:color w:val="000000"/>
          <w:kern w:val="2"/>
          <w:sz w:val="32"/>
          <w:szCs w:val="32"/>
        </w:rPr>
      </w:pPr>
      <w:r>
        <w:rPr>
          <w:b/>
          <w:i/>
          <w:i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b/>
          <w:b/>
          <w:i/>
          <w:i/>
          <w:iCs/>
          <w:color w:val="000000"/>
          <w:kern w:val="2"/>
          <w:sz w:val="32"/>
          <w:szCs w:val="32"/>
        </w:rPr>
      </w:pPr>
      <w:r>
        <w:rPr>
          <w:b/>
          <w:i/>
          <w:i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b/>
          <w:b/>
          <w:bCs/>
          <w:kern w:val="2"/>
          <w:sz w:val="32"/>
          <w:szCs w:val="32"/>
        </w:rPr>
      </w:pPr>
      <w:r>
        <w:rPr>
          <w:b/>
          <w:i/>
          <w:iCs/>
          <w:color w:val="000000"/>
          <w:kern w:val="2"/>
          <w:sz w:val="32"/>
          <w:szCs w:val="32"/>
        </w:rPr>
        <w:t>Содержание разделов и тем по классам 7 класс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4" w:hanging="0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ехнология обработки пищевых продуктов (12 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10" w:hanging="0"/>
        <w:rPr/>
      </w:pPr>
      <w:r>
        <w:rPr>
          <w:b/>
          <w:i/>
          <w:iCs/>
          <w:color w:val="000000"/>
          <w:kern w:val="2"/>
          <w:sz w:val="28"/>
          <w:szCs w:val="28"/>
        </w:rPr>
        <w:t xml:space="preserve">                    </w:t>
      </w:r>
      <w:r>
        <w:rPr>
          <w:b/>
          <w:i/>
          <w:iCs/>
          <w:color w:val="000000"/>
          <w:kern w:val="2"/>
          <w:sz w:val="28"/>
          <w:szCs w:val="28"/>
        </w:rPr>
        <w:t>Физиология питания (2 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288" w:hanging="0"/>
        <w:jc w:val="both"/>
        <w:rPr/>
      </w:pPr>
      <w:r>
        <w:rPr>
          <w:color w:val="000000"/>
          <w:kern w:val="2"/>
          <w:sz w:val="28"/>
          <w:szCs w:val="28"/>
        </w:rPr>
        <w:t>Основные теоретические сведения. Понятие о микроорганизмах. Полезное и вредное воздействие микроорганизмов на пищевые продук</w:t>
        <w:softHyphen/>
        <w:t>ты. Источники и пути проникновения болезнет</w:t>
        <w:softHyphen/>
        <w:t>ворных микробов в организм человека. Понятие о пищевых инфекциях. Заболевания, передаю</w:t>
        <w:softHyphen/>
        <w:t>щиеся через пищу. Профилактика инфекций. Первая помощь при пищевых отравления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ктические работы. Определение добро</w:t>
        <w:softHyphen/>
        <w:t>качественности продуктов органолептическим способом. Определение срока годности консер</w:t>
        <w:softHyphen/>
        <w:t>вов по маркировке на банк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right="3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арианты объектов труда. Мясо, рыба, моло</w:t>
        <w:softHyphen/>
        <w:t>ко. Говяжья тушенка. Консервированный зеле</w:t>
        <w:softHyphen/>
        <w:t>ный гороше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1" w:hanging="0"/>
        <w:rPr/>
      </w:pPr>
      <w:r>
        <w:rPr>
          <w:b/>
          <w:i/>
          <w:iCs/>
          <w:color w:val="000000"/>
          <w:kern w:val="2"/>
          <w:sz w:val="28"/>
          <w:szCs w:val="28"/>
        </w:rPr>
        <w:t xml:space="preserve">                                  </w:t>
      </w:r>
      <w:r>
        <w:rPr>
          <w:b/>
          <w:i/>
          <w:iCs/>
          <w:color w:val="000000"/>
          <w:kern w:val="2"/>
          <w:sz w:val="28"/>
          <w:szCs w:val="28"/>
        </w:rPr>
        <w:t>Мясо .Блюда из мяса (2 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1" w:hanging="0"/>
        <w:rPr/>
      </w:pPr>
      <w:r>
        <w:rPr>
          <w:color w:val="000000"/>
          <w:kern w:val="2"/>
          <w:sz w:val="28"/>
          <w:szCs w:val="28"/>
        </w:rPr>
        <w:t xml:space="preserve">Значение и место мясных блюд в питании. Виды мяса , его краткая характеристика .Способы определения качества мяса . Сроки и способы хранения . Первичная и тепловая обработка мяс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1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ктические работы : Приготовление блюд из мяс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8" w:right="5" w:firstLine="254"/>
        <w:jc w:val="both"/>
        <w:rPr>
          <w:b/>
          <w:b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 xml:space="preserve">               </w:t>
      </w:r>
      <w:r>
        <w:rPr>
          <w:b/>
          <w:i/>
          <w:iCs/>
          <w:color w:val="000000"/>
          <w:kern w:val="2"/>
          <w:sz w:val="28"/>
          <w:szCs w:val="28"/>
        </w:rPr>
        <w:t>Кисломолочные продукты и блюда из них (2 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2" w:right="5" w:hanging="0"/>
        <w:jc w:val="both"/>
        <w:rPr/>
      </w:pPr>
      <w:r>
        <w:rPr>
          <w:color w:val="000000"/>
          <w:kern w:val="2"/>
          <w:sz w:val="28"/>
          <w:szCs w:val="28"/>
        </w:rPr>
        <w:t>Значение кисломолочных продуктов в питании человека. Ассортимент кисломолочных продуктов. Приготовление простокваши в домашних условиях. Условия и сроки хранения. Технология приготовления творога из простокваши , без подогрева и с подогрев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ссортимент творожных издели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hanging="0"/>
        <w:jc w:val="both"/>
        <w:rPr/>
      </w:pPr>
      <w:r>
        <w:rPr>
          <w:color w:val="000000"/>
          <w:kern w:val="2"/>
          <w:sz w:val="28"/>
          <w:szCs w:val="28"/>
        </w:rPr>
        <w:t>Практические работы: Приготовление сырников ,творожной запеканки.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2" w:right="5" w:firstLine="254"/>
        <w:jc w:val="both"/>
        <w:rPr>
          <w:b/>
          <w:b/>
          <w:kern w:val="2"/>
          <w:sz w:val="28"/>
          <w:szCs w:val="28"/>
        </w:rPr>
      </w:pPr>
      <w:r>
        <w:rPr>
          <w:b/>
          <w:i/>
          <w:iCs/>
          <w:color w:val="000000"/>
          <w:kern w:val="2"/>
          <w:sz w:val="28"/>
          <w:szCs w:val="28"/>
        </w:rPr>
        <w:t xml:space="preserve">                      </w:t>
      </w:r>
      <w:r>
        <w:rPr>
          <w:b/>
          <w:i/>
          <w:iCs/>
          <w:color w:val="000000"/>
          <w:kern w:val="2"/>
          <w:sz w:val="28"/>
          <w:szCs w:val="28"/>
        </w:rPr>
        <w:t>Мучные изделия .(2 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2" w:right="5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Виды теста .Влияние соотношения компонентов теста на качество готовых изделий. Виды начинок и украшений для изделий. . Соблюдение санитарно- гигиенических правил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ктическая работа: Печенье песочно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2" w:right="5" w:firstLine="254"/>
        <w:jc w:val="both"/>
        <w:rPr/>
      </w:pPr>
      <w:r>
        <w:rPr>
          <w:i/>
          <w:iCs/>
          <w:color w:val="000000"/>
          <w:kern w:val="2"/>
          <w:sz w:val="28"/>
          <w:szCs w:val="28"/>
        </w:rPr>
        <w:t xml:space="preserve">                 </w:t>
      </w:r>
      <w:r>
        <w:rPr>
          <w:b/>
          <w:i/>
          <w:iCs/>
          <w:color w:val="000000"/>
          <w:kern w:val="2"/>
          <w:sz w:val="28"/>
          <w:szCs w:val="28"/>
        </w:rPr>
        <w:t>Заготовка продуктов. Сладкие блюда. (4 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" w:right="34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е теоретические сведения. Значе</w:t>
        <w:softHyphen/>
        <w:t>ние количества сахара или сахарного сиропа для сохранности и качества варенья, повидла, джема, мармелада, цукатов, конфитюра. Спо</w:t>
        <w:softHyphen/>
        <w:t>собы определения готовности. Условия и сроки хран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82" w:right="34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Хранение свежих кислых плодов и ягод с са</w:t>
        <w:softHyphen/>
        <w:t>харом без стерилизации (лимонные кружки в са</w:t>
        <w:softHyphen/>
        <w:t>харе, черная смородина с сахаром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hanging="0"/>
        <w:jc w:val="both"/>
        <w:rPr/>
      </w:pPr>
      <w:r>
        <w:rPr>
          <w:color w:val="000000"/>
          <w:kern w:val="2"/>
          <w:sz w:val="28"/>
          <w:szCs w:val="28"/>
        </w:rPr>
        <w:t>Практические работы. Предварительная сортировка, нарезка и бланширование плодов перед варкой. Определение количества сахара. Приготовление варенья из ягод, джема из мали</w:t>
        <w:softHyphen/>
        <w:t>ны, красной и белой смородины, повидла и мар</w:t>
        <w:softHyphen/>
        <w:t>мелада из слив, яблок, груш, персиков, абрико</w:t>
        <w:softHyphen/>
        <w:t>сов, цукатов из апельсиновых корок. Консерви</w:t>
        <w:softHyphen/>
        <w:t>рование черной смородины с сахаром без . стерилиз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49" w:hanging="0"/>
        <w:jc w:val="both"/>
        <w:rPr/>
      </w:pPr>
      <w:r>
        <w:rPr>
          <w:color w:val="000000"/>
          <w:kern w:val="2"/>
          <w:sz w:val="28"/>
          <w:szCs w:val="28"/>
        </w:rPr>
        <w:t>Варианты объектов труда. Варенье из яблок, смородины, крыжовника и др.</w:t>
      </w: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Рукоделие. Вязание крючком (6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49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раткие сведения из истории старинного рукоделия. Изделия связанные крючком в современной моде. Инструменты и материалы для вязания крючком. Приемы работы. Практические работы 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" w:hanging="0"/>
        <w:jc w:val="both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" w:hanging="0"/>
        <w:jc w:val="both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оздание изделий из текстильных и поделочных материалов(32 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kern w:val="2"/>
          <w:sz w:val="28"/>
          <w:szCs w:val="28"/>
        </w:rPr>
        <w:t xml:space="preserve">                            </w:t>
      </w:r>
      <w:r>
        <w:rPr>
          <w:b/>
          <w:i/>
          <w:iCs/>
          <w:color w:val="000000"/>
          <w:kern w:val="2"/>
          <w:sz w:val="28"/>
          <w:szCs w:val="28"/>
        </w:rPr>
        <w:t>Элементы материаловедения (2 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е теоретические сведения. Хими</w:t>
        <w:softHyphen/>
        <w:t>ческие волокна. Технология производства и свойства искусственных волокон. Свойства тка</w:t>
        <w:softHyphen/>
        <w:t>ней их искусственных волокон. Использование тканей из искусственных волокон при произ</w:t>
        <w:softHyphen/>
        <w:t>водстве одежды. Сложные переплетения нитей в тканях. Зависимость свойств ткани от вида переплетения. Уход за изделиями из искус</w:t>
        <w:softHyphen/>
        <w:t>ственных волоко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ктические работы. Изучение свойств тка</w:t>
        <w:softHyphen/>
        <w:t>ней из искусственных волокон. Определение раппорта в сложных переплетения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5" w:hanging="0"/>
        <w:jc w:val="both"/>
        <w:rPr/>
      </w:pPr>
      <w:r>
        <w:rPr>
          <w:color w:val="000000"/>
          <w:kern w:val="2"/>
          <w:sz w:val="28"/>
          <w:szCs w:val="28"/>
        </w:rPr>
        <w:t>Варианты объектов труда. Образцы тканей со сложными переплетениями. Рисунки раппор</w:t>
        <w:softHyphen/>
        <w:t>тов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1" w:hanging="0"/>
        <w:rPr/>
      </w:pPr>
      <w:r>
        <w:rPr>
          <w:i/>
          <w:iCs/>
          <w:color w:val="000000"/>
          <w:kern w:val="2"/>
          <w:sz w:val="28"/>
          <w:szCs w:val="28"/>
        </w:rPr>
        <w:t xml:space="preserve">           </w:t>
      </w:r>
      <w:r>
        <w:rPr>
          <w:b/>
          <w:i/>
          <w:iCs/>
          <w:color w:val="000000"/>
          <w:kern w:val="2"/>
          <w:sz w:val="28"/>
          <w:szCs w:val="28"/>
        </w:rPr>
        <w:t>Элементы машиноведения (4 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е теоретические сведения. Виды соединений деталей в узлах механизмов и ма</w:t>
        <w:softHyphen/>
        <w:t>шин. Устройство качающегося челнока универ</w:t>
        <w:softHyphen/>
        <w:t>сальной швейной машины. Принцип образова</w:t>
        <w:softHyphen/>
        <w:t>ния двухниточного машинного стежка. Назначе</w:t>
        <w:softHyphen/>
        <w:t>ние и принцип получения простой и сложной зигзагообразной строчки. Наладка швейной ма</w:t>
        <w:softHyphen/>
        <w:t>шин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ктические работы. Разборка и сборка челнока универсальной швейной машины. Обра</w:t>
        <w:softHyphen/>
        <w:t>ботка срезов зигзагообразной строчкой. Приме</w:t>
        <w:softHyphen/>
        <w:t>нение зигзагообразной строчки для художест</w:t>
        <w:softHyphen/>
        <w:t>венного оформления изделий. Устранение непо</w:t>
        <w:softHyphen/>
        <w:t>ладок в работе швейной машин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арианты объектов труда. Челнок швейной машины. Образцы обработки срезов зигзагоо-боразной строчкой различной ширин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center"/>
        <w:rPr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b/>
          <w:i/>
          <w:iCs/>
          <w:color w:val="000000"/>
          <w:kern w:val="2"/>
          <w:sz w:val="28"/>
          <w:szCs w:val="28"/>
        </w:rPr>
        <w:t>Конструирование и моделирова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hanging="0"/>
        <w:jc w:val="center"/>
        <w:rPr>
          <w:b/>
          <w:b/>
          <w:kern w:val="2"/>
          <w:sz w:val="28"/>
          <w:szCs w:val="28"/>
        </w:rPr>
      </w:pPr>
      <w:r>
        <w:rPr>
          <w:b/>
          <w:i/>
          <w:iCs/>
          <w:color w:val="000000"/>
          <w:kern w:val="2"/>
          <w:sz w:val="28"/>
          <w:szCs w:val="28"/>
        </w:rPr>
        <w:t>плечевого изделия (26 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е теоретические сведения. Виды женского легкого платья и спортивной одежды. Особенности моделирования плечевых изделий. Зрительные иллюзии в одежд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ктические работы. Снятие мерок и за</w:t>
        <w:softHyphen/>
        <w:t>пись результатов измерений. Построение осно</w:t>
        <w:softHyphen/>
        <w:t>вы чертежа плечевого изделия . Эскизная разработка модели швейного изделия. Моделирование изделия выбранного фасона. Подготовка выкройки к раскрою. Выпол</w:t>
        <w:softHyphen/>
        <w:t>нение эскизов спортивной одежды на основе цветовых контраст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арианты объектов труда. Таблица с резуль</w:t>
        <w:softHyphen/>
        <w:t>татами измерений своей фигуры. Чертеж плече</w:t>
        <w:softHyphen/>
        <w:t>вого швейного изделия, выкройка. Эскизы спор</w:t>
        <w:softHyphen/>
        <w:t>тивной одеж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46" w:hanging="888"/>
        <w:rPr/>
      </w:pPr>
      <w:r>
        <w:rPr>
          <w:i/>
          <w:iCs/>
          <w:color w:val="000000"/>
          <w:kern w:val="2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kern w:val="2"/>
          <w:sz w:val="28"/>
          <w:szCs w:val="28"/>
        </w:rPr>
        <w:t>Технология изготовления плечевого издел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54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е теоретические сведения. Способы обработки проймы и горловины, к Обра</w:t>
        <w:softHyphen/>
        <w:t>ботка плечевых срезов тесьмой, Особенности раскладки выкройки на ткани с крупным рисунк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49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ктические работы. Раскладка выкройки, обмеловка и раскрой ткани. Выкраивание под-кройной обтачки. Перенос контурных и конт</w:t>
        <w:softHyphen/>
        <w:t>рольных линий и точек на детали кроя. Обработ</w:t>
        <w:softHyphen/>
        <w:t>ка деталей кроя. Скалывание и сметывание дета</w:t>
        <w:softHyphen/>
        <w:t>лей кроя. Обработка выреза горловины подкройной обтачкой Проведение примерки, вы</w:t>
        <w:softHyphen/>
        <w:t>явление и исправление дефектов. Стачивание деталей и выполнение отделочных работ. Влаж</w:t>
        <w:softHyphen/>
        <w:t>но-тепловая обработка изделия. Контроль и оценка качества готового издел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49" w:hanging="0"/>
        <w:jc w:val="both"/>
        <w:rPr/>
      </w:pPr>
      <w:r>
        <w:rPr>
          <w:color w:val="000000"/>
          <w:kern w:val="2"/>
          <w:sz w:val="28"/>
          <w:szCs w:val="28"/>
        </w:rPr>
        <w:t>Варианты объектов труда. Платье, халат, вет</w:t>
        <w:softHyphen/>
        <w:t>ровка, ночная сорочка, блузка с цельнокройным  рукавом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6" w:right="29" w:firstLine="240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                            </w:t>
      </w:r>
      <w:r>
        <w:rPr>
          <w:b/>
          <w:kern w:val="2"/>
          <w:sz w:val="28"/>
          <w:szCs w:val="28"/>
        </w:rPr>
        <w:t>Технология ведения дома (4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49" w:firstLine="235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</w:t>
      </w:r>
      <w:r>
        <w:rPr>
          <w:b/>
          <w:bCs/>
          <w:i/>
          <w:color w:val="000000"/>
          <w:kern w:val="2"/>
          <w:sz w:val="28"/>
          <w:szCs w:val="28"/>
        </w:rPr>
        <w:t>Интерьер жилого дома(2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49" w:hanging="0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Роль комнатных растений в интерьере. Сочетание цвета и формы листьев и цветов комнатных цветов с мебелью. Солнцелюбивые и теневыносливые растения. Огород на подоконнике. Поэтическое значение цветов. Практические работы: Подбор и посадка комнатных раст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49" w:firstLine="235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</w:t>
      </w:r>
      <w:r>
        <w:rPr>
          <w:b/>
          <w:bCs/>
          <w:i/>
          <w:color w:val="000000"/>
          <w:kern w:val="2"/>
          <w:sz w:val="28"/>
          <w:szCs w:val="28"/>
        </w:rPr>
        <w:t xml:space="preserve">Уход за одеждой(4ч)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3" w:hanging="0"/>
        <w:rPr/>
      </w:pPr>
      <w:r>
        <w:rPr>
          <w:color w:val="000000"/>
          <w:kern w:val="2"/>
          <w:sz w:val="28"/>
          <w:szCs w:val="28"/>
        </w:rPr>
        <w:t>Основные теоретические сведения. Современные средства ухода за бельевыми изделиями, одеждой и обувью. Средства защиты от моли. Оборудование и приспособления для сухой и влажной убор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88" w:hanging="0"/>
        <w:rPr/>
      </w:pPr>
      <w:r>
        <w:rPr>
          <w:color w:val="000000"/>
          <w:kern w:val="2"/>
          <w:sz w:val="28"/>
          <w:szCs w:val="28"/>
        </w:rPr>
        <w:t>Практические работы. Удаление пятен с одежды. Ремонт одежды декоративными отделочными заплатами ручным и машинным спосо</w:t>
        <w:softHyphen/>
        <w:t>бами. Закладка на хранение шерстяных и меховых изделий. Закладка на летнее хранение зимней обуви. Влажная уборка дом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9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арианты объектов труда. Изделие, подлежащее ремонту, шерстяны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49" w:firstLine="235"/>
        <w:jc w:val="both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Гигиена девушки(4ч)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hanging="0"/>
        <w:rPr/>
      </w:pPr>
      <w:r>
        <w:rPr>
          <w:bCs/>
          <w:color w:val="000000"/>
          <w:kern w:val="2"/>
          <w:sz w:val="28"/>
          <w:szCs w:val="28"/>
        </w:rPr>
        <w:t>Общие сведения из истории костюма ,прически, косметики.  Их единство стиля. Повседневная и праздничная косметика. Правила нанесения и снятия макияжа и масок. Выполнение макияжа..  Знакомство профессией визажист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hanging="0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</w:t>
      </w:r>
      <w:r>
        <w:rPr>
          <w:b/>
          <w:bCs/>
          <w:color w:val="000000"/>
          <w:kern w:val="2"/>
          <w:sz w:val="28"/>
          <w:szCs w:val="28"/>
        </w:rPr>
        <w:t>Творческие проектные работы(8 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мерные тем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53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готовление изделий декоративно-при</w:t>
        <w:softHyphen/>
        <w:t>кладного искусства для украшения интерье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формление интерьера декоративными рас</w:t>
        <w:softHyphen/>
        <w:t>тения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готовление ажурного воротн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right="43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я и проведение праздника (юби</w:t>
        <w:softHyphen/>
        <w:t>лей, день рождения, Масленица и др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02" w:right="14" w:firstLine="25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</w:t>
      </w:r>
      <w:r>
        <w:rPr>
          <w:b/>
          <w:kern w:val="2"/>
          <w:sz w:val="28"/>
          <w:szCs w:val="28"/>
        </w:rPr>
        <w:t>Итоговое занятие (2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02" w:right="14" w:firstLine="25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учениц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дельным 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оздание изделий из текстильных и поделочных материалов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В результате изучения технологии ученица должна  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before="60" w:after="0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>ЗНАТЬ/ПОНИМАТЬ: необходимость соблюдения правил безопасного труда при использовании инструментов, механизмов и машин; назначение различных швейных изделий; способы моделирования плечевых изделий с цельнокроеным рукавом с застёжкой и виды их отделки; последовательность технологической обработки изделия; виды традиционных народных промыслов; профессии прядильного, ткацкого и швейного производства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before="60" w:after="0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>УМЕТЬ: организовывать рабочее место, соблюдать правила безопасного труда при использовании инструментов, механизмов и машин; выбирать вид ткани для определённых типов швейных изделий; снимать мерки с фигуры человека; строить чертеж плечевого изделия по инструкционной карте; выбирать вид отделки изделия в зависимости от его назначения и вида ткани; выполнять этот вид отделки;  выполнять простейшие машинные швы: стачной, обтачной, накладной, вподгибку; выполнять операции влажно-тепловой обработки;  выполнять простые вышивальные швы 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ИСПОЛЬЗОВАТЬ: приобретённые знания и умения в практической деятельности и повседневной жизни для:  изготовления изделия из текстильных материалов с использованием ручных швейных машин, приспособлений и утюга; выполнения художественного оформления изделий простейшей вышивкой.</w:t>
      </w:r>
    </w:p>
    <w:p>
      <w:pPr>
        <w:pStyle w:val="Normal"/>
        <w:tabs>
          <w:tab w:val="clear" w:pos="708"/>
          <w:tab w:val="left" w:pos="37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Кулинария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iCs w:val="false"/>
          <w:kern w:val="2"/>
        </w:rPr>
      </w:pPr>
      <w:r>
        <w:rPr>
          <w:rFonts w:cs="Times New Roman" w:ascii="Times New Roman" w:hAnsi="Times New Roman"/>
          <w:iCs w:val="false"/>
          <w:kern w:val="2"/>
        </w:rPr>
        <w:t xml:space="preserve">ЗНАТЬ/ПОНИМАТЬ:   санитарно-гигиенические требования к помещению кухни и столовой, к обработке пищевых продуктов; виды оборудования современной кухни; безопасные приемы работы; простейшие виды тепловой обработки продуктов; влияние способов обработки на пищевую ценность продуктов; правила поведения за столом; профессии, связанные с получением и обработкой пищевых продуктов. 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8"/>
        </w:rPr>
      </w:pPr>
      <w:r>
        <w:rPr>
          <w:rFonts w:cs="Times New Roman"/>
          <w:iCs/>
          <w:kern w:val="2"/>
          <w:sz w:val="28"/>
        </w:rPr>
      </w:r>
    </w:p>
    <w:p>
      <w:pPr>
        <w:pStyle w:val="Normal"/>
        <w:spacing w:before="60" w:after="0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 xml:space="preserve">УМЕТЬ:  организовывать рабочее место, соблюдать правила безопасного труда при использовании инструментов, механизмов и машин; 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определять доброкачественность пищевых продуктов по внешним признакам; выполнять механическую и тепловую обработку пищевых продуктов; заготавливать на зиму овощи и фрукты; оказывать первую помощь при ожогах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</w:t>
      </w:r>
      <w:r>
        <w:rPr>
          <w:kern w:val="2"/>
          <w:sz w:val="28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  <w:szCs w:val="28"/>
        </w:rPr>
        <w:t>«Основы проектирования»</w:t>
      </w:r>
    </w:p>
    <w:p>
      <w:pPr>
        <w:pStyle w:val="Normal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ЗНАТЬ/ПОНИМАТЬ:   что такое «учебный проект», его основные этапы; алгоритм проектирования; необходимость обеспечения экологических, экономических, эксплуатационных, эстетических и технологических требований к проектируемому изделию; важность планирования работ на каждом этапе и самооценки результатов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УМЕТЬ:  определять потребность в изделии, обосновывать выбор объекта труда; формулировать цель и задачи проектной работы; разрабатывать перечень критериев оценки будущего изделия; предлагать альтернативные варианты модели изделия; проводить самооценку   результатов проектной деятельности в письменной и устной форме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проектирования и изготовления личностно или общественно значимых изделий с использованием  текстильных и поделочных материалов;  выполнения различных видов художественного оформления изделий; оценки материальных затрат и качества изделий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Технологии ведения до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/ПОНИМАТЬ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и основных функциональных зон в жилых помещениях; инженерные коммуникации в жилых помещениях; основные виды бытовых домашних работ; средства оформления интерьера;  назначение основных видов современной бытов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 </w:t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ать правила безопасного труда и гигиены при выполнении основных видов бытовых домашних работ; соблюдать правила пользования современной бытовой техникой; находить необходимую инструктивную информации для выполнения определенного вида работ с бытовой техникой; выбирать средства для проведения уборки помещения, ухода за одеждой и обувью; подбирать средства и материалы для оформления интерьера жилого помещ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а рациональных способов ухода за одеждой, обувью и жилыми помещениями, бытовых средств для санитарно-гигиенического ухода, средств индивидуальной защиты и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b/>
          <w:bCs/>
          <w:i/>
          <w:iCs/>
          <w:kern w:val="2"/>
          <w:sz w:val="32"/>
          <w:szCs w:val="32"/>
        </w:rPr>
        <w:t xml:space="preserve">Рекомендуемая литература                                                                         </w:t>
      </w:r>
      <w:r>
        <w:rPr>
          <w:kern w:val="2"/>
          <w:sz w:val="28"/>
          <w:szCs w:val="28"/>
        </w:rPr>
        <w:t xml:space="preserve">1 Технология :5,6,7,8 кл. (для девочек) Под Ред. В.Д.Симоненко М.Вентана- граф.,1998. 1999г.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Технология. Трудовое обучение 5-7 кл. А.К. Бишенков М: Дрофа,1999г.                                                                                                3. Основы кулинарии 8-11 кл. В.И. Ермакова М: Просвещение 2000г.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актикум по выбору профессии 8-11 кл. Е.Н. Прошицкая М: Просвещение 1995г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Занятия по обслуживающему труду в 4-8 кл. Под Ред. И.Н.Федоровой М: Просвещение 1975г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Tex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iCs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397"/>
      <w:jc w:val="both"/>
    </w:pPr>
    <w:rPr>
      <w:rFonts w:ascii="Calibri" w:hAnsi="Calibri" w:eastAsia="Calibri" w:cs="Calibri"/>
      <w:i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53:00Z</dcterms:created>
  <dc:creator>Администратор</dc:creator>
  <dc:description/>
  <cp:keywords/>
  <dc:language>en-US</dc:language>
  <cp:lastModifiedBy>Дмитрий Каленюк</cp:lastModifiedBy>
  <dcterms:modified xsi:type="dcterms:W3CDTF">2014-02-01T06:09:00Z</dcterms:modified>
  <cp:revision>4</cp:revision>
  <dc:subject/>
  <dc:title/>
</cp:coreProperties>
</file>