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ённое общеобразовательное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е Калачеевская гимназия №1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>
          <w:trHeight w:val="13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токол № 1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28» августа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директора гимназии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29» августа 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каз № ОД-98 от   «02»сентября 2013г.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едагог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щенко Галины Александровн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квалификационная категор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курсу «Русский язык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о на заседании</w:t>
      </w:r>
    </w:p>
    <w:p>
      <w:pPr>
        <w:pStyle w:val="Normal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b/>
        </w:rPr>
        <w:t>педагогического совета гимназии</w:t>
      </w:r>
    </w:p>
    <w:p>
      <w:pPr>
        <w:pStyle w:val="Normal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b/>
        </w:rPr>
        <w:t>Протокол № 1 от «30» 08. 2013г.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8-х классов составлена на основе Примерной программы по русскому языку для основной школы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ряду с этим программа отражает собственный подход к структурированию учебного материала, определения последовательности его изучения, расширение объёма содержательности, а также определения путей формирования системы знаний, умений и способов деятельности, развития, воспитания и социализаци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русского языка в основной школе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русским языком как средством общения в повседневной жизни и учеб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знаний об устройстве языковой системы и закономерностях её функционирования, о стилистических ресурсах и основных нормах русского литературного языка; овладение на этой основе культурой устной и письменной речи, видами речевой деятельности, правилами использования языка в разных ситуациях общения; обогащения активного и потенциального словарного запаса; совершенствование способности применять приобретё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тем что в данном классе средний балл составляет 3,9 и количество часов, выделенных для уроков русского языка, в 8-х классах увеличено в рамках Федеральной целевой программы (Русский язык 2011-2015) до 5 часов в неделю, считаю целесообразным выделить дополнительные часы для уроков развития речи. Также увеличено количество часов для повторения в начале года, выделены уроки для работы над ошибками диктантов и контрольных работ, для повторения в конце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ведётся по учебнику М.М.Разумовской и П.А.Лека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002"/>
      </w:tblGrid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. Правописание. Культура речи. Орфография и морфолог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 изученного в 5-7 классах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из них 5 р/р)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из них 2 р/р)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оставное предлож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из них 3р/р)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из них 3 р/р)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е предложен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из них 6 р/р)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, вводными конструкциями и междомет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из них 7 р/р)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из них 16 р/р)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в семье славянских нар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в 5-7 класс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видности речи. Стили речи. Буквы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нн </w:t>
      </w:r>
      <w:r>
        <w:rPr>
          <w:rFonts w:cs="Times New Roman" w:ascii="Times New Roman" w:hAnsi="Times New Roman"/>
          <w:sz w:val="24"/>
          <w:szCs w:val="24"/>
        </w:rPr>
        <w:t xml:space="preserve">в суффиксах прилагательных, причастий и наречий. Слитное и раздельное написание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разными частями речи. Употребление дефиса. Слитное, полуслитное написание наречий и соотносимых с ними словоформ других частей реч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 и пунктуац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овосочетание. Предложение и его типы. Интонация простого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усоставное пред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е и способы его выражения. Сказуемое и способы его выражения. Тире между подлежащим и сказуемым. Правила согласования главных членов предложения. Второстепенные члены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составные пред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дносоставных предлож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лные пред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ое осложнённое пред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днородными членами. Однородные и неоднородные определения. Обобщающие слова при однородных членах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с обращениями, вводными конструкциями и междометия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ложения с обращениями. Предложения с вводными конструкциями. Предложения со вставными конструкциями. Обособление второстепенных членов предложения. Обособленные определения и приложения. Обособленные обстоятельства. Уточняющие члены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мая и косвенная реч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и косвенная речь. Диалог. Цитаты и их оформление на пись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5 часов (из них 41</w:t>
      </w:r>
      <w:r>
        <w:rPr/>
        <w:t xml:space="preserve"> развитие реч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57"/>
        <w:gridCol w:w="2299"/>
        <w:gridCol w:w="1056"/>
        <w:gridCol w:w="2366"/>
        <w:gridCol w:w="57"/>
        <w:gridCol w:w="1178"/>
        <w:gridCol w:w="85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5 ч, из них 8 р/р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, 03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емье славянских народов (§1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. Правописание. Культура речи. Орфография и морфология. Повторение изученного в 5-7 классах (20 ч, из них 5 р/р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, 05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зновидности речи. Стили речи (§40, с.202-206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,09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прилагательных, причастий и наречий (§2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,12.09,12.09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,16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ными частями речи (§3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,19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 (отрывок из повести И.Тургенева «Первая любовь»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,23.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дефиса (§4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,26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, полуслитное и раздельное написание наречий и соотносимых с ними словоформ других частей речи (§5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ипы речи. Рассуждение на тему «Легко ли быть молодым?» (упр. 355, с.206-207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таксис и пункту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сочетание и предложение как единицы синтаксиса (10 ч, из них2 р/р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,03.10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(§6, с.20-21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,08.10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его типы (§7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,12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пособы и средства связи предложений в тексте (с.207-211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,15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простого предлож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усоставное предлож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е члены предложения (22 ч, из них 3 р/р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,17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пособы его выражения (§9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,21.10,2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 и способы его выражения (§10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,24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 (§11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 (1 урок) Упр. 361-36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 (2 урок) Упр. 363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,3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гласования главных членов предложения (§12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степенные члены предлож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,02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(§13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36ч, из них 7 р/р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,12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(§14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,14.11,16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 (§15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, его строение, языковые средства, характерные для репортажа (§41), упр. 364-366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 (§16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составные предложения 17 ч, из них 3 р/р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,25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дносоставных предложений (§17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28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-личные предложения (§18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,30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 жанре репортажа (упр.367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,03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-личные предложения (§19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-личные предложения (§20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,07.12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 (§21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,12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ые предложения (§22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,14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(упр. 144, 145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олные предложения (4 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,19.12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,21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ложения (§2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ое осложнённое предложение. Предложения с однородными членами (22 ч, из них 6 р/р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,24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газету: понятие о жанре, строение текста (§42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,26.12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лены предложения называются однородными? (§24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лены предложения называются однородными? (§24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45ч, из них 9 р/р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,13.01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между собой однородные члены предложения (§25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газету (§42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,18.01,2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 (§26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,23.01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,25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предложения (§27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,28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и его анали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,3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Что значит быть воспитанным?» (жанр – статья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с обращениями, вводными конструкциями и междометиями (43 ч, из них 7 р/р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,04.02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 (§28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ый очерк. Общее представление о жанре (§43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,10.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,13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конструкциями (§29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5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ый очерк: композиция, используемые типы речи и языковые средства (§43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,18.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о вставными конструкциям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,03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и его анали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,6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Б.М.Кустодиева «Шаляпин». Портретный очерк (упр.394-396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,10.0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второстепенных членов предложения (§32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,13.03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,17.03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,20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 и приложения (§33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му домашнему сочинению в жанре портретного очерка (упр.392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3 ч, из них 17 р/р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3.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,05.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,08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 (§34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10.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,14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е члены предложения (§35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,17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и его анали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Мы делаем газету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,21.04,22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24.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  (с.183-184). Оформление прямой речи на письме (§36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.04,28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(§37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,03.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,06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 (§38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,08.05,10.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,13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 и их оформление на письме (§39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,17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 и его анали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,19.05,20.05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,22.05,24.05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, 27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,29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. 8 класс / под ред. М.М.Разумовской, П.А.Леканта. М. Дрофа, 200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Э.Розенталь. Справочник по орфографии и пунктуации. Саратов. Изд-во «Детская книга», 199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Финтисова. Русский язык. 8 класс. Поурочное планирование. Волгоград. Изд-во «Учитель», 201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Т.Баранов. Русский язык. Справочные материалы. М., «Просвещение», 199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Ахременкова. К пятерке шаг за шагом. 8 класс. М. «Просвещение», 200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Круковер. Орфоэпический словарь русского языка. С-Пб., 200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словарь русского языка. М. «Русский язык», 199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Ожегов, Н.Ю.Шведова. Толковый словарь русского языка. М., «АЗЪ», 1994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Жуков, А.В.Жуков. Школьный фразеологический словарь русского языка. М., «Просвещение», 19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34:00Z</dcterms:created>
  <dc:creator>Admin</dc:creator>
  <dc:description/>
  <cp:keywords/>
  <dc:language>en-US</dc:language>
  <cp:lastModifiedBy>1</cp:lastModifiedBy>
  <dcterms:modified xsi:type="dcterms:W3CDTF">2013-12-15T15:22:00Z</dcterms:modified>
  <cp:revision>36</cp:revision>
  <dc:subject/>
  <dc:title/>
</cp:coreProperties>
</file>