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казённое общеобразовательное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чреждение Калачеевская гимназия №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5"/>
        <w:gridCol w:w="3386"/>
      </w:tblGrid>
      <w:tr>
        <w:trPr>
          <w:trHeight w:val="166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токол № 1 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26» августа 2014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 гимназии по УВ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27» августа 2014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 гимназ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иказ № ОД - 102  от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01» сентября 2014г.</w:t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щенко Галины Александровны</w:t>
      </w:r>
    </w:p>
    <w:p>
      <w:pPr>
        <w:pStyle w:val="Normal"/>
        <w:ind w:firstLine="5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ервая квалификационная категор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 учебному курсу «Русский язык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 класс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ассмотрено на заседании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едагогического совета гимназии</w:t>
      </w:r>
    </w:p>
    <w:p>
      <w:pPr>
        <w:pStyle w:val="Normal"/>
        <w:ind w:firstLine="540"/>
        <w:jc w:val="right"/>
        <w:rPr/>
      </w:pPr>
      <w:r>
        <w:rPr>
          <w:b/>
          <w:szCs w:val="28"/>
        </w:rPr>
        <w:t>Протокол № 1 от «29» августа 2014г.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Программа по русскому языку для 5 класса основной образовательной школы реализует основные идеи </w:t>
      </w:r>
      <w:r>
        <w:rPr>
          <w:b/>
        </w:rPr>
        <w:t>Федерального государственного образовательного стандарта основного общего образования.</w:t>
      </w:r>
      <w:r>
        <w:rPr/>
        <w:t xml:space="preserve">   Ее характеризуют направленность    на достижение результатов освоения курса русского языка не только на предметном, но и на </w:t>
      </w:r>
      <w:r>
        <w:rPr>
          <w:i/>
        </w:rPr>
        <w:t>личностном и метапредметном уровнях,</w:t>
      </w:r>
      <w:r>
        <w:rPr/>
        <w:t xml:space="preserve">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на основе </w:t>
      </w:r>
      <w:r>
        <w:rPr>
          <w:b/>
        </w:rPr>
        <w:t>Примерной программы основного общего образования по русскому языку</w:t>
      </w:r>
      <w:r>
        <w:rPr/>
        <w:t>, созданной с учетом:</w:t>
      </w:r>
    </w:p>
    <w:p>
      <w:pPr>
        <w:pStyle w:val="Normal"/>
        <w:ind w:firstLine="709"/>
        <w:jc w:val="both"/>
        <w:rPr/>
      </w:pPr>
      <w:r>
        <w:rPr/>
        <w:t>1) программы духовно-нравственного развития и воспитания личности гражданина России;</w:t>
      </w:r>
    </w:p>
    <w:p>
      <w:pPr>
        <w:pStyle w:val="Normal"/>
        <w:ind w:firstLine="709"/>
        <w:jc w:val="both"/>
        <w:rPr/>
      </w:pPr>
      <w:r>
        <w:rPr/>
        <w:t>2) фундаментального ядра содержания общего образования по русскому языку»</w:t>
      </w:r>
    </w:p>
    <w:p>
      <w:pPr>
        <w:pStyle w:val="Normal"/>
        <w:ind w:firstLine="709"/>
        <w:jc w:val="both"/>
        <w:rPr/>
      </w:pPr>
      <w:r>
        <w:rPr/>
        <w:t>3)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709"/>
        <w:jc w:val="both"/>
        <w:rPr/>
      </w:pPr>
      <w:r>
        <w:rPr/>
        <w:t>4) программы развития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ГОС и Примерной программой содержание курса русского языка направлено на реализацию следующих </w:t>
      </w:r>
      <w:r>
        <w:rPr>
          <w:b/>
        </w:rPr>
        <w:t xml:space="preserve">целей </w:t>
      </w:r>
      <w:r>
        <w:rPr/>
        <w:t>изучения русского (родного) языка в основной общеобразовательной школе:</w:t>
      </w:r>
    </w:p>
    <w:p>
      <w:pPr>
        <w:pStyle w:val="Normal"/>
        <w:ind w:firstLine="709"/>
        <w:jc w:val="both"/>
        <w:rPr/>
      </w:pPr>
      <w:r>
        <w:rPr/>
        <w:t>- 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ind w:firstLine="709"/>
        <w:jc w:val="both"/>
        <w:rPr/>
      </w:pPr>
      <w:r>
        <w:rPr/>
        <w:t>- воспитание уважения  к родному языку, сознательного  отношения к нему как к 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ind w:firstLine="709"/>
        <w:jc w:val="both"/>
        <w:rPr/>
      </w:pPr>
      <w:r>
        <w:rPr/>
        <w:t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 компромиссам; потребности в речевом самосовершенствовании;</w:t>
      </w:r>
    </w:p>
    <w:p>
      <w:pPr>
        <w:pStyle w:val="Normal"/>
        <w:ind w:firstLine="709"/>
        <w:jc w:val="both"/>
        <w:rPr/>
      </w:pPr>
      <w:r>
        <w:rPr/>
        <w:t>- овладение навыками самостоятельной учебной деятельности, самообразования,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 и Т.Д.);</w:t>
      </w:r>
    </w:p>
    <w:p>
      <w:pPr>
        <w:pStyle w:val="Normal"/>
        <w:ind w:firstLine="709"/>
        <w:jc w:val="both"/>
        <w:rPr/>
      </w:pPr>
      <w:r>
        <w:rPr/>
        <w:t>- освоение знаний об устройстве языковой системы и 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начение русского языка как учебного предмета в достижении стратегических целей школьного образования и планируемых результатов обучения и воспитания обусловлено сущностью человеческого языка как полифункционального явления, что вводит язык в предметную область разных наук и предполагает метапредметную роль учебного предмета «Русский язык» в системе общего образования. Выполняя свои базовые функции (когнитивную и коммуникативную) язык является важнейшим средством общения и выражения мысли. Язык объединяет людей, регулирует их межличностное и социальное взаимодействие, координирует их практическую деятельность, участвует в формировании систем и национальных образов мира, обеспечивает хранение и передачу информации, традиций культуры и истории народа, формирует сознание и самосознание человек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государственным стандартом второго поколения и Примерной программой по русскому языку для основной школы  в данной рабочей программе реализована дидактическая модель образования, основанная на компетентностной образовательной модели: направленность на взаимосвязанное формирование коммуникативной, языковой и лингвистической, культуроведческой компетенций. Реализуемый в программе компетентностный подход согласуется с заявленным в ФГОС системно-деятельностным подходом, имеющим общедидактиче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учебного предмета «Русский язык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изучения курса русского языка в соответствии с Федеральным государственным стандартом основного общего образования в 5 классе  и в соответствии с Базисным образовательным планом  рассчитана на  21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усиления гуманитарной составляющей обучения количество часов по русскому языку было увеличено с 5 до 6 часов в неделю. В связи с этим были добавлены часы для изучения следующих тем:</w:t>
      </w:r>
    </w:p>
    <w:p>
      <w:pPr>
        <w:pStyle w:val="Normal"/>
        <w:jc w:val="both"/>
        <w:rPr/>
      </w:pPr>
      <w:r>
        <w:rPr/>
        <w:t>1.Сложные предложения и знаки препинания в сложных предложениях.</w:t>
      </w:r>
    </w:p>
    <w:p>
      <w:pPr>
        <w:pStyle w:val="Normal"/>
        <w:jc w:val="both"/>
        <w:rPr/>
      </w:pPr>
      <w:r>
        <w:rPr/>
        <w:t>2.Сложносочиненные и сложноподчиненные предложения.</w:t>
      </w:r>
    </w:p>
    <w:p>
      <w:pPr>
        <w:pStyle w:val="Normal"/>
        <w:jc w:val="both"/>
        <w:rPr/>
      </w:pPr>
      <w:r>
        <w:rPr/>
        <w:t>3.Чередования гласных в корне.</w:t>
      </w:r>
    </w:p>
    <w:p>
      <w:pPr>
        <w:pStyle w:val="Normal"/>
        <w:jc w:val="both"/>
        <w:rPr/>
      </w:pPr>
      <w:r>
        <w:rPr/>
        <w:t>4.Чередования согласных в корне.</w:t>
      </w:r>
    </w:p>
    <w:p>
      <w:pPr>
        <w:pStyle w:val="Normal"/>
        <w:rPr/>
      </w:pPr>
      <w:r>
        <w:rPr/>
        <w:t>5. Правописание приставок.</w:t>
        <w:br/>
        <w:t>6.употребление синонимов, антонимов и фразеологизмов речи.</w:t>
      </w:r>
    </w:p>
    <w:p>
      <w:pPr>
        <w:pStyle w:val="Normal"/>
        <w:jc w:val="both"/>
        <w:rPr/>
      </w:pPr>
      <w:r>
        <w:rPr/>
        <w:t>7.Соблюдение норм современного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освоения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вень «ЗНАТЬ/ПОНИМАТЬ»: </w:t>
      </w:r>
    </w:p>
    <w:p>
      <w:pPr>
        <w:pStyle w:val="Style17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теоретические лингвистические понятия, изучаемые в 5 классе,  сведения о происхождении этих понятий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закономерности исторического процесса формирования языка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применения орфограмм и пунктограмм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екватное понимание информации устного и письменного характера (цели, темы и проч.)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русском языке как языке русского народа, государственном средстве межнационального общения, связи языка и культуры народа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и родного языка в жизни человека и общества, развитии интеллектуальных и творческих способностей личности, процессе самообразования, основы научных знаний о родном языке, взаимосвязи его уровней и единиц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Уровень «УМЕТЬ/ПРИМЕНЯТЬ»: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- </w:t>
      </w:r>
      <w:r>
        <w:rPr/>
        <w:t>применять</w:t>
      </w:r>
      <w:r>
        <w:rPr>
          <w:b/>
          <w:i/>
        </w:rPr>
        <w:t xml:space="preserve"> </w:t>
      </w:r>
      <w:r>
        <w:rPr/>
        <w:t>приёмы ознакомительного и изучающего чтения, навыки анализа и характеристики звука, буквы, слога, морфемы, слова, словосочетания, предложения, текста с точки зрения единства темы, смысловой цельности, последовательности изложения;</w:t>
      </w:r>
    </w:p>
    <w:p>
      <w:pPr>
        <w:pStyle w:val="Normal"/>
        <w:ind w:firstLine="851"/>
        <w:jc w:val="both"/>
        <w:rPr/>
      </w:pPr>
      <w:r>
        <w:rPr/>
        <w:t>- устанавливать принадлежность текста к определённому типу речи, делить текст на микротемы, осуществлять информационную переработку текста, самостоятельно создавать устное и письменное монологическое высказывание, опираясь на самостоятельно составленный план, обосновывая своё мнение;</w:t>
      </w:r>
    </w:p>
    <w:p>
      <w:pPr>
        <w:pStyle w:val="Normal"/>
        <w:ind w:firstLine="851"/>
        <w:jc w:val="both"/>
        <w:rPr/>
      </w:pPr>
      <w:r>
        <w:rPr/>
        <w:t>-    создавать текст в письменной форме;</w:t>
      </w:r>
    </w:p>
    <w:p>
      <w:pPr>
        <w:pStyle w:val="Normal"/>
        <w:ind w:firstLine="851"/>
        <w:jc w:val="both"/>
        <w:rPr/>
      </w:pPr>
      <w:r>
        <w:rPr/>
        <w:t>-   применять приёмы работы со схемами, таблицами;</w:t>
      </w:r>
    </w:p>
    <w:p>
      <w:pPr>
        <w:pStyle w:val="Normal"/>
        <w:ind w:firstLine="851"/>
        <w:jc w:val="both"/>
        <w:rPr/>
      </w:pPr>
      <w:r>
        <w:rPr/>
        <w:t>-  сравнивать речевые высказывания с точки зрения их содержания, принадлежности к  определённой функциональной разновидности языка;</w:t>
      </w:r>
    </w:p>
    <w:p>
      <w:pPr>
        <w:pStyle w:val="Normal"/>
        <w:ind w:firstLine="851"/>
        <w:jc w:val="both"/>
        <w:rPr/>
      </w:pPr>
      <w:r>
        <w:rPr/>
        <w:t xml:space="preserve">- применять навыки фонетического, морфемного, лексического, морфологического, синтаксического разбора; </w:t>
      </w:r>
    </w:p>
    <w:p>
      <w:pPr>
        <w:pStyle w:val="Normal"/>
        <w:ind w:firstLine="851"/>
        <w:jc w:val="both"/>
        <w:rPr/>
      </w:pPr>
      <w:r>
        <w:rPr/>
        <w:t xml:space="preserve">- соблюда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ind w:firstLine="851"/>
        <w:jc w:val="both"/>
        <w:rPr/>
      </w:pPr>
      <w:r>
        <w:rPr/>
        <w:t>-  осуществлять речевой самоконтроль и самокоррекцию;</w:t>
      </w:r>
    </w:p>
    <w:p>
      <w:pPr>
        <w:pStyle w:val="Normal"/>
        <w:ind w:firstLine="851"/>
        <w:jc w:val="both"/>
        <w:rPr/>
      </w:pPr>
      <w:r>
        <w:rPr/>
        <w:t>-  использовать в своей речи выразительные средства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результатам изучения предмета « Русский язык» в основной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>1) 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jc w:val="both"/>
        <w:rPr/>
      </w:pPr>
      <w:r>
        <w:rPr/>
        <w:t>2) 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jc w:val="both"/>
        <w:rPr/>
      </w:pPr>
      <w:r>
        <w:rPr/>
        <w:t>3) достаточный объём словарного запаса и усвоенных грамматических средств 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hanging="360"/>
        <w:jc w:val="both"/>
        <w:textAlignment w:val="baseline"/>
        <w:rPr/>
      </w:pPr>
      <w:r>
        <w:rPr/>
        <w:t>владение всеми видами речевой деятельности:</w:t>
      </w:r>
    </w:p>
    <w:p>
      <w:pPr>
        <w:pStyle w:val="Normal"/>
        <w:jc w:val="both"/>
        <w:rPr/>
      </w:pPr>
      <w:r>
        <w:rPr>
          <w:i/>
        </w:rPr>
        <w:t>аудирование и чтение</w:t>
      </w:r>
      <w:r>
        <w:rPr/>
        <w:t>:</w:t>
      </w:r>
    </w:p>
    <w:p>
      <w:pPr>
        <w:pStyle w:val="Normal"/>
        <w:jc w:val="both"/>
        <w:rPr/>
      </w:pPr>
      <w:r>
        <w:rPr/>
        <w:t>-</w:t>
        <w:tab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/>
      </w:pPr>
      <w:r>
        <w:rPr/>
        <w:t>-</w:t>
        <w:tab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/>
        <w:t>-</w:t>
        <w:tab/>
        <w:t>адекватное восприятие на слух текстов разных стилей и жанров; владение разными видами аудирования.</w:t>
      </w:r>
    </w:p>
    <w:p>
      <w:pPr>
        <w:pStyle w:val="Normal"/>
        <w:jc w:val="both"/>
        <w:rPr/>
      </w:pPr>
      <w:r>
        <w:rPr/>
        <w:t>-</w:t>
        <w:tab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/>
        <w:t>-</w:t>
        <w:tab/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/>
      </w:pPr>
      <w:r>
        <w:rPr/>
        <w:t>-</w:t>
        <w:tab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/>
      </w:pPr>
      <w:r>
        <w:rPr>
          <w:i/>
        </w:rPr>
        <w:t>говорение и письмо</w:t>
      </w:r>
      <w:r>
        <w:rPr/>
        <w:t>:</w:t>
      </w:r>
    </w:p>
    <w:p>
      <w:pPr>
        <w:pStyle w:val="Normal"/>
        <w:jc w:val="both"/>
        <w:rPr/>
      </w:pPr>
      <w:r>
        <w:rPr/>
        <w:t>-</w:t>
        <w:tab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/>
        <w:t>-</w:t>
        <w:tab/>
        <w:t>умение воспроизводить прослушанный или прочитанный текст с заданной степенью свёрнутости (план, пересказ)</w:t>
      </w:r>
    </w:p>
    <w:p>
      <w:pPr>
        <w:pStyle w:val="Normal"/>
        <w:jc w:val="both"/>
        <w:rPr/>
      </w:pPr>
      <w:r>
        <w:rPr/>
        <w:t>-</w:t>
        <w:tab/>
        <w:t>умение создавать устные и письменные тексты разных типов.</w:t>
      </w:r>
    </w:p>
    <w:p>
      <w:pPr>
        <w:pStyle w:val="Normal"/>
        <w:jc w:val="both"/>
        <w:rPr/>
      </w:pPr>
      <w:r>
        <w:rPr/>
        <w:t>-</w:t>
        <w:tab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/>
        <w:t>-</w:t>
        <w:tab/>
        <w:t>владение различными видами монолога (повествование, описание, рассуждение) и диалога.</w:t>
      </w:r>
    </w:p>
    <w:p>
      <w:pPr>
        <w:pStyle w:val="Normal"/>
        <w:jc w:val="both"/>
        <w:rPr/>
      </w:pPr>
      <w:r>
        <w:rPr/>
        <w:t>-</w:t>
        <w:tab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/>
        <w:t>-</w:t>
        <w:tab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/>
        <w:t>-</w:t>
        <w:tab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/>
        <w:t>-</w:t>
        <w:tab/>
        <w:t>умение выступать перед аудиторией сверстников с небольшими сообщениями, доклад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/>
        <w:t>2) 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/>
      </w:pPr>
      <w:r>
        <w:rPr/>
        <w:t>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 представление 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/>
        <w:t>2) 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/>
        <w:t>3) усвоение основ научных знаний о родном языке;</w:t>
      </w:r>
    </w:p>
    <w:p>
      <w:pPr>
        <w:pStyle w:val="Normal"/>
        <w:jc w:val="both"/>
        <w:rPr/>
      </w:pPr>
      <w:r>
        <w:rPr/>
        <w:t>4) освоение базовых понятий лингвистики: лингвистика и её основные разделы; язык и речь, речевое общение, речь устная и письменная; монолог, диалог; ситуация речевого общения; разговорная речь, научный, публицистический, официально-деловой стили, язык художественной литературы;  функционально-смысловые типы речи (повествование, описание, рассуждение); текст, типы текста;</w:t>
      </w:r>
    </w:p>
    <w:p>
      <w:pPr>
        <w:pStyle w:val="Normal"/>
        <w:ind w:firstLine="284"/>
        <w:jc w:val="both"/>
        <w:rPr/>
      </w:pPr>
      <w:r>
        <w:rPr/>
        <w:t>5) овладение основными стилистическими ресурсами лексики и фразеологии русского языка, основными нормами русского литературного языка, изучаемыми в 5 классе;</w:t>
      </w:r>
    </w:p>
    <w:p>
      <w:pPr>
        <w:pStyle w:val="Normal"/>
        <w:ind w:firstLine="284"/>
        <w:jc w:val="both"/>
        <w:rPr/>
      </w:pPr>
      <w:r>
        <w:rPr/>
        <w:t>6) 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/>
      </w:pPr>
      <w:r>
        <w:rPr/>
        <w:tab/>
        <w:t>Содержание курса полностью соответствует Примерной программе основного общего образования по русскому языку. Выделяются три сквозные содержательные линии:</w:t>
      </w:r>
    </w:p>
    <w:p>
      <w:pPr>
        <w:pStyle w:val="Normal"/>
        <w:jc w:val="both"/>
        <w:rPr/>
      </w:pPr>
      <w:r>
        <w:rPr/>
        <w:t>- содержание, обеспечивающее формирование коммуникативной компетенции;</w:t>
      </w:r>
    </w:p>
    <w:p>
      <w:pPr>
        <w:pStyle w:val="Normal"/>
        <w:jc w:val="both"/>
        <w:rPr/>
      </w:pPr>
      <w:r>
        <w:rPr/>
        <w:t>- содержание, обеспечивающее формирование языковой и лингвистической компетенции;</w:t>
      </w:r>
    </w:p>
    <w:p>
      <w:pPr>
        <w:pStyle w:val="Normal"/>
        <w:jc w:val="both"/>
        <w:rPr/>
      </w:pPr>
      <w:r>
        <w:rPr/>
        <w:t>- содержание, обеспечивающее формирование культуроведческой компетенции.</w:t>
      </w:r>
    </w:p>
    <w:p>
      <w:pPr>
        <w:pStyle w:val="Normal"/>
        <w:jc w:val="both"/>
        <w:rPr/>
      </w:pPr>
      <w:r>
        <w:rPr/>
        <w:tab/>
        <w:t>Названные содержательные линии неразрывно взаимосвязаны и интегрированы, что находит отражение в  тематическом планирова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, обеспечивающее форм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муникативной компет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ечь и речевое общение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речевое общение.  Речевая  ситуация. Речь устная и письменная. Речь диалогическая и монологическа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особенностей устной и письменной речи; анализ образцов устной и письменной речи. Понимание коммуникативных целей и мотивов говорящего в разных ситуациях общения. Овладение нормами речевого поведения в ситуациях формального и неформального межличностного общ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Речевая деятельность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: чтение, аудирование (слушание), говорение, письмо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. Адекватное понимание основной информации текста, воспринимаемого зрительно и на слух. Передача содержания прочитанного или прослушанного текста в сжатом или развернутом виде в соответствии с ситуацией общения. Овладение практическими умениями поискового, ознакомительного, изучающего чтения. Овладение различными видами аудирования. Изложение содержания прослушанного или прочитанного текста. Создание устных и письменных высказываний разной коммуникативной направленности с учетом целей и ситуации общения. Отбор и систематизация материла на определенную тем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Текст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текста, основные признаки текста. Тема, основная мысль текста. Микротема текста. Абзац как средство композиционно-стилистического членения текста. План текста как вид  переработки текста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2. Анализ текста с точки зрения его темы, основной мысли, структуры. Деление текста на смысловые части. Составление плана текста. Анализ языковых особенностей текста. Создание текстов различного типа. Соблюдение нор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, обеспечивающее формирование 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языковой и лингвистической компетенции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Общие сведения о языке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. Языкознание. Представление о языке как знаковой системе, о лингвистике как науке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роли языка в жизни человека, важности умения общаться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Фонетика и орфоэп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как раздел лингвистики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 как единица языка. Система гласных звуков. Система   согласных звуков. Изменение звуков в речевом потоке. Элементы фонетической транскрипции. Слог. Ударение.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а.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нетико-орфоэпических знаний и умений в собственной речевой практике. Использование орфоэпического словаря для овладения произносительн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рафи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лингвистики. Соотношение звука и буквы. Обозначение на письме твердости и мягкости согласного.  Способы обо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[  j 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СМС-сообщениях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орфемика и словообразование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как раздел лингвистики. Морфема как минимальная значимая единица языка. </w:t>
      </w:r>
    </w:p>
    <w:p>
      <w:pPr>
        <w:pStyle w:val="Normal"/>
        <w:ind w:left="1080" w:hanging="0"/>
        <w:jc w:val="both"/>
        <w:rPr/>
      </w:pPr>
      <w:r>
        <w:rPr/>
        <w:t xml:space="preserve">Словообразующие и формообразующие морфемы. Окончание как формообразующая морфема. Приставка, корень, суффикс как словообразующие морфемы. </w:t>
      </w:r>
    </w:p>
    <w:p>
      <w:pPr>
        <w:pStyle w:val="Normal"/>
        <w:ind w:left="372" w:firstLine="708"/>
        <w:jc w:val="both"/>
        <w:rPr/>
      </w:pPr>
      <w:r>
        <w:rPr/>
        <w:t>Корень. Однокоренные слова. Чередование гласных и согласных в корнях слова.</w:t>
      </w:r>
    </w:p>
    <w:p>
      <w:pPr>
        <w:pStyle w:val="Normal"/>
        <w:ind w:left="372" w:firstLine="708"/>
        <w:jc w:val="both"/>
        <w:rPr/>
      </w:pPr>
      <w:r>
        <w:rPr/>
        <w:t>Возможность исторических изменений в структуре слова.</w:t>
      </w:r>
    </w:p>
    <w:p>
      <w:pPr>
        <w:pStyle w:val="Normal"/>
        <w:ind w:left="372" w:firstLine="708"/>
        <w:jc w:val="both"/>
        <w:rPr/>
      </w:pPr>
      <w:r>
        <w:rPr/>
        <w:t>Понятие об этимологии. Этимологический словарь.</w:t>
      </w:r>
    </w:p>
    <w:p>
      <w:pPr>
        <w:pStyle w:val="Normal"/>
        <w:ind w:left="372" w:firstLine="708"/>
        <w:jc w:val="both"/>
        <w:rPr/>
      </w:pPr>
      <w:r>
        <w:rPr/>
        <w:t xml:space="preserve">Словообразование как раздел лингвистики. </w:t>
      </w:r>
    </w:p>
    <w:p>
      <w:pPr>
        <w:pStyle w:val="Normal"/>
        <w:ind w:left="372" w:firstLine="708"/>
        <w:jc w:val="both"/>
        <w:rPr/>
      </w:pPr>
      <w:r>
        <w:rPr/>
        <w:t>Морфемный словарь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морфемы как значимой единицы языка. Осознание роли морфем в процессах формо- и словообразования. </w:t>
      </w:r>
    </w:p>
    <w:p>
      <w:pPr>
        <w:pStyle w:val="Normal"/>
        <w:ind w:left="372" w:firstLine="708"/>
        <w:jc w:val="both"/>
        <w:rPr/>
      </w:pPr>
      <w:r>
        <w:rPr/>
        <w:t xml:space="preserve">Применение знаний по морфемике в практике правописания. </w:t>
      </w:r>
    </w:p>
    <w:p>
      <w:pPr>
        <w:pStyle w:val="Normal"/>
        <w:ind w:left="372" w:firstLine="708"/>
        <w:jc w:val="both"/>
        <w:rPr/>
      </w:pPr>
      <w:r>
        <w:rPr/>
        <w:t>Использование морфемного словаря при решении разнообразных учеб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Лексикология и фразеология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как раздел лингвистики. Слово как единица языка. Лексическое значение слова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значные и  многозначные слова; прямое и переносное значения слова. Переносное значение слов как основа тропов.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 Паронимы. Словари русского языка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а русского языка с точки зрения сферы ее употребления. Общеупотребительные слова (нейтральная лексика).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ые пласты лексики. Разные виды лексических словарей русского языка и их роль в овладении словарным богатством родного язык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лексики по типам лексического значения с точки зрения  экспрессивной окраски  и стилевой принадлежности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сического разбора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орфология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ак раздел грамматики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Система частей речи в русском языке.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 части речи. Общее грамматическое значение, морфологические и синтаксические  признаки имени существительного, имени прилагательного, имени  числительного, местоимения, глагола, наречия.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 части речи. Общее грамматическое значение, морфологические и синтаксические  признаки предлогов и союзов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 морфологических знаний и умений в практике право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интаксис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как раздел грамматики. Словосочетание и предложение как единицы синтаксиса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 как синтаксическая единица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 по цели высказывания и эмоциональной окраске.  Грамматическая основа предложения, главные и второстепенные члены, способы их выражения.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сложненной структуры. Однородные члены предложения. Обращения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нтаксического разбора словосочетаний и предложений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нтаксических знаний  и умений в практике право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авописание: орфография и пунктуация</w:t>
      </w:r>
      <w:r>
        <w:rPr/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как система правил правописания. Понятие орфограммы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и согласных в составе морфем. Правописание 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ь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раздельные и дефисные написания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описной и строчной буквы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словари и справочники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правил правописания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и их функции.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 Знаки препинания в простом неосложненном предложении.  Знаки препинания в простом осложненном предложении (при однородных членах предложения, при обращении). Знаки препинания при прямой реч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рфографической и пунктуационной зоркости. Соблюдение орфографических и пунктуационных норм в письменной речи. Опора на фонетический, морфемный и морфологический анализ при выборе правильного написания. Опора на грамматико-интонационный анализ при объяснении расстановки знаков препинания в предложении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, обеспечивающее форм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оведческой компет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Язык и культур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, истории народа. Русский речевой этикет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ормами контроля, предусмотренными программой, являются диктант, контрольное сочинение, контрольное  изложение, тест, словарный диктант, упражнение, анализ текста, опрос по материалам урока, где учащиеся имеют возможность продемонстрировать знание языковых  тем курс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Виды контроля: </w:t>
      </w:r>
      <w:r>
        <w:rPr/>
        <w:t>текущий, тематиче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чая программа по русскому языку для 5 класса составлена  на основ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– М.:Просвещение,2011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. / под редакцией В.В.Козлова, А.М. Кондакова, - 3-е издание. – М.: Просвещение, 2011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русскому языку для основной школ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урочное планирование: к учебному комплексу под ред. В.В. Бабайцевой: Русский язык. Теория; Русский язык. Практика; Русская речь. 5-9 классы/ Купалова А.Ю. и др. – М: Дрофа,2010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: практика.5 класс./ Под ред. Купаловой А.Ю.- М: Дрофа,2013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Теория. 5-9 классы./Бабайцева В.В., Чеснокова Л.Д.- М: Дрофа, 2013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Русская речь. Развитие речи. 5 класс/Никитина Е.И. – М: Дрофа, 2013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Зайцева. Рабочая тетрадь. Задания на понимание текста. 5 класс. М: Экзамен, 201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709"/>
        <w:gridCol w:w="992"/>
        <w:gridCol w:w="3305"/>
        <w:gridCol w:w="1426"/>
        <w:gridCol w:w="2140"/>
        <w:gridCol w:w="2141"/>
        <w:gridCol w:w="2760"/>
        <w:gridCol w:w="1429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.                  Тема ур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иагностики и контроля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505" w:hRule="atLeast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54ч (из них 8 р/р)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комство с учебным комплекс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ловарн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звернутый ответ на вопрос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льзоваться учебным комплексом, словарями и другими издания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. Наука о русском языке, ее основные разде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 как наука о языке. Основные разделы лингвистик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памяток, оглавления, приложения готовят устное сообщение: чему я должен научиться в 5 класс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представление о языке как знаковой науке, основных разделах лингвистики; овладевают приемами работы со схемой, выделяют основную и дополнительную информацию в тексте, формулируют выводы, выражая своё отношение к прочитанно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языка в жизн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один из богатейших языков мир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 «Почему необходимо хорошо владеть языком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русского языка в жизни общества и государства, в современном мире; роль языка в жизни человека; красоту, выразительность, богатство русского язы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Речь и речевое общение. Устная и письменная форма ре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ситуация. Устная и письменная форма реч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учебным пособием «Русская речь»; формировать коммуникативные умения; различать формы ре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Речь как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. Виды чтения и аудир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: что значить «знать язык» и «владеть речью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учебно-научный текст, выделяют смысловые части текста и ключевые слова, составляют план и пересказывают текст по план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 Орфограмма. Правописание безударных гласных в корне сло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 с элементами иссле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 орфограмме, орфографии. Орфограмма. «Ошибкоопасные» мес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кроссворда,  списывание, работа с опорным материалом (кластеро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личать части речи, букву и звук; распознавать случаи, когда написание буквы не определяется  произношением и необходимо применять правило; уметь находить изучаемую орфограмм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при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 с элементами иссле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приставок, работа со словаре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 приставку в слове, применять изученное правило на практи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гласных </w:t>
            </w:r>
            <w:r>
              <w:rPr>
                <w:b/>
                <w:sz w:val="20"/>
                <w:szCs w:val="20"/>
              </w:rPr>
              <w:t>И,У,А</w:t>
            </w:r>
            <w:r>
              <w:rPr>
                <w:sz w:val="20"/>
                <w:szCs w:val="20"/>
              </w:rPr>
              <w:t xml:space="preserve"> после шипящ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практику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гласных после шипящи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взаимодиктант, (работают в парах, у каждого свой текс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ое правило на практи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звонких и глухих согласных в корне сл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звонких и глухих, удвоенных, непроизносимых согласных в корне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дикто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 части слова, букву и звук; распознавать случаи, когда написание буквы не определяется  произношением и необходимо применять правило; уметь находить изучаемую орфограмм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и удвоенных соглас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, работа с текст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овки, тес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части слова, букву и звук; распознавать случаи, когда написание буквы не определяется  произношением и необходимо применять правило; уметь находить изучаемую орфограмм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Орфограф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 части слова, букву и звук; распознавать случаи, когда написание буквы не определяется  произношением и необходимо применять правило; уметь находить изучаемую орфограм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Понятие о частях речи. Самостоятельные и служебные части реч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маршрутных листов работа с учебником, фронтальный опрос по таблице, словарно-орфографическая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служебные части речи от самостоятельных; знать функции самостоятельных и служебных частей речи; понимать связь морфологии с орфографи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 Правописание падежных окончаний существительны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иссле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ческие признаки имени существительного. Словообразование существительных. Падежные окончания существительны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знавать имя существительное по морфологическим и морфемным признакам; определять склонение, род, падеж. пользоваться алгоритмом при правописании окончаний сущ.; определять род, падеж, склон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имени прилагательного. Словообразование прилагательных, их связь с существительны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диктант по текс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ывать прил. с  сущ.; устанавливать смысловую связь между прилагательным и существительным. Уметь определять в предложении им. прилагательное, знать его морфологические призна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Что такое диалог и монолог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. Диалог и мон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диалога в групп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диалог», «монолог»; различать диалогическую и монологическую речь; строить монологическое высказывание; умение вести разгово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Время глаго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енная форма глагола. Грамматические признаки глагола. Времена глагол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списы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вать глагол в тексте; знать морфологические и синтаксические признаки глагола; опознавать орфограммы глагола в соответствии с правил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 Правописание личных безударных оконч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спряжение глагола. Правописание личных окончаний глагол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диктов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глагол в тексте; знать морфологические и синтаксические признаки глагола; пользоваться алгоритмом правописания безударных личных окончаний глагола; уметь определять орфограмму «Гласная буква перед суффиксом –л - глагол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исследова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; -тся  и –ться. Словообразование глагол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глагол в тексте; знать морфологические и синтаксические признаки глагола; пользоваться алгоритмом правописания безударных личных окончаний глагола; уметь определять орфограмму «Буква –ь в глаголе 2-го лица ед. ч.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Орфограмма –</w:t>
            </w:r>
            <w:r>
              <w:rPr>
                <w:b/>
                <w:sz w:val="20"/>
                <w:szCs w:val="20"/>
              </w:rPr>
              <w:t>тся и –ться</w:t>
            </w:r>
            <w:r>
              <w:rPr>
                <w:sz w:val="20"/>
                <w:szCs w:val="20"/>
              </w:rPr>
              <w:t xml:space="preserve"> в глаго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Орфограмма –</w:t>
            </w:r>
            <w:r>
              <w:rPr>
                <w:b/>
                <w:sz w:val="20"/>
                <w:szCs w:val="20"/>
              </w:rPr>
              <w:t>тся и –ться</w:t>
            </w:r>
            <w:r>
              <w:rPr>
                <w:sz w:val="20"/>
                <w:szCs w:val="20"/>
              </w:rPr>
              <w:t xml:space="preserve"> в глаго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словия выбора орф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Как вести беседу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ультуре общения. Выбор т организация языковых средств в соответствии с ситуацией и условиями речевого общения как необходимое условие достижения этичности речевого об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текс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 Правописание нареч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. Словообразование нареч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словосочетания  наречия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вать наречие в тексте; знать морфологические и синтаксические признаки нареч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ен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исслед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местоимений. Разряды местоимений. Правописание местоимен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местоимения в тексте; знать морфологические и синтаксические признаки местоимений; уметь правильно писать местоимения с предлогами; уметь склонять личные местоим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. Предлоги и союз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. Разграничение предлогов и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оюзов. Союзы и, а, но между однородными членами и в сложных предложения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с учебником,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самостоятельные и служебные части речи. Знать морфологические признаки предлога, понимать значение «орфограммы-пробела». Разграничивать предлог и приставку, писать предлоги со слов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. Правописание частиц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иссле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астиц. Частицы не, бы (б), ли (ль), же (ж) и др. Их значение в предложениях. Раздельное написание частиц с другими слова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частицу от других служебных частей речи; писать частицы со словами  в соответствии с правилом; понимать их значение в ре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 Правописание изученных частей речи. Гласные и согласные в текст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самостоятельные части речи (сущ., прил., глагол, наречие, местоим.) и служебные слова (предлоги, союзы, частицы), определять их морфологические признаки и роль в предложении; уметь опознавать изученные орфограммы и пункт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интаксисе и пунктуац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интаксиса и пунктуации в письменной речи; понимание значения терминов «синтаксис» и «пунктуация». Синтаксический и пунктуационный  разборы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,  групповая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строить словосочетание и предложение; понимать значение синтаксиса и пунктуации в письменной речи; значение терминов «синтаксис» и «пунктуация», знать знаки препинания и их знач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Что такое текст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грамматической связи предложений в текст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заданной тем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изнаки текста; средства грамматической связи предложений в тексте; уметь составлять текст на заданную тему. Знать, что такое тема текста; уметь определять тему текста, писать сочинение на заданную тем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иссле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. Интонация конца предложения. Знаки препинания в конце предло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грамматических осн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редложения; различать и правильно интонировать предложения различные по цели высказывания и эмоциональной окраске; находить грамматическую основу предложения; производить синтаксический и пунктуационный разбо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цели высказывания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е, вопросительные и побудительные предло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редложения; различать и правильно интонировать предложения, различные по цели высказывания и эмоциональной окраске; находить грамматическую основу предложения; производить синтаксический и пунктуационный разбор в практических цел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клицательные и восклицательные предлож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окраска предложен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ласте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восклицательных и невосклицательных предложений; уметь отличать их в письменной и устной ре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Что значит писать и говорить на тему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. Заглавие как отражение темы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готовые тексты, восстанавливают деформированные, сравнивают близкие, но разные темы высказы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из предложений текст, называть тему, озаглавливать и пересказывать текст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Обучение выборочному изложению тек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, композиционное и стилевое единство текста на определенную тем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выборочное изложение части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едложения, которые раскрывают тему, определять тему исходного текста, соотносят с более узкой темо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структура предложений. Главные и второстепенные члены предло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ят синтаксический разбор предложения, составляют предложения по схема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мматическую основу двусоставных и односоставных предлож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ая основа предложени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грамматические основы из текс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мматическую основу предложения (включая случаи выражения сказуемого им. существительным в им. падеже  или прилагательным, а также грамматическую основу односоставного предложения); производить синтаксический и пунктуационный разбо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предложения, тире между подлежащим и сказуемы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мматическую основу предложения, производить синтаксический и пунктуационный разбор; применять изученные правила пунктуации на письме; определять признаки постановки тире в простом предложен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 Тире между подлежащим и сказуемы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, многообразие форм их выра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 (работают в паре, у каждого свой текс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лавные члены предложения, способы их выра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ение написанию сочинения на тему: «Памятный день летних каникул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ма. Составление плана на заданную тем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и систематизируют рабочие материалы к сочин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терминов «основная мысль», «идея»; уметь определять тему и идею текста, составлять простой план и писать сочинение на заданную тем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До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 Распространенные  и нераспространенные предло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, работа с учебником, тренировочные упражн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пределения, обстоятельства, дополнения; уметь находить в предложении второстепенные члены; производить синтаксический разбор пред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к второстепенный член пред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. Способы его выражени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интаксический и пунктуационный разбор пред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как второстепенный член пред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 Способы его выра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, работа с учебником, тренировочные упражн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пределения, обстоятельства, дополнения; уметь находить в предложении второстепенные члены; производить синтаксический разбор пред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 как второстепенный член пред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 Способы его выра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, работа с учебником, тренировочные упражн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пределения, обстоятельства, дополнения; уметь находить в предложении второстепенные члены; производить синтаксический разбор пред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Второстепенные члены предло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До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 Распространенные  и нераспространенные предло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, работа с учебником, тренировочные упражн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пределения, обстоятельства, дополнения; уметь находить в предложении второстепенные члены; производить синтаксический разбор пред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. Знаки конца предло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личные виды языкового разбора, разбирать по членам простое предложение, составлять схему сложного предло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Подчинительные словосоче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осочетания в предложени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ткрытия 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чинительные слово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словосочета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словосочетания; уметь отличать словосочетание от предложения; выделять словосочетание из предложения; анализировать значение и строение словосочетаний; строить словосочетания; находить словосочетания к заданным схем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словосоче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ткрытия 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ительные слово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словосочетания; уметь отличать словосочетание от предложения; выделять словосочетание из предложения; анализировать значение и строение словосочетаний; строить словосочетания; находить словосочетания к заданным схем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я с однородными член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знаки однородных членов; уметь правильно интонировать предложения с однородными членами; отличать предложения с однородными членами от сложных предложений; уметь строить схемы предложений с однородными членами;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43 ч (из них 10 р/р)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и с однородными член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ые и пунктуационные особенности предложений с однородными членами. Союзы как сигнал появления пунктограммы в простом и сложном пред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, устное сообщение на основе учебно-научного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тавлять недостающие знаки препинания, составлять схемы, объяснять постановку знаков препин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ее слово перед однородными  членам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обобщающим словом при однородных членах предло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обобщающего слова в предложения с однородными членами; порядок действий по нахождению обобщающего слова в предложении;  уметь строить схему предложений с обобщающим словом; применять изученную пунктограмму при письм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 члены предложения и знаки препинания при 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днородных членов предложения, средства связи их в пред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и записывать различающиеся по  синтаксической структуре предложения с однородными членами, чертить их схе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Основная мысль тек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схемы структуры текста, готовят устный пересказ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основную мысль текста от его темы, определять тему, пересказывать тек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Обучение излож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Основная мысль. Композиционные части. Смысловое, композиционное и стилистическое единство текс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т подробное изложение по плану, объясняют постановку знаков препинания в предложениях с однородными членам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 слух определять тему текста, его основную мысль, составлять предложения с однородными член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бращение». Знаки препинания в предложениях с обращения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лингвистического текста, работа в групп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знаки обращения; уметь отличать обращения от подлежащего; производить синтаксический и пунктуационный разбор предложений с обращения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водными слов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вводными словами (указывающими на уверенность или неуверенность говорящего по отношению к высказываемому). Знаки препинания в предложениях с вводными словам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с вводными слов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словарно-орфографическая работа, самостоятельная рабо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вводные слова в предложении; правильно интонировать предложения с вводными словами; знать признаки вводных слов; строить предложения с вводными словами по схеме; самостоятельно строить схемы предложений с вводными словами, используя графические обознач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 Союзные и бессоюз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союзные и союзные сложные предложения. Запятая между частями сложного предло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сложного предложения; уметь отличать простое предложение от сложного;  строить сложное предложение; правильно ставить знаки препинания в сложных предложения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сочиненные предложения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носочиненные предложения. Запятая между частями ССП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разбор предлож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признаки ССП; уметь строить сложное предложение; правильно ставить знаки препинания в ССП; составлять схему сложного предложения; правильно интонировать сложное предло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подчиненные предложения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енные предложения. Запятая между частями сложного предло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П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СПП; уметь строить сложное предложение; правильно ставить знаки препинания в сложных предложениях; уметь составлять схему сложного предложения; правильно интонировать сложное предло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 в сложном предложении. Союзы в сложном предлож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синтаксический разбор предлож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синтаксический разбор сложного пред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, его использование в ре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, использование сложных предложений в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ирование текста. Подготовка устного монологического высказывания о постановке знаков препинания перед союзом и в простом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сложном предлож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, используя синтаксические конструкции, находить сложные предложения, ставить в них знаки препинания, обосновывать их роль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ложное предложе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Для чего нужен план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ак средство организации текста. Членение текста на смысловые части. Тема текста. Основная мысль текс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на тему, готовят устное высказывание по пла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поставлять вступления (зачины) к двум планам одного текста, составлять связный текст на основе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план – средство внутренней организации материала при создании текс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прямой речью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речь после слов автора и перед ними. Знаки препинания в предложениях с прямой речью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строения предложений с прямой речью; уметь правильно оформлять на письме предложения с прямой речью; отличать слова автора от прямой речи; строить схемы предложен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ая речь. Диалог и моноло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Знаки препинания при диалог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в групп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диалогическую и монологическую речь; знать сферу употребления диалога; пунктуационное оформление диалога и монолог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разделе «Синтаксис и пунктуация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интаксиса и пункту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мысл высказывания «Язык выполняет функцию общения только потому, что в нем формируется и выражается мысль» (Л.Ю.Максимо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материал по теме «Синтаксис и пунктуация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.  Анализ диктан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. Единицы синтаксиса, их взаимосвяз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 по изученной тем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Как связать предложения в тексте? Цепная связь предложений в текс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и средства связи предложений в тексте. Цепная связ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 (работа в группа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связь предложений в тексте – связь смыслов, различие между цепной и параллельной связями, закономерность цепной связи, роль сцепляющи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 роли сцепляющих средств повторяющиеся или однокоренные слова или местоимения; составлять предложения, связывая их цепным способ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Изложение, близкое к тек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цепной связью предложений. Смысловое, композиционное и стилистическое единство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из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бивать текст на смысловые части, составлять простой план, определять тему, основную мысль текста, воспроизводить текст письменно, сохраняя цепную связь предлож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итературном язы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итературном тексте. Языковая норма. Виды языковых норм. Нормативность – основная отличительная особенность литературного язы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устное высказывание на основе учебно-научного текста, редактируют текс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ют первоначальным представлением о литературном языке, его нормах, культуре ре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Графика. Орфоэ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. Звуки речи и букв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 фонетика, графика, орфография, орфоэпия. Звуки речи и букв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«звуковую» запись слов, готовят устное сообщение по пла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ы звуки, слоги, ударение, интонация,  понятие «фонетика»; уметь сопоставлять орфографическую и звуковую запись с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Виды чт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чт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амятки «Приемы ознакомительного чтения», «Приёмы изучающего чтен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приемами ознакомительного и изучающего чтения, осознать их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амятки для пользования, комментировать признаки целевого текста, соблюдать интонацию конца предло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Учитесь выразительно чита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, тон, логическое удар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озаические текс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особенност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в нужном темпе, правильно произносить звуки и ударные слоги, предавать посредством интонации особенности строения предло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и буквы. Алфави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речи и буквы. Транскрипция. Алфавит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крипция сл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звучащую речь; сопоставлять звук и букву; производить транскрипцию слов; знать и правильно произносить алфави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и согласные зв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Правила переноса сл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и согласные зв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Правила переноса с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тический разбо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зличать гласные и согласные  звуки; звуки и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деления слова на слоги и правила переноса слов, уметь членить слова на слог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дарения в русском языке. Смыслоразличительная роль ударения. Орфоэпические нор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 сообщение об особенностях русского ударения, выполняют тестовые за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понятие сильной и слабой позиции звука; умение видеть орфограмму, определять тип орф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 Типы орфогра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и слабая позиция звука. Правописание безударных глас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диктант, беседа, анализ материала опорной таблицы, комментированное письм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ильной и слабой позиции звука; умение видеть орфограмму, определять тип орф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ая гласная в корне слова. Нормы произношения безударных глас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взаимодиктант (работа в пара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ударные и безударные гласные в корне слова, подбирать проверочные слова различными способами, учитывая лексическое значение слова, работать с орфографическим словар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Ё-О</w:t>
            </w:r>
            <w:r>
              <w:rPr>
                <w:sz w:val="20"/>
                <w:szCs w:val="20"/>
              </w:rPr>
              <w:t xml:space="preserve"> после шипящих в корне сл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после шипящих в корне сл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орфограмму в корне слова, группировать слова по видам орфограм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буквы </w:t>
            </w:r>
            <w:r>
              <w:rPr>
                <w:b/>
                <w:sz w:val="20"/>
                <w:szCs w:val="20"/>
              </w:rPr>
              <w:t>И-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изношения и написания слов с помощью элементов транскрипции, правописание гласных после </w:t>
            </w:r>
            <w:r>
              <w:rPr>
                <w:b/>
                <w:sz w:val="20"/>
                <w:szCs w:val="20"/>
              </w:rPr>
              <w:t xml:space="preserve">-Ц-  </w:t>
            </w:r>
            <w:r>
              <w:rPr>
                <w:sz w:val="20"/>
                <w:szCs w:val="20"/>
              </w:rPr>
              <w:t xml:space="preserve"> в корне, окончаниях, суффикс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, составление плана п.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орфограмму в различных морфемах, группировать слова по видам орфограмм, составлять план учебно-научного текс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54 ч (из них 9 р/р)</w:t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Параллельная связь предложений в текс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ая и грамматическая связь предложений в тексте. Параллельная связь, средства параллельной связи предложений в тексте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текст по данному началу, указывают сцепляющие сл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цепную и параллельную связь предложен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араллельной связ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 звуки и их обозначение на пись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и глухие. Оглушение и озвонч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рь себ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слове звуки речи, давать фонетическую характеристику звукам, производить сравнительный анализ звукового и буквенного состава с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ыми и двойными согласны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износимыми и двойными согласны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таблицу «Правописание гласных в корне», создают устное высказы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орфограмму в корне, проверять непроизносимые согласные в корне, правильно читать слова с долгими согласны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ердые и мягкие, звонкие, глухие  соглас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фонетическом разбор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 согласные звуки. Порядок фонетического разбора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тренировочные упражнения, фонетический разбор сл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твердости и мягкости на письме; знать непарные по твердости/мягкости; уметь читать фонетическую запись; сопоставлять запись слова в транскрипции с орфографической записью; знать особенности фонетического разбора с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букв </w:t>
            </w:r>
            <w:r>
              <w:rPr>
                <w:b/>
                <w:sz w:val="20"/>
                <w:szCs w:val="20"/>
              </w:rPr>
              <w:t>я, ю, е, ё.</w:t>
            </w:r>
            <w:r>
              <w:rPr>
                <w:sz w:val="20"/>
                <w:szCs w:val="20"/>
              </w:rPr>
              <w:t xml:space="preserve"> Правописание разделительных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зна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букв я, ю, е, ё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ая дикто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я букв я, ю, е, ё, условия появления йотированного звука в словах;  уметь слышать йотированный при произношении гласных я, е, ё, ю в позиции, когда они обозначают два зву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в разделе «Фонетика. Графика. Орфография. Орфоэпия»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одержание изученных орфографических и пунктуационных правил и алгоритмы их использ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литературного произношения. Звукопись как выразительное средство устной ре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 как раздел языкознания. Орфоэпические нормы. Орфоэпические словари и их использование в повседневной жиз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художественный текст, производят орфоэпический разб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правилами произношения ударных и безударных гласных, правилами произношения некоторых согласных  сочетаний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ю и чужую речь с точки зрения основных норм, наблюдать за собственной речь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Фонети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одержание изученных орфографических и пунктуационных правил и алгоритмы их использова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ализировать звуки в речевом потоке, проводить фонетический анализ с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емика и словообразова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 морфем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зучения морфемики и словообразова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ребус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рфему как значимую единицу языка; отличие морфемы от других единиц язы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 и окончани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 и оконча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кончание и основу слова как  морфемы, алгоритм определения окончания и основы в слове; уметь находить окончание и основу в слов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Исторические изменения в составе сло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Исторические изменения в составе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в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действий по выделению корня; различать слова-омонимы; владеть элементами этимологического анализа с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и суффик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и суффик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взаимопроверкой, «четвертое лишнее», работа с учебником, тренировочные упраж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ы «приставка», «суффикс»; уметь выделять приставку и суффикс в слове; словообразующая и формообразующая роль суффикса; правописание суффикса – тель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Функциональные стили речи. Разговорный сти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азновидности языка. Задачи и условия общения. Признаки разговорного сти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 разных сти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разговорного и книжных стилей речи. Понимать задачи и условия общ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звуков в кор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в корне слов. Варианты морфем. Членение слова на морф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, работа с орфографическим правил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арианты чередования гласных в корне с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я согласных зву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огласных в корне слов. Варианты морфем. Членение слова на морф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, работа с орфографическим правил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основные варианты чередования согласных в корне слова, видят чередования, обозначают на письм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я гласных и согласных звуков в корне слов. Полногласные и неполногласные сочета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я гласных и согласных звуков в корне слов. Полногласные и неполногласные сочета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общение «Чередование гласных и согласных в корнях сло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морфемы с беглыми гласными, с полногласными и неполногласными сочетаниями, находят чер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написания слов с полногласными и неполногласными сочетания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морфемном разбор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действий при морфемном разборе; уметь выполнять морфемный разбор с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Подготовка к сочинению на грамматическую тему о сл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лан, композиционное постро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ют и систематизируют рабочий план к сочин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текст на грамматическую тему, составляют план, определяют основную мысль, отбирают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цепную и параллельную связь предложений в текс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Книжные стили. Характеристика научного сти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, сфера его употребления. Термин, его роль в текстах научного стил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-миниатюра текста научного сти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тексты разговорного и научного стилей, определять цель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 научного стиля, используя термины в качестве сцепляющих с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корней с чередованием гласных А-О в корнях </w:t>
            </w:r>
            <w:r>
              <w:rPr>
                <w:b/>
                <w:sz w:val="20"/>
                <w:szCs w:val="20"/>
              </w:rPr>
              <w:t>–лаг-/-лож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 с чередованием гласных А-О (–лаг- /-лож-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с орфографическим словар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ознавательные признаки орфограммы «Чередование гласных а-о в корне»; уметь находить корни с чередованием гласных а-о в корне, отличать слова с чередующими гласными в корне от омонимичных корн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в корня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ас-/-кос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ование гласных в корне слова. Правописание гласных в корн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ас-/-кос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ознавательные признаки орфограммы «Чередование гласных а-о в корне»; уметь находить корни с чередованием гласных а-о в корне, отличать слова с чередующими гласными в корне от омонимичных корн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 гласных </w:t>
            </w:r>
            <w:r>
              <w:rPr>
                <w:b/>
                <w:sz w:val="20"/>
                <w:szCs w:val="20"/>
              </w:rPr>
              <w:t>О-А</w:t>
            </w:r>
            <w:r>
              <w:rPr>
                <w:sz w:val="20"/>
                <w:szCs w:val="20"/>
              </w:rPr>
              <w:t xml:space="preserve"> в корнях </w:t>
            </w:r>
            <w:r>
              <w:rPr>
                <w:b/>
                <w:sz w:val="20"/>
                <w:szCs w:val="20"/>
              </w:rPr>
              <w:t>–раст-/-ращ-/-рос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А-О в корнях –раст-/-ращ-/-рос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ктант (работа в пара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ознавательные признаки орфограммы «Чередование гласных а-о в корне»; уметь находить корни с чередованием гласных а-о в корне, отличать слова с чередующими гласными в корне от омонимичных корн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</w:t>
            </w:r>
            <w:r>
              <w:rPr>
                <w:b/>
                <w:sz w:val="20"/>
                <w:szCs w:val="20"/>
              </w:rPr>
              <w:t>О-А</w:t>
            </w:r>
            <w:r>
              <w:rPr>
                <w:sz w:val="20"/>
                <w:szCs w:val="20"/>
              </w:rPr>
              <w:t xml:space="preserve"> в корнях </w:t>
            </w:r>
            <w:r>
              <w:rPr>
                <w:b/>
                <w:sz w:val="20"/>
                <w:szCs w:val="20"/>
              </w:rPr>
              <w:t>–ГОР-/-ГАР-, -ЗОР-/ЗАР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сных </w:t>
            </w:r>
            <w:r>
              <w:rPr>
                <w:b/>
                <w:sz w:val="20"/>
                <w:szCs w:val="20"/>
              </w:rPr>
              <w:t>О-А</w:t>
            </w:r>
            <w:r>
              <w:rPr>
                <w:sz w:val="20"/>
                <w:szCs w:val="20"/>
              </w:rPr>
              <w:t xml:space="preserve"> в корнях </w:t>
            </w:r>
            <w:r>
              <w:rPr>
                <w:b/>
                <w:sz w:val="20"/>
                <w:szCs w:val="20"/>
              </w:rPr>
              <w:t>–ГОР-/-ГАР-, -ЗОР-/ЗАР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«О-А в корнях с чередова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писания букв О-А в корнях ГОР-ГАР, ЗОР-З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рфограмму в морфеме, графически её обознач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на письме в условиях создания текста и при написании аудируемого текс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Художественный стиль. Метафора как средство вырази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. Сфера употребления, задачи речи, языковые средства выразительности. Метафора как средство вырази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ют тексты разных стилей на одну и ту же тему, сочиняют метафорические загад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у (скрытые сравнения) метафоры, задачи автора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языковые средства, образный язык (слова, употребленные в переносном значении, с эмоционально-оценочной окраской, предложения со сравнительными оборотами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корней с чередованием  е-и, а(я)-им, а(я)-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урнир, выполнение упражнений, тестовые зад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ознанно воспринимать, формулировать правило правописания корней с чередованием  - я(а)//им, ин; знать опознавательные признаки орфограммы и графически обозначать е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по теме «Морфеми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и согласных в корне сл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ряю себ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морфемы на основе смыслового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 единообразного написания морфем (корне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и согласных в корне сл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сновные орфографические и пунктуационные нормы в письменной ре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 приставок, не изменяющихся на письм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иссле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и гласных в приставках. Членение слова на морф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ют звучание и написание приставок на соглас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енировочными упражнения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приставку в слове; понимать значение отдельных приставок и варианты их написания при появлении беглых гласных; знать опознавательные признаки орф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, оканчивающихся на </w:t>
            </w:r>
            <w:r>
              <w:rPr>
                <w:b/>
                <w:sz w:val="20"/>
                <w:szCs w:val="20"/>
              </w:rPr>
              <w:t>–з (с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, оканчивающихся на –з (с). Правописание приставок роз- (рос-), раз-(рас-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«Проверяю себя»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ознавательные признаки орфограммы; уметь выделять приставку в слове и графически обозначать орфограмму; производить морфемный разбор с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РОЗ- (РОС-) – РАЗ-(РАС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, оканчивающихся на –з (с). Правописание приставок роз- (рос-), раз-(рас-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ознавательные признаки орфограммы; уметь выделять приставку в слове и графически обозначать орфограмму; производить морфемный разбор с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Ы после приставок, оканчивающихся на соглас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Ы после приставок, оканчивающихся на согласный , правописание приставки роз-рос, раз-ра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Выбороч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приставки, оканчивающиеся на согласный; знать опознавательные признаки, изучаемой орфограммы и графически обозначать е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Изложение, близкое к тексту (К.Г.Паустовский «Первый снег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, стиль текста, средства связи предложений в тексте, простой пл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на 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ое содерж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бивать текст на смысловые части, составлять простой план, определять тему, основную мысль, стиль текст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</w:t>
            </w:r>
            <w:r>
              <w:rPr>
                <w:b/>
                <w:sz w:val="20"/>
                <w:szCs w:val="20"/>
              </w:rPr>
              <w:t>пре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и-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приставок пре-при, составление кластер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рь себ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ознавательные признаки орфограммы; уметь применять знание орфограммы в письменной речи и графически обозначать ее; сопоставлять пары однокоренных слов с приставками при-, пре- и различать их написание по значению; знать правописание слов, не поддающихся смысловому анализ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147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</w:t>
            </w:r>
            <w:r>
              <w:rPr>
                <w:b/>
                <w:sz w:val="20"/>
                <w:szCs w:val="20"/>
              </w:rPr>
              <w:t>пре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и-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приставок пре-при, составление кластер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ознавательные признаки орфограммы; уметь применять знание орфограммы в письменной речи и графически обозначать ее; сопоставлять пары однокоренных слов с приставками при-, пре- и различать их написание по значению; знать правописание слов, не поддающихся смысловому анализ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в сл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ознавательные признаки орфограммы; уметь применять знание орфограммы в письменной речи и графически обозначать ее; сопоставлять пары однокоренных слов с приставками при-, пре- и различать их написание по значению; знать правописание слов, не поддающихся смысловому анализ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Типы ре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 Описание, повествование, рассуж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, пересказ текстов. Устный и письменный ответ на вопросы по текс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ип текста, понимать зависимость типа текста от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как раздел науки о языке. Основные способы слово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сновные способы образования слов, соотносить слово с исходным и выявлять словообразующие морфе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59 (из них 10 р/р)</w:t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как раздел науки о языке. Основные способы слово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сновные способы образования слов, соотносить слово с исходным и выявлять словообразующие морфе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словарь, его назна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словарь, его назначение, структура, содержание словарной стать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ем: определять строение слова, способ его образования, находить историческое членение с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как раздел науки о языке. Основные способы слово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словообразовательные цепочки, работают со словар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сновные способы образования слов, определять морфемы – показатели лексического, грамматического значения слова, строит словообразовательные цепоч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и сложносокращенные сл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как способ словообразования. Виды сло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жносокращенных слов. Составление рассказа о друге, используя сложные сл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иды сложения, виды сложносокращённых слов по способу их образования; согласовать со сложносокращёнными словами прилагательные и глаголы в прошедшем времени, определять род сложносокращён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разные виды сложения: сложение без соединительной гласной, с соединительной гласной, с одновременным присоединением суффикс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 изученного в разделе «Морфемика. Словообразование. Орфография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ение слова на морфемы. Словообразовательный и морфемный разбор. Правописание корней и пристав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ренировочные и игровые упражнения, записывают зашифрованные словообразовательные цепочки, обосновывая, как слово одной части речи можно обратить в слово другой части ре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рфему как значимую единицу языка; отличие морфемы от других единиц языка; Опознавать морфемы и членить слова на морфемы на основе анализа, характеризовать морфемный состав слова и способ образования с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 по теме «Морфемика. Словообразован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зачёт. Контроль и оценка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орфему как значимую единицу языка; отличие морфемы от других единиц языка; Опознавать морфемы и членить слова на морфемы характеризовать морфемный состав слова и способ образования с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Повествовать – значит рассказыва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кста – повествования. Способы развития основной мысли, передачи последовательности действий в повествовательном тексте. Рассказ как повествовательный жан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оследовательность пунктов плана. Пересказ текста по плану. Составление плана сочи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строения текста-повествования: различные способы развития основной мысли, способы передачи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ассказ как повествовательный жанр на основе анализа готового текста, серии рисунков воображаемого сюжета, используя различные формы повествования: от 3 лица (посторонний наблюдатель), от 1 лица (участник событий), в форме сказ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ология как раздел науки о язык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ловарное богатство русского язы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ве. Словарное богатство русского язы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-орфографическая работа, работа с учебником, тренировочные упражн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сновными понятиями лексикологии. Понимать роль слова в формировании и выражении мыслей, чувств, эмоций; расширять свой лексик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тренировочные упражнения, работа в пар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азличие лексического и грамматического значений слова; толковать лексическое значение разными способ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е словари русского язы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ние лексического значения слова с помощью описания, толкования, подбора однокоренных слов. Использование словарей для определения лексического значения сл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ясь таблицей, составляют толкования лексических значений слов, выписывают слова по их лексическому знач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значение, структуру, содержание словарной статьи толкового словаря, уметь работать с толковым словарём для определения и уточнения лексического значения слова, его стилистической принадлеж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. Троп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редложения со словами и словосочетаниями в переносном значении, анализируют поэтические тексты, находят метафоры, эпитеты, олицетвор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 «прямое значение слова», «переносное значение слова»; уметь работать с толковым словарем; находить в предложении слова с прямым и переносным значе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. Лексическое богатство русского язы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словосочетания и предложения, употребив одно и то же слово в разных значени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терминов «однозначные слова», «многозначные слова»; уметь работать с толковым словарем; находить в предложении однозначные и многозначные сло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Выборочное изложение тек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ма. Основная мысль текста. Средства связи предложений в текс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знакомительным и изучающим чтением, выразительно чит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ему текста, основную мысль, тип и стиль речи, выделять в тексте главную информацию, составлять пла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омонимы;  уметь пользоваться словарем омонимов; работать с толковым словарем; находить в предложении омони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как слова, близкие или тождественные по лексическому зна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синонимов русского языка и их использование. Смысловые и стилистические различия синоним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ют синонимы, различают оттенки значений синонимов, особенности употребления по эмоциональной окраске, стилевой неоднородности, подбирают синонимы к данному слову, строят синонимический ряд, пользуются словарём синони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 Лексический разбор сл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 Синонимические ряды. Синтаксические синоним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нонимических ря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синонимы. Устанавливать  смысловые и стилистические различия синони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 Роль антонимов в текст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знавать  «антонимы»,  их роль в речи; уметь работать со словарем антонимов, подбирать антонимы, видеть их в предложен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писание предм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едмета. Строение текста-описания. Научное и художественное описание. Виды опис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текста, анализируют тексты, находят смысловые части опис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писание как функционально-смысловой тип речи, определять композицию текста-описания, различать описание художественное, деловое, научное, виды опис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общеупотребительные и ограниченные в употреблен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, профессионализмы, термины. Нейтральная лексика. Роль профессионализмов и диалектизмов в художественной литературе и в разговорной реч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. Лексический разбор с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рминах  «профессионализм», «диалектизм», «термин», порядок лексического разбора слова; уметь производить лексический разбор с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. Неоправданное расширение сферы употребления жаргонизмов в разговорной речи, в средствах массовой коммуникации, публичных выступления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феру употребления жаргонизмов, опознавать жаргонизмы, соблюдать нормы литературного языка при употреблении слов, исправлять нарушения, заменять жаргонизмы общеупотребительными синоним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ы и архаизм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ебольшого исторического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терминов «историзмы», «архаизмы», роль историзмов и архаизмов в художественной литературе; разграничивать данные понятия; уметь находить историзмы и архаиз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огизм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огизм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текста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термина «неологизмы», роль неологизмов в художественной литературе и в разговорной речи; уметь находить неологизмы в ре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онно-русские и заимствованные сло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тические и морфемные изменения заимствованных слов в русском язык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словарные статьи 2-3 заимствованных слов. Работа со словарё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происхождении лексики русского языка, смысле заимствований и отличительных признаках заимствований; уметь использовать заимствования в ре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е и стилистически окрашенные слова. Сфера их употреб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е и стилистически окрашенные слова. Сфера их употреб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екста. Небольшое сочинение-рассуждение о культуре употребления заимствованной лекс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сведениями о стилистически нейтральной и книжной лексике, определять сферу употребления нейтральных и стилистически окрашенных слов, оценивать собственную и чужую речь с точки зрения уместности использования стилистически окрашенной  лексики в различных ситуациях речев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характеризовать, группировать слова по их стилистической окрас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-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Изложение, близкое к тек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. Заголовок, план текста. Сочетание разных типов речи. Анализ описательных частей текста. Особенности языка повествования и опис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ое содержание текста, воспринимаемого на слух или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бивать текст на смысловые части, определять тему, основную мысль текста, описательных его частей, выявлять сочетание разных типов речи в текст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 как раздел лекси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еологизмы. Фразеологизмы как выразительное средство языка и речи. Фразеологизмы-синонимы, фразеологизмы-антоним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фразеологизм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начение термина «фразеологизм», знать особенности строения фразеологического оборота, роль фразеологизмов в речи, историческую основу фразеологических оборотов, их роль в языке; уметь пользоваться фразеологическим словарем, использовать фразеологические обороты в реч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изученного по разделу «Лексикология и фразеология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как основной жанр научного сти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, викторина, тестовые за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сновными понятиями лексикологии. Понимать роль слова в формировании и выражении мыслей, чувств, эмоций; расширять свой лексикон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ознавать основные понятия фразеологии. Опознавать фразеологические обороты по их признак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сочинению о любимом животн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ого. План, его роль в организации текста. Типы речи. Тема, основная мысль. Языковые особенности художественного сти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-образцами. План сочи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писание научное и художественное, понимать особенности композиции описания животного. Опознавать приметы художественного стиля в текстах-образцах, составлять план текс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Рассуждать – значит доказыва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 как функционально-смысловой тип речи. Композиция полного рассу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сочинение-рассуждение на лингвистическую тему: «Если бы не было суффиксов» и д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рассуждение как функционально-смысловой тип речи и как часть других функционально-смысловых типов речи, осознавать композицию полного рассуждения, определять характерные для рассуждения языковые средства связи. Создавать текст-рассуждение на лингвистическую тем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теме «Лексика. Фразеология» и ее анализ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ма. Основная мысль. Тип и стиль речи. Средства связи. Лексическое значение слова. Синонимы, антонимы, омонимы, фразеологиз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сновными понятиями лексикологии. Понимать роль слова в формировании и выражении мыслей, чувств, эмоций; расширять свой лексикон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ознавать основные понятия фразеологии. Опознавать фразеологические обороты по их призна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ение сжатому излож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и второстепенная информация текста. Приемы сжатия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пересказ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ить текста на смысловые части, выделять в тексте главную и второстепенную информацию, использовать приемы сжатия, исключения и обоб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. Знаки препинания в простом предложе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. Знаки препинания в простом пред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. Упражнения проверочного характера, самостоятельная 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словосочетания в предложении, распознавать и конструировать словосочетания изученных видов, проводить элементарный интонационный анализ  предложений. Различать виды предложений на основе смыслового и грамматико-интонационного анализа, выделять грамматические основы в простом и сложном предлож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кор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кор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ческий анализ, составление словообразовательных цепоче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авописание анализируемых слов в виде рассуждения, группировать слова по видам орфограмм, подбирать однокоренные проверочные с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инонимов, антонимов и фразеологизмов в ре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инонимов, антонимов и фразеологизмов в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адывание кроссворда, выполнение тестовых зада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но использовать синонимы, антонимы для обогащения речи, выбора наиболее точного слова, для выражения мысл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современного русского языка. Употребление в речи этикетных 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, урок-исслед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современного русского языка. Употребление в речи этикетных с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ют сценку «В автобусе», исследование и анализ пословиц и поговор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речевые формулы приветствия, прощания, просьбы, благодарности с учетом речевой ситуации, употреблять слова в соответствии с основными орфоэпическими, лексическими и грамматическими нормами, оценивать свою и чужую речь с точки зрения точного, уместного и выразительного словоупотребления, произношения, соответствия нормам речевого этик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иставки ПРЕ-ПРИ на семантической основе, безошибочно писать приставки неизменяемые и приставки на –З(-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и буквы. Правописание гласных и согласных в корне. Правописание приставок. Лексическое значение слова. Синонимы, антонимы, омонимы, фразеологизмы. Простое и сложное предложение. Знаки препинания в не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рфографические и пунктуационные нормы, озаглавливать текст, определять тему, основную мысль, тип ре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сновные нормы построения тек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построения тек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основными нормами построения текста: соответствие текста теме и основной мысли, последовательность изложения мысли, достоверность фактического материала  и т.д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5:00Z</dcterms:created>
  <dc:creator>1</dc:creator>
  <dc:description/>
  <cp:keywords/>
  <dc:language>en-US</dc:language>
  <cp:lastModifiedBy>Ноутбук</cp:lastModifiedBy>
  <dcterms:modified xsi:type="dcterms:W3CDTF">2014-11-22T07:59:00Z</dcterms:modified>
  <cp:revision>24</cp:revision>
  <dc:subject/>
  <dc:title/>
</cp:coreProperties>
</file>