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казом директора МКОУ Калачеевская гимназия №1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26   от  « 4 » 10. 201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центра для наблюдений и исследований (на основе современных цифровых лаборатори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нтр для наблюдений и исследований (на основе современных цифровых лабораторий), далее (Центр) является формированием, которое объединяет учащихся гимназии, способных к научному поиску, заинтересованных в повышении своего интеллектуального и культурного уровня, стремящихся к углублению знаний,  как по отдельным предметам, так и в области современных научных знаний. Деятельность Центра  направлена на развитие и реализацию инициативы учащихся и педагогов, для развития системы образования в Калачеевском районе и Воронеж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нтр создаётся на базе гимназии – победителя конкурсного отбора общеобразовательных учреждений «Школа-лидер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Центр руководствуется решениями, постановлениями, распоряжениями вышестоящих органов, действующим законодательством, Уставом гимназии и настоящим Полож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4. Обязательным условием организации Центра является установление сетевого характера взаимодействия с другими образовательными учреждениями района разного уровня и разного статуса с учётом направлений инновацион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направления деятельности Цен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ю деятельности Центра является активное участие в развитии системы образования Калачеевского района и Воронежской области, совершенствование региональной политики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 и уровня коммуникативных компетенций одаренных учащихся через интеграцию педагогических и информацион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Задачами Центра являетс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 в области достижений отечественной и зарубежной наук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наиболее одаренных учащихся в разных областях науки и развитие их исследовательских и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ключение учащихся гимназии в процесс самообразования и саморазвит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и навыков самостоятельной работы учащихся, повышение  уровня знаний и эрудиции в интересующих областях наук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учно-исследовательской деятельности учащихся для усовершенствования процесса обучения и профориентаци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, обобщение, распространение инновационных методик, технологий, моделей, исследовательских и проектных работ на различных уровнях системы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. Направления деятельности Центр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учно – методическое обеспечение (внедрение инновационного педагогического опыта в практику работы гимназии и школ-спутников, оказание им научно – методической помощи в инновационной деятельности; проведение конкурсов, олимпиад конференций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ое обеспечение (создание и накопление информационных образовательных ресурсов; организация выпуска рекламной продукции: информационных бюллетеней, буклетов, проспектов, информирующих о работе учреждения, учителей – новаторов, исследовательских и проектных работах учащихся; информирование общественности через печатные и электронные СМИ о достигнутых положительных образовательных и социальных эффектах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и методы работы Центр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, обучающие семинары, совещания по обмену опыт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, педагогические чтения, лекци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е и дискуссионные столы, открытые уроки, групповые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, аукционы идей; мастер – классы, стажировк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, тренинги деятельности, моделирование, кейс- метод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ие Цент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равление Центром осуществляется на основ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ов гласности, демократии и самоуправления, един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го решения и его ис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 Центром, тьютер, назначаемый директором гимназ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Центра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Центре для наблюдений и исследований (на основе современных цифровых лабораторий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на текущий год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данных о членах Центра (общие сведения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нк данных об инновационной деятельности членов Цент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четы о работе Центр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  <w:szCs w:val="24"/>
      </w:rPr>
      <w:t>Локальный акт №46</w:t>
      <w:tab/>
      <w:tab/>
      <w:tab/>
      <w:tab/>
      <w:t xml:space="preserve"> МКОУ Калачеевская гимназия №1</w:t>
    </w:r>
  </w:p>
  <w:p>
    <w:pPr>
      <w:pStyle w:val="Header"/>
      <w:spacing w:before="0" w:after="20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-284"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52:00Z</dcterms:created>
  <dc:creator>User</dc:creator>
  <dc:description/>
  <cp:keywords/>
  <dc:language>en-US</dc:language>
  <cp:lastModifiedBy>Владимир</cp:lastModifiedBy>
  <dcterms:modified xsi:type="dcterms:W3CDTF">2013-10-23T16:52:00Z</dcterms:modified>
  <cp:revision>8</cp:revision>
  <dc:subject/>
  <dc:title/>
</cp:coreProperties>
</file>