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КОУ Калачеевская гимназия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Мартыненко В.Т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№____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 школами в рамках сетевого взаимодейств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1559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 на базе гимназии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ая инициатива в рамках сетевого взаимодействия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ирование современного урока и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мназии Мартыненко В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для педагогов сетевых шко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и проектной деятельности учащих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и презентации исследовательских работ учащих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ай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УД у учащихся в рамка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 Лещенко Л.А., Шмигири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дели выпускника начальной школ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информацией как фактор успешного формирования ключевых компетенци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мназии Мартыненко В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знаний учащихся на базе лаборатории оценки качества. Анализ получ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аборатории оценки качества Ломакина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леуроков с использованием цифровых лабораторий и лаборатории робото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диацентра Кузнец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аборатории наблюдений и исследований Дейнекина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рактивных познавательных игр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ьный биат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артыненко В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ых заседаний НОУ «Эврика» в школах-спут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 Ковал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а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 в празднике День науки и искусства «Гимназическ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лощадки для занятий творчеством Ломакин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конференция научных обществ учащихся школ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Шмигири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работы и  разработка плана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мназии Мартыненко В.Т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5:00Z</dcterms:created>
  <dc:creator>User</dc:creator>
  <dc:description/>
  <cp:keywords/>
  <dc:language>en-US</dc:language>
  <cp:lastModifiedBy>User</cp:lastModifiedBy>
  <dcterms:modified xsi:type="dcterms:W3CDTF">2013-11-25T09:00:00Z</dcterms:modified>
  <cp:revision>5</cp:revision>
  <dc:subject/>
  <dc:title/>
</cp:coreProperties>
</file>