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КОУ Калачеевская гимназия №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План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етодической работ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 2014-2015 учебный год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лач-201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>
          <w:bCs/>
          <w:w w:val="90"/>
          <w:sz w:val="40"/>
        </w:rPr>
      </w:pPr>
      <w:r>
        <w:rPr>
          <w:bCs/>
          <w:w w:val="90"/>
          <w:sz w:val="40"/>
        </w:rPr>
        <w:t>членов методического совета гимназии:</w:t>
      </w:r>
    </w:p>
    <w:p>
      <w:pPr>
        <w:pStyle w:val="Normal"/>
        <w:ind w:firstLine="1080"/>
        <w:rPr>
          <w:bCs/>
          <w:w w:val="90"/>
          <w:sz w:val="40"/>
        </w:rPr>
      </w:pPr>
      <w:r>
        <w:rPr>
          <w:bCs/>
          <w:w w:val="90"/>
          <w:sz w:val="40"/>
        </w:rPr>
      </w:r>
    </w:p>
    <w:p>
      <w:pPr>
        <w:pStyle w:val="Normal"/>
        <w:ind w:firstLine="1080"/>
        <w:rPr>
          <w:bCs/>
          <w:w w:val="90"/>
          <w:sz w:val="40"/>
        </w:rPr>
      </w:pPr>
      <w:r>
        <w:rPr>
          <w:bCs/>
          <w:w w:val="90"/>
          <w:sz w:val="40"/>
        </w:rPr>
        <w:t>1.Шмигирилова Н.А. -заместитель директора по УВР,  председатель совета.</w:t>
      </w:r>
    </w:p>
    <w:p>
      <w:pPr>
        <w:pStyle w:val="Normal"/>
        <w:ind w:firstLine="1080"/>
        <w:rPr>
          <w:bCs/>
          <w:w w:val="90"/>
          <w:sz w:val="40"/>
        </w:rPr>
      </w:pPr>
      <w:r>
        <w:rPr>
          <w:bCs/>
          <w:w w:val="90"/>
          <w:sz w:val="40"/>
        </w:rPr>
        <w:t>2.Мартыненко В.Т. – директор гимназии.</w:t>
      </w:r>
    </w:p>
    <w:p>
      <w:pPr>
        <w:pStyle w:val="Normal"/>
        <w:ind w:firstLine="1080"/>
        <w:rPr>
          <w:bCs/>
          <w:w w:val="90"/>
          <w:sz w:val="40"/>
        </w:rPr>
      </w:pPr>
      <w:r>
        <w:rPr>
          <w:bCs/>
          <w:w w:val="90"/>
          <w:sz w:val="40"/>
        </w:rPr>
        <w:t>3.Лещенко Л.А. – заместитель директора по УВР.</w:t>
      </w:r>
    </w:p>
    <w:p>
      <w:pPr>
        <w:pStyle w:val="Normal"/>
        <w:ind w:firstLine="1080"/>
        <w:rPr>
          <w:bCs/>
          <w:w w:val="90"/>
          <w:sz w:val="40"/>
        </w:rPr>
      </w:pPr>
      <w:r>
        <w:rPr>
          <w:bCs/>
          <w:w w:val="90"/>
          <w:sz w:val="40"/>
        </w:rPr>
        <w:t>4.Князева Е.Н.- заместитель директора по УВР.</w:t>
      </w:r>
    </w:p>
    <w:p>
      <w:pPr>
        <w:pStyle w:val="Normal"/>
        <w:ind w:firstLine="1080"/>
        <w:rPr>
          <w:bCs/>
          <w:w w:val="90"/>
          <w:sz w:val="40"/>
        </w:rPr>
      </w:pPr>
      <w:r>
        <w:rPr>
          <w:bCs/>
          <w:w w:val="90"/>
          <w:sz w:val="40"/>
        </w:rPr>
        <w:t>5.Мартыненко А.И.– заместитель директора по ВР, ответственный за воспитательную работу.</w:t>
      </w:r>
    </w:p>
    <w:p>
      <w:pPr>
        <w:pStyle w:val="Normal"/>
        <w:ind w:firstLine="1080"/>
        <w:rPr>
          <w:bCs/>
          <w:w w:val="90"/>
          <w:sz w:val="40"/>
        </w:rPr>
      </w:pPr>
      <w:r>
        <w:rPr>
          <w:bCs/>
          <w:w w:val="90"/>
          <w:sz w:val="40"/>
        </w:rPr>
        <w:t>6.Котова Г.И. –педагог-психолог.</w:t>
      </w:r>
    </w:p>
    <w:p>
      <w:pPr>
        <w:pStyle w:val="Normal"/>
        <w:ind w:firstLine="1080"/>
        <w:rPr>
          <w:bCs/>
          <w:w w:val="90"/>
          <w:sz w:val="40"/>
        </w:rPr>
      </w:pPr>
      <w:r>
        <w:rPr>
          <w:bCs/>
          <w:w w:val="90"/>
          <w:sz w:val="40"/>
        </w:rPr>
        <w:t>7.Конькова Н.Г.-руководитель МО гуманитарного цикла.</w:t>
      </w:r>
    </w:p>
    <w:p>
      <w:pPr>
        <w:pStyle w:val="Normal"/>
        <w:ind w:firstLine="1080"/>
        <w:rPr>
          <w:bCs/>
          <w:w w:val="90"/>
          <w:sz w:val="40"/>
        </w:rPr>
      </w:pPr>
      <w:r>
        <w:rPr>
          <w:bCs/>
          <w:w w:val="90"/>
          <w:sz w:val="40"/>
        </w:rPr>
        <w:t>8. Маренкова В.И.– руководитель методического объединения учителей начальных классов.</w:t>
      </w:r>
    </w:p>
    <w:p>
      <w:pPr>
        <w:pStyle w:val="Normal"/>
        <w:ind w:firstLine="1080"/>
        <w:rPr>
          <w:bCs/>
          <w:w w:val="90"/>
          <w:sz w:val="40"/>
        </w:rPr>
      </w:pPr>
      <w:r>
        <w:rPr>
          <w:bCs/>
          <w:w w:val="90"/>
          <w:sz w:val="40"/>
        </w:rPr>
        <w:t>9.Зотова О.Н. – руководитель методического объединения учителей технологии, физкультуры, ОБЖ.</w:t>
      </w:r>
    </w:p>
    <w:p>
      <w:pPr>
        <w:pStyle w:val="Normal"/>
        <w:ind w:firstLine="1080"/>
        <w:rPr>
          <w:bCs/>
          <w:w w:val="90"/>
          <w:sz w:val="40"/>
        </w:rPr>
      </w:pPr>
      <w:r>
        <w:rPr>
          <w:bCs/>
          <w:w w:val="90"/>
          <w:sz w:val="40"/>
        </w:rPr>
        <w:t xml:space="preserve">10.Скородед И.В. - руководитель методического объединения учителей  физики, математики и информатики. </w:t>
      </w:r>
    </w:p>
    <w:p>
      <w:pPr>
        <w:pStyle w:val="Normal"/>
        <w:ind w:firstLine="1080"/>
        <w:rPr>
          <w:bCs/>
          <w:w w:val="90"/>
          <w:sz w:val="40"/>
        </w:rPr>
      </w:pPr>
      <w:r>
        <w:rPr>
          <w:bCs/>
          <w:w w:val="90"/>
          <w:sz w:val="40"/>
        </w:rPr>
        <w:t>11.Пащенко И.В. – руководитель методического объединения учителей иностранного языка.</w:t>
      </w:r>
    </w:p>
    <w:p>
      <w:pPr>
        <w:pStyle w:val="Normal"/>
        <w:ind w:firstLine="1080"/>
        <w:rPr>
          <w:bCs/>
          <w:w w:val="90"/>
          <w:sz w:val="40"/>
        </w:rPr>
      </w:pPr>
      <w:r>
        <w:rPr>
          <w:bCs/>
          <w:w w:val="90"/>
          <w:sz w:val="40"/>
        </w:rPr>
        <w:t>12.Ковалева Н.И. – руководитель методического объединения учителей химии, биологии, экологии.</w:t>
      </w:r>
    </w:p>
    <w:p>
      <w:pPr>
        <w:pStyle w:val="Normal"/>
        <w:ind w:firstLine="1080"/>
        <w:rPr>
          <w:bCs/>
          <w:w w:val="90"/>
          <w:sz w:val="40"/>
        </w:rPr>
      </w:pPr>
      <w:r>
        <w:rPr>
          <w:bCs/>
          <w:w w:val="90"/>
          <w:sz w:val="40"/>
        </w:rPr>
        <w:t>13.Тищенко Г.А. – социальный педагог.</w:t>
      </w:r>
      <w:r>
        <w:br w:type="page"/>
      </w:r>
    </w:p>
    <w:p>
      <w:pPr>
        <w:pStyle w:val="TextBodyIndent"/>
        <w:ind w:left="0" w:hanging="0"/>
        <w:rPr/>
      </w:pPr>
      <w:r>
        <w:rPr>
          <w:b/>
          <w:w w:val="90"/>
          <w:szCs w:val="28"/>
          <w:lang w:val="en-US"/>
        </w:rPr>
        <w:t>I.</w:t>
      </w:r>
      <w:r>
        <w:rPr>
          <w:b/>
          <w:szCs w:val="28"/>
        </w:rPr>
        <w:t xml:space="preserve"> </w:t>
      </w:r>
      <w:r>
        <w:rPr/>
        <w:t>Деятельность методического совета.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64"/>
        <w:gridCol w:w="1146"/>
        <w:gridCol w:w="325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2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Об основных задачах и направлениях методической работы в текущем учебном году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.Рссмотрение  рабочих программ педагогов (МО)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аместитель директора по УВР Шмигирилова Н.А.</w:t>
            </w:r>
          </w:p>
        </w:tc>
      </w:tr>
      <w:tr>
        <w:trPr>
          <w:trHeight w:val="2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Организация внеурочной деятельности.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/>
              <w:t>2. О работе гимназии как инновационной площадки по введению ФГОС ОО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Лещенко Л.А.</w:t>
            </w:r>
          </w:p>
        </w:tc>
      </w:tr>
      <w:tr>
        <w:trPr>
          <w:trHeight w:val="2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firstLine="20"/>
              <w:rPr/>
            </w:pPr>
            <w:r>
              <w:rPr>
                <w:sz w:val="24"/>
              </w:rPr>
              <w:t>1.</w:t>
            </w:r>
            <w:r>
              <w:rPr>
                <w:bCs/>
                <w:spacing w:val="-3"/>
                <w:sz w:val="24"/>
              </w:rPr>
              <w:t xml:space="preserve"> Организация гимназических  предметных олимпиад.</w:t>
            </w:r>
          </w:p>
          <w:p>
            <w:pPr>
              <w:pStyle w:val="TextBodyIndent"/>
              <w:ind w:left="-20" w:firstLine="20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2. Работа гимназических центров и площадок как способ организации деятельности с одаренными учащимис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Шмигирилова Н.А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Конькова Н.Г.</w:t>
            </w:r>
          </w:p>
        </w:tc>
      </w:tr>
      <w:tr>
        <w:trPr>
          <w:trHeight w:val="2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Подготовка команды гимназии ко 2 туру Всероссийской олимпиады школьников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О подготовке к конкурсу «Учитель года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Шмигирилова Н.А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Князева Е.Н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О ходе работы аттестующихся педагогов над методическими темами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Cs/>
                <w:spacing w:val="-3"/>
                <w:sz w:val="24"/>
              </w:rPr>
              <w:t xml:space="preserve"> Организация проведения административных контрольных рабо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и директора по УВР Князева Е.Н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.директора согласно должностным обязанностям</w:t>
            </w:r>
          </w:p>
        </w:tc>
      </w:tr>
      <w:tr>
        <w:trPr>
          <w:trHeight w:val="9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1.Современные системы оценки качества образования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2.Подготовка к межмуниципальному семинару в рамках «Школа-лидер образования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лаборатории оценки качества образования Ломакина Р.А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иректор гимназии Мартыненко В.Т.</w:t>
            </w:r>
          </w:p>
        </w:tc>
      </w:tr>
      <w:tr>
        <w:trPr>
          <w:trHeight w:val="2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1.</w:t>
            </w:r>
            <w:r>
              <w:rPr>
                <w:bCs/>
                <w:spacing w:val="-3"/>
                <w:sz w:val="24"/>
              </w:rPr>
              <w:t xml:space="preserve"> Итоги мониторинга учебного процесса за I полугодие текущего учебного года </w:t>
            </w:r>
          </w:p>
          <w:p>
            <w:pPr>
              <w:pStyle w:val="TextBodyIndent"/>
              <w:ind w:left="0" w:hanging="0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 Итоги участия гимназистов в олимпиадах различного уров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УВР Лещенко Л..А.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Шмигирилова Н.А.</w:t>
            </w:r>
          </w:p>
        </w:tc>
      </w:tr>
      <w:tr>
        <w:trPr>
          <w:trHeight w:val="2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" w:hanging="0"/>
              <w:rPr>
                <w:sz w:val="24"/>
              </w:rPr>
            </w:pPr>
            <w:r>
              <w:rPr>
                <w:sz w:val="24"/>
              </w:rPr>
              <w:t>1. О подготовке к отчетным заседаниям НОУ «Эврика» и проведению Дня открытых урок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Шмигирилова Н.А.</w:t>
            </w:r>
          </w:p>
        </w:tc>
      </w:tr>
      <w:tr>
        <w:trPr>
          <w:trHeight w:val="2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" w:hanging="0"/>
              <w:rPr>
                <w:sz w:val="24"/>
              </w:rPr>
            </w:pPr>
            <w:r>
              <w:rPr>
                <w:sz w:val="24"/>
              </w:rPr>
              <w:t>Проведение межмуниципального семинар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иректор гимназии Мартыненко В.Т.</w:t>
            </w:r>
          </w:p>
        </w:tc>
      </w:tr>
      <w:tr>
        <w:trPr>
          <w:trHeight w:val="2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10.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 проведении гимназического праздника «Гимназическая весн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и директора по УВР Мартыненко А.И., Шмигирилова Н.А.</w:t>
            </w:r>
          </w:p>
        </w:tc>
      </w:tr>
      <w:tr>
        <w:trPr>
          <w:trHeight w:val="2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Итоговое заседание МС гимназии «Итоги работы методической службы»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О размещении передового опыта педагогов на сайте гимнази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Шмигирилова Н.А.</w:t>
            </w:r>
          </w:p>
        </w:tc>
      </w:tr>
    </w:tbl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/>
        <w:t>. Организация педагогической деятельности.</w:t>
      </w:r>
    </w:p>
    <w:tbl>
      <w:tblPr>
        <w:tblW w:w="97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20"/>
        <w:gridCol w:w="1246"/>
        <w:gridCol w:w="1960"/>
        <w:gridCol w:w="202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28" w:leader="none"/>
              </w:tabs>
              <w:ind w:left="28" w:hanging="1020"/>
              <w:jc w:val="both"/>
              <w:rPr>
                <w:sz w:val="24"/>
              </w:rPr>
            </w:pPr>
            <w:r>
              <w:rPr>
                <w:sz w:val="24"/>
              </w:rPr>
              <w:t>Итоги выполнения образовательной программы, плана работы гимназии за  учебный год, задачи и приоритетные направления работы на новый учебный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авгус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 Мартыненко В.Т.</w:t>
            </w:r>
          </w:p>
          <w:p>
            <w:pPr>
              <w:pStyle w:val="Normal"/>
              <w:rPr/>
            </w:pPr>
            <w:r>
              <w:rPr/>
              <w:t>Зам. директора по УВР Шмигирилова Н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" w:leader="none"/>
              </w:tabs>
              <w:ind w:left="28" w:hanging="1020"/>
              <w:jc w:val="both"/>
              <w:rPr>
                <w:sz w:val="24"/>
              </w:rPr>
            </w:pPr>
            <w:r>
              <w:rPr>
                <w:rStyle w:val="Editsection"/>
                <w:bCs/>
                <w:sz w:val="24"/>
              </w:rPr>
              <w:t>Ознакомление учителей с тарификационной нагрузкой штатного распис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сентяб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 Мартыненко В.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" w:leader="none"/>
              </w:tabs>
              <w:ind w:left="28" w:hanging="1020"/>
              <w:jc w:val="both"/>
              <w:rPr/>
            </w:pPr>
            <w:r>
              <w:rPr>
                <w:rStyle w:val="Editsection"/>
                <w:bCs/>
                <w:sz w:val="24"/>
              </w:rPr>
              <w:t>Подписание трудовых договоров и допсоглашений с работниками гимназ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сентяб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 Мартыненко В.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" w:leader="none"/>
              </w:tabs>
              <w:ind w:left="28" w:hanging="1020"/>
              <w:jc w:val="both"/>
              <w:rPr/>
            </w:pPr>
            <w:r>
              <w:rPr>
                <w:rStyle w:val="Editsection"/>
                <w:bCs/>
                <w:sz w:val="24"/>
              </w:rPr>
              <w:t>Составление списка педагогов гимназии для прохождения курсовой переподготовки и аттестационных процедур в текущем учебном год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Князева Е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аттестационных процедур в текущем учебном год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-инструкци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Князева Е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стандарт учител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 Мартыненко В.Т.</w:t>
            </w:r>
          </w:p>
          <w:p>
            <w:pPr>
              <w:pStyle w:val="Normal"/>
              <w:rPr/>
            </w:pPr>
            <w:r>
              <w:rPr/>
              <w:t>(Шмигирилова Н.А.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работа: пути эффектив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 Мартыненко В.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bCs/>
              </w:rPr>
              <w:t xml:space="preserve">Составление графика отпусков </w:t>
            </w:r>
          </w:p>
          <w:p>
            <w:pPr>
              <w:pStyle w:val="Normal"/>
              <w:rPr>
                <w:rStyle w:val="Editsection"/>
                <w:bCs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 Мартыненко В.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бота классного руководителя по вопросу саморазвития личности ребенка и воспитания ответственности за свои поступ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 Мартыненко В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ditsection"/>
                <w:bCs/>
              </w:rPr>
              <w:t>Распределение предварительной нагрузки на будущий учебный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 Мартыненко В.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уске учащихся к итоговой аттест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 Мартыненко В.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учащихс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 Мартыненко В.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и выпуске учащихс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 Мартыненко В.Т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/>
        <w:t>. Учебно-методическая работ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3"/>
        <w:gridCol w:w="1320"/>
        <w:gridCol w:w="2039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МО гимназии и тем по самообразованию педагог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Шмигирил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гимназических конкурсов:</w:t>
            </w:r>
          </w:p>
          <w:p>
            <w:pPr>
              <w:pStyle w:val="Normal"/>
              <w:rPr/>
            </w:pPr>
            <w:r>
              <w:rPr/>
              <w:t>-Ученик года.</w:t>
            </w:r>
          </w:p>
          <w:p>
            <w:pPr>
              <w:pStyle w:val="Normal"/>
              <w:rPr/>
            </w:pPr>
            <w:r>
              <w:rPr/>
              <w:t>-Лучший спортсмен.</w:t>
            </w:r>
          </w:p>
          <w:p>
            <w:pPr>
              <w:pStyle w:val="Normal"/>
              <w:rPr/>
            </w:pPr>
            <w:r>
              <w:rPr/>
              <w:t>-Лучший клас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ие линей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и директора по УВР Мартыненко А.И., Шмигирил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по опережающему введению ФГО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</w:t>
            </w:r>
          </w:p>
          <w:p>
            <w:pPr>
              <w:pStyle w:val="Normal"/>
              <w:rPr/>
            </w:pPr>
            <w:r>
              <w:rPr/>
              <w:t>Открытые уроки,</w:t>
            </w:r>
          </w:p>
          <w:p>
            <w:pPr>
              <w:pStyle w:val="Normal"/>
              <w:rPr/>
            </w:pPr>
            <w:r>
              <w:rPr/>
              <w:t>Концертная деятельность, Н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 согласно должностным обязанностя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ознавательных интересов и формирование коммуникационных навыков учащих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Шмигирил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эффективный контракт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емин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Шмигирил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Учитель год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Князева Е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развития критического мышления учащих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Конькова Н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хнология интеллект-кар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Шмигирил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о активная гимназия как фактор внедрения ФГО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Мартыненко А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флексия как способ оценки ученой деятельности и поступков учащихс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сихолог Котова Г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портфолио педагог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нязева Е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едагогов «Удовлетворенность работой в гимназ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 Мартыненко В.Т.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Cs w:val="32"/>
          <w:lang w:val="en-US"/>
        </w:rPr>
        <w:t>IV.</w:t>
      </w:r>
      <w:r>
        <w:rPr>
          <w:b/>
          <w:szCs w:val="32"/>
        </w:rPr>
        <w:t>Работа методических объединений: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b/>
          <w:szCs w:val="28"/>
          <w:lang w:val="en-US"/>
        </w:rPr>
        <w:t>4.</w:t>
      </w:r>
      <w:r>
        <w:rPr/>
        <w:t>1. Русский язык и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06"/>
        <w:gridCol w:w="2339"/>
        <w:gridCol w:w="233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ение нормативных документов и рекомендаций.</w:t>
            </w:r>
          </w:p>
          <w:p>
            <w:pPr>
              <w:pStyle w:val="Normal"/>
              <w:jc w:val="both"/>
              <w:rPr/>
            </w:pPr>
            <w:r>
              <w:rPr/>
              <w:t>2.Обсуждение содержания новых программ и учебников по русскому языку и литературе (М. Разумовская, Г. Меркин – 8 кл.).</w:t>
            </w:r>
          </w:p>
          <w:p>
            <w:pPr>
              <w:pStyle w:val="Normal"/>
              <w:jc w:val="both"/>
              <w:rPr/>
            </w:pPr>
            <w:r>
              <w:rPr/>
              <w:t>3.Корректирование и утверждение тематического планирования по русскому языку и литературе (5-11 кл.).</w:t>
            </w:r>
          </w:p>
          <w:p>
            <w:pPr>
              <w:pStyle w:val="Normal"/>
              <w:jc w:val="both"/>
              <w:rPr/>
            </w:pPr>
            <w:r>
              <w:rPr/>
              <w:t>4.Анализ результатов ЕГЭ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иченко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мен опытом «Способы реализации на уроках предметных программ М. Разумовской и Г.Меркина (5-8 кл.).</w:t>
            </w:r>
          </w:p>
          <w:p>
            <w:pPr>
              <w:pStyle w:val="Normal"/>
              <w:jc w:val="both"/>
              <w:rPr/>
            </w:pPr>
            <w:r>
              <w:rPr/>
              <w:t>2.Посещение открытых уроков учителей МО округа. («Импрессионизм  в живописи, музыке, литературе». Интегрированный урок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ьк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танова О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проведения гимназической олимпиады по русскому языку и литературе (5-11 кл.).</w:t>
            </w:r>
          </w:p>
          <w:p>
            <w:pPr>
              <w:pStyle w:val="Normal"/>
              <w:jc w:val="both"/>
              <w:rPr/>
            </w:pPr>
            <w:r>
              <w:rPr/>
              <w:t>2.Участие в районной олимпиаде по русскому языку и литературе (9-11 кл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ониторинг срезовых контрольных работ по русскому языку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-15 у. г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учащихся к экзаменам в форме ЕГЭ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Станиченко Т.П., Нестеренко Н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седание «Рассмотрение материалов, представленных руководителями секций «Логос» научного общества «Эврика» к Дню науки и искусства «Гимназическая весна 2015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ькова Н.Г.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  <w:lang w:val="en-US"/>
        </w:rPr>
        <w:t>4</w:t>
      </w:r>
      <w:r>
        <w:rPr>
          <w:b/>
        </w:rPr>
        <w:t>.2. Физика, математика, инфор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новации, как один из способов развития творческой личн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гимназического образования»</w:t>
      </w:r>
    </w:p>
    <w:p>
      <w:pPr>
        <w:pStyle w:val="TextBodyIndent"/>
        <w:ind w:left="0" w:hanging="0"/>
        <w:rPr/>
      </w:pPr>
      <w:r>
        <w:rPr/>
        <w:t xml:space="preserve"> 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77"/>
        <w:gridCol w:w="1603"/>
        <w:gridCol w:w="27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рганизация работы МО: утверждение планов, тематического планирования, проведение экспертизы элективных кур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тверждение тем по самообразованию педагогов. </w:t>
            </w:r>
          </w:p>
          <w:p>
            <w:pPr>
              <w:pStyle w:val="Normal"/>
              <w:rPr/>
            </w:pPr>
            <w:r>
              <w:rPr/>
              <w:t>3.Организация проектно-иследовательской деятельности учащих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кородед И.В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Цапкова Г.М.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Анализ результатов гимназической олимпиады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Использование инновационных технологий на уроках физико-математического цикл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4. Развитие навыков устного счета у учащихс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Ноябр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Лещенко Л.А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Головко И.С.,Лаптиев Ю.Н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нязева Е.Н.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Эффективность методов и приемов, используемых преподавателями физико-математического цикла для достижения оптимальных результатов ППП и ПО и повышения качества знаний учащихся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О промежуточных результатах опытно-экспериментальной работы учащихс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Ломакина Р.А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кородед И.В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Лаптиев Ю.Н.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.О ходе подготовки к ЕГЭ и ГИА.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 Формы работы на уроках физико-математического цикла по повышению мотивационной сферы учащихся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 Метод проектов на уроках математик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кородед И.В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Гукова Н.Н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Цапкова Г.М.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тчёт о работе педагогов над  методическими тем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тоги экзаменационной сессии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  <w:p>
            <w:pPr>
              <w:pStyle w:val="Normal"/>
              <w:jc w:val="both"/>
              <w:rPr/>
            </w:pPr>
            <w:r>
              <w:rPr/>
              <w:t>3.Анализ работы МО за 2014-2015 учебный го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Шмигирилова Н.А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кородед И.В.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-540" w:hanging="0"/>
        <w:jc w:val="left"/>
        <w:rPr/>
      </w:pPr>
      <w:r>
        <w:rPr>
          <w:sz w:val="28"/>
          <w:szCs w:val="28"/>
        </w:rPr>
        <w:t>4.3. Химия, биология.</w:t>
      </w:r>
    </w:p>
    <w:p>
      <w:pPr>
        <w:pStyle w:val="Heading2"/>
        <w:ind w:left="-54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Методическая тема: </w:t>
      </w:r>
    </w:p>
    <w:p>
      <w:pPr>
        <w:pStyle w:val="Heading2"/>
        <w:ind w:left="-540" w:hanging="0"/>
        <w:rPr/>
      </w:pPr>
      <w:r>
        <w:rPr/>
        <w:t>«Использование новых информационных технологий в процессе преподавания естественных дисципли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219"/>
        <w:gridCol w:w="242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МО, </w:t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 безответственные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1. сентябр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анирование работы МО 2010-2011 учебный год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Обсуждение и утверждение плана работы МО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Рассмотрение календарно- тематического планирования базисного компонента, ИГЗ, работы в классах с углубленным изучением предметов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О проведение школьного тура олимпиад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Знакомство с новыми учебными и методическими пособиями, учебниками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Определение тем открытых уроков учителей, входящих в состав ШМО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Обсуждение и утверждение тем по самообразованию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Разработка графика мониторинга качества образования на текущийучебный год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 xml:space="preserve">Рассмотрение адаптированных программ.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некина О.Ф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2. ноябр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каждого ученика в субъект обучения, как основа последующего саморазвития и самоопределения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Подведение итогов первой учебной четверти. Мониторинг качества знаний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Преемственность в обучении в 4-5-х классах. Адаптация детей 5-го класса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Возможности использования медиакомплекта кабинета биологи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Создание и использование компьютерных тестирующих, диагностирующих методик контроля и оценки уровня знаний обучаемых.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ар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Н.И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3.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методов и приемов используемых учителем химии и биологии для достижения оптимальных результатов предпрофильной и профильной подготовки и повышения качества знаний учащихся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Подведение итогов 1 полугодия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Подведение итогов работы за 1 полугодие в классах с углубленным изучением предметов, в связи с переходом на индивидуальный учебный план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Научно-исследовательская деятельность учащихся и педагогов. Промежуточные итоги работы НОУ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Подбор выступлений для итогового выступления и работ для сборника «Мое первое открытие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Итоги районных олимпиад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екина О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преподавателе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4.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и и перспективы интеграции в учебном проце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открытого урока (биология-физика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Обмен опытом по работе со слабоуспевающими деть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Обмен опытом по накоплению дидактического материала, методические находк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Подготовка и проведение Методической недели в рамках Гимназической весны.</w:t>
            </w:r>
          </w:p>
          <w:p>
            <w:pPr>
              <w:pStyle w:val="Normal"/>
              <w:spacing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И.,</w:t>
            </w:r>
          </w:p>
          <w:p>
            <w:pPr>
              <w:pStyle w:val="Normal"/>
              <w:jc w:val="center"/>
              <w:rPr/>
            </w:pPr>
            <w:r>
              <w:rPr/>
              <w:t>Шмигирилова Н.А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5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отивации  к обучению как основа саморазвития лич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 реализации программы «Здоровье сберегающие технологии в организации УВ процесса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доровье сбережение на уроках. Объем и содержание домашних заданий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екина О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ленко Г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lang w:val="en-US"/>
        </w:rPr>
        <w:t>4</w:t>
      </w:r>
      <w:r>
        <w:rPr>
          <w:b/>
        </w:rPr>
        <w:t>.4. История, обществоведение, география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06"/>
        <w:gridCol w:w="2339"/>
        <w:gridCol w:w="233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Организация работы М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Утверждение плана работы М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Утверждение тематических план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Обсуждение итогов ЕГЭ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ькова Н.Г.</w:t>
            </w:r>
          </w:p>
        </w:tc>
      </w:tr>
      <w:tr>
        <w:trPr>
          <w:trHeight w:val="22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проведении школьных и районных олимпиад по географии, избирательному праву, истории и обществознанию.</w:t>
            </w:r>
          </w:p>
          <w:p>
            <w:pPr>
              <w:pStyle w:val="Normal"/>
              <w:jc w:val="both"/>
              <w:rPr/>
            </w:pPr>
            <w:r>
              <w:rPr/>
              <w:t>2.Система работы с ИТК на уроках истории и обществознания</w:t>
            </w:r>
          </w:p>
          <w:p>
            <w:pPr>
              <w:pStyle w:val="Normal"/>
              <w:jc w:val="both"/>
              <w:rPr/>
            </w:pPr>
            <w:r>
              <w:rPr/>
              <w:t>3.Формы организации познавательной деятельности с одарёнными деть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есникова Т.Э </w:t>
            </w:r>
          </w:p>
          <w:p>
            <w:pPr>
              <w:pStyle w:val="Normal"/>
              <w:rPr/>
            </w:pPr>
            <w:r>
              <w:rPr/>
              <w:t>Калиничев В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работы элективных курсов и кружков.</w:t>
            </w:r>
          </w:p>
          <w:p>
            <w:pPr>
              <w:pStyle w:val="Normal"/>
              <w:jc w:val="both"/>
              <w:rPr/>
            </w:pPr>
            <w:r>
              <w:rPr/>
              <w:t>2.Внеклассная работа на уроках истории и обществознания.</w:t>
            </w:r>
          </w:p>
          <w:p>
            <w:pPr>
              <w:pStyle w:val="Normal"/>
              <w:jc w:val="both"/>
              <w:rPr/>
            </w:pPr>
            <w:r>
              <w:rPr/>
              <w:t>3.Использование материалов школьного музея для повышения патриотического воспитания школьников на уроках гуманитарного цик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бровина Л.А.</w:t>
            </w:r>
          </w:p>
          <w:p>
            <w:pPr>
              <w:pStyle w:val="Normal"/>
              <w:rPr/>
            </w:pPr>
            <w:r>
              <w:rPr/>
              <w:t>Калиничев В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к проведению и участию в «Гимназической весне» учителей МО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недели истор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.Э.</w:t>
            </w:r>
          </w:p>
          <w:p>
            <w:pPr>
              <w:pStyle w:val="Normal"/>
              <w:rPr/>
            </w:pPr>
            <w:r>
              <w:rPr/>
              <w:t>Кузнцов В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ЕГЭ в 11 классе и ГИА в 9 класс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Л.А.,</w:t>
            </w:r>
          </w:p>
          <w:p>
            <w:pPr>
              <w:pStyle w:val="Normal"/>
              <w:rPr/>
            </w:pPr>
            <w:r>
              <w:rPr/>
              <w:t>Кузнецов В.А.,</w:t>
            </w:r>
          </w:p>
          <w:p>
            <w:pPr>
              <w:pStyle w:val="Normal"/>
              <w:rPr/>
            </w:pPr>
            <w:r>
              <w:rPr/>
              <w:t>Колесникова Т.Э.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4</w:t>
      </w:r>
      <w:r>
        <w:rPr/>
        <w:t>.5. Начальные классы</w:t>
      </w:r>
    </w:p>
    <w:tbl>
      <w:tblPr>
        <w:tblW w:w="5250" w:type="pct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497"/>
        <w:gridCol w:w="1762"/>
        <w:gridCol w:w="278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, содерж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3" w:hanging="0"/>
              <w:rPr/>
            </w:pPr>
            <w:r>
              <w:rPr/>
              <w:t>1.Анализ работы методического объединения учителей начальных классов за 2013- 2014 учебный год и  утверждение плана работы МО на 2014-2015 учебный год.</w:t>
            </w:r>
          </w:p>
          <w:p>
            <w:pPr>
              <w:pStyle w:val="Normal"/>
              <w:spacing w:before="280" w:after="280"/>
              <w:ind w:left="813" w:hanging="0"/>
              <w:rPr/>
            </w:pPr>
            <w:r>
              <w:rPr/>
              <w:t>2.Рассмотрение и утверждение рабочих программ, календарно – тематических планов по предметам и неаудиторной работе  учителей начальных классов.</w:t>
            </w:r>
          </w:p>
          <w:p>
            <w:pPr>
              <w:pStyle w:val="Normal"/>
              <w:spacing w:before="0" w:after="0"/>
              <w:ind w:left="813" w:hanging="0"/>
              <w:rPr/>
            </w:pPr>
            <w:r>
              <w:rPr/>
              <w:t>3.Самообразование учителя и его значение в профессиональном росте. Корректировка и утверждение тем по самообразованию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гус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енкова В.И.</w:t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17"/>
              </w:numPr>
              <w:spacing w:before="96" w:after="120"/>
              <w:rPr/>
            </w:pPr>
            <w:r>
              <w:rPr/>
              <w:t>Формирование коммуникативных универсальных учебных действий. Работа в группах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Нормы оценок по предметам.</w:t>
            </w:r>
          </w:p>
          <w:p>
            <w:pPr>
              <w:pStyle w:val="Style15"/>
              <w:numPr>
                <w:ilvl w:val="0"/>
                <w:numId w:val="17"/>
              </w:numPr>
              <w:spacing w:before="96" w:after="120"/>
              <w:rPr>
                <w:rStyle w:val="StrongEmphasis"/>
                <w:b w:val="false"/>
                <w:b w:val="false"/>
              </w:rPr>
            </w:pPr>
            <w:r>
              <w:rPr>
                <w:color w:val="24292D"/>
              </w:rPr>
              <w:t>Проблемы преемственности учащихся 5 классов.</w:t>
            </w:r>
          </w:p>
          <w:p>
            <w:pPr>
              <w:pStyle w:val="Style15"/>
              <w:numPr>
                <w:ilvl w:val="0"/>
                <w:numId w:val="17"/>
              </w:numPr>
              <w:spacing w:before="96" w:after="120"/>
              <w:rPr/>
            </w:pPr>
            <w:r>
              <w:rPr>
                <w:rStyle w:val="StrongEmphasis"/>
                <w:b w:val="false"/>
              </w:rPr>
              <w:t>Механизм организации внеурочной деятельности   учащихся начальной школы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Соблюдение единого орфографического режима при оформлении школьной и ученической документа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енков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язе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лярова Т.П.</w:t>
            </w:r>
          </w:p>
          <w:p>
            <w:pPr>
              <w:pStyle w:val="Normal"/>
              <w:rPr/>
            </w:pPr>
            <w:r>
              <w:rPr/>
              <w:t>Котляров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ева Н.В.</w:t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223"/>
              <w:rPr/>
            </w:pPr>
            <w:r>
              <w:rPr/>
              <w:t xml:space="preserve">     </w:t>
            </w:r>
            <w:r>
              <w:rPr/>
              <w:t>1.Современные средства  обучения, контроля и оценки результатов учебной    деятельности   младших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Основные этапы урока по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Проблемы преподавания русского языка в начальной шко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оритетные направления в работе учителя по совершенствованию орфографической  подготовки учащихся начального звен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283" w:hanging="250"/>
              <w:jc w:val="both"/>
              <w:rPr/>
            </w:pPr>
            <w:r>
              <w:rPr/>
              <w:t>Шишкина О.В.,</w:t>
            </w:r>
          </w:p>
          <w:p>
            <w:pPr>
              <w:pStyle w:val="22"/>
              <w:spacing w:lineRule="auto" w:line="240"/>
              <w:ind w:left="283" w:hanging="250"/>
              <w:jc w:val="both"/>
              <w:rPr/>
            </w:pPr>
            <w:r>
              <w:rPr/>
              <w:t>Котлярова О.П.,</w:t>
            </w:r>
          </w:p>
          <w:p>
            <w:pPr>
              <w:pStyle w:val="22"/>
              <w:spacing w:lineRule="auto" w:line="240"/>
              <w:ind w:left="283" w:hanging="250"/>
              <w:jc w:val="both"/>
              <w:rPr/>
            </w:pPr>
            <w:r>
              <w:rPr/>
              <w:t>Котлярова Т.П.,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/>
              <w:t>Самофалова Н.В.</w:t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1" w:hanging="0"/>
              <w:rPr/>
            </w:pPr>
            <w:r>
              <w:rPr/>
              <w:t>1.Формирование ключевых компетенций младших школьников на основе развивающих личностно-ориентированных технологий.  2.</w:t>
            </w:r>
            <w:r>
              <w:rPr>
                <w:iCs/>
              </w:rPr>
              <w:t xml:space="preserve">Системно - деятельностный подход как основа новых образовательных стандартов </w:t>
            </w:r>
          </w:p>
          <w:p>
            <w:pPr>
              <w:pStyle w:val="Normal"/>
              <w:spacing w:before="280" w:after="280"/>
              <w:ind w:left="811" w:hanging="0"/>
              <w:rPr/>
            </w:pPr>
            <w:r>
              <w:rPr/>
              <w:t>3.Использование информационно-коммуникационных образовательных ресурс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811" w:hanging="454"/>
              <w:rPr/>
            </w:pPr>
            <w:r>
              <w:rPr/>
              <w:t>Психологическая готовность первоклассников к обучению в школе. Результаты адаптации первоклассник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811" w:hanging="454"/>
              <w:rPr/>
            </w:pPr>
            <w:r>
              <w:rPr/>
              <w:t>Организация работы учителя с тетрадями. Выполнение единого орфографического режим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811" w:hanging="454"/>
              <w:rPr/>
            </w:pPr>
            <w:r>
              <w:rPr/>
              <w:t>Анализ итогов Ι четверти. Итоговые  контрольные работы за первую четверть во 2-4 классах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Блощицына И.А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рюкова Т.В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Блощицына И.А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ртыненко Н.Н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урлова С.Н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ренкова В.И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tLeast" w:line="28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терии современного урок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Анализ и самоанализ уро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88"/>
              <w:jc w:val="both"/>
              <w:rPr/>
            </w:pPr>
            <w:r>
              <w:rPr>
                <w:rStyle w:val="StrongEmphasis"/>
                <w:b w:val="false"/>
              </w:rPr>
              <w:t>Нестандартный урок: поиск, решение, находк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накомство с новыми положениями  и требованиями к аттестации учителей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Интеллектуальный марафон учащихся начальных класс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Щербакова В.Г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амофалова Н.В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лякова О.В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ренкова В.И.</w:t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онтроль и самоконтроль учащихся (ФГОС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амооценка младших школьников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Что такое самооценка и как она складывается в младшем школьном возрасте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Самооценка младших школьников с разной успеваемостью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Самооценка младших школьников как средство повышения уровня успеваемости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Внедрение правила самооценки технологии оценивания учебных успехов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96" w:after="0"/>
              <w:jc w:val="both"/>
              <w:rPr/>
            </w:pPr>
            <w:r>
              <w:rPr/>
              <w:t xml:space="preserve">Результаты диагностики учащихся 1-ых классов и рекомендации по развитию их познавательных и интеллектуальных способностей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ренкова В.И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Жихарева И.В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Итоги мониторинга уровня сформированности УУД младших школьников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48" w:leader="none"/>
              </w:tabs>
              <w:rPr/>
            </w:pPr>
            <w:r>
              <w:rPr/>
              <w:t>Состояние ведения дневников, тетрад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ршенствование качества образования через формирование регулятивных  универсальных учебных действ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ршенствование качества образования через применение познавательных универсальных учебных действи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ренкова В.И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нязева Е.Н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тлярова Т.П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номарева Н.В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4.6. Иностранный язык</w:t>
      </w:r>
    </w:p>
    <w:p>
      <w:pPr>
        <w:pStyle w:val="Normal"/>
        <w:ind w:left="57" w:firstLine="709"/>
        <w:rPr/>
      </w:pPr>
      <w:r>
        <w:rPr/>
        <w:t>Методическая тема гимназического МО учителей иностранных языков:«Использование современных технологий в обучении иностранным языкам»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165"/>
        <w:gridCol w:w="19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рганизация и проведение гимназического тура предметных олимпиад:</w:t>
            </w:r>
          </w:p>
          <w:p>
            <w:pPr>
              <w:pStyle w:val="Normal"/>
              <w:rPr/>
            </w:pPr>
            <w:r>
              <w:rPr/>
              <w:t>- внутриклассные олимпиады;</w:t>
            </w:r>
          </w:p>
          <w:p>
            <w:pPr>
              <w:pStyle w:val="Normal"/>
              <w:rPr/>
            </w:pPr>
            <w:r>
              <w:rPr/>
              <w:t>- школьная олимпиад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 ин. 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занятий и консультаций для победителей школьной олимпиады, подготовка их к районной олимпиад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тябрь - но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ководитель МО, учителя ин. 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ых уроков и мероприятий, проведение предметной недел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 ин. 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исследовательской деятельности учащихс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я ин. 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зучение нормативных документов:</w:t>
            </w:r>
          </w:p>
          <w:p>
            <w:pPr>
              <w:pStyle w:val="Normal"/>
              <w:rPr/>
            </w:pPr>
            <w:r>
              <w:rPr/>
              <w:t>-программы обучения иностранным языкам;</w:t>
            </w:r>
          </w:p>
          <w:p>
            <w:pPr>
              <w:pStyle w:val="Normal"/>
              <w:rPr/>
            </w:pPr>
            <w:r>
              <w:rPr/>
              <w:t>-государственный стандарт образова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членов МО о новинках методической литера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б учителях МО ин. яз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гу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и организации исследовательской деятельности учащихся по ин. яз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ая работа</w:t>
            </w:r>
          </w:p>
          <w:p>
            <w:pPr>
              <w:pStyle w:val="Normal"/>
              <w:rPr/>
            </w:pPr>
            <w:r>
              <w:rPr/>
              <w:t>Заседания гимназического МО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– Анализ работы гимназического МО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ланирование работы МО на новый учебный год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Анализ результатов предыдущего учебного год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Результаты ЕГЭ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Календарно-тематическое планирование обучения иностранным язы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– Преподавание второго ин. яз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Апробация нового УМК в начальной школ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одготовка учащихся к предметной олимпиаде по ин. яз. Способы достижения лучших результат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оведение школьной предметной олимпиады по ин.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– Семинар-практикум «Материалы Интернета на уроках ин.яз. Их практическое применение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Анализ результатов предметных олимпиад. Положительные и отрицательные момент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рофориентационная работа с учащимися на уроках ин.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– Теоретический семинар. Доклады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нтернет на уроках ин. яз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ультуроведение в системе современного языков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пользование мультимедийных средств на уроках ин. яз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жкультурная коммуникация как основа обучения второму ин. яз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втономия учащегося в учебной деятельности по овладению иностранным языком как образовательная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– Методический ринг по теме: «Приёмы обучения диалогической речи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омежуточный итог работы НОУ «Эврика». Отбор работ учащихся для публик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– Неделя иностранных язык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Конференция по результатам недели ин.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– Дискуссия: «Здоровьесберегающие технологии на уроках ин.яз.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Экзаменационный материал для учащихся 9 классов в традиционной форме (обсуждение). Демонстрационный материал ЕГЭ (201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 – Деление учащихся 1 классов на группы (англ/франц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одведение итогов работы МО. Анализ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Творческие отчёты по темам самообразова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ланирование работы МО на 2014-2015 учебный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оменко Н.А.</w:t>
            </w:r>
          </w:p>
          <w:p>
            <w:pPr>
              <w:pStyle w:val="Normal"/>
              <w:rPr/>
            </w:pPr>
            <w:r>
              <w:rPr/>
              <w:t>учителя ин.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н.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оменко Н.А.</w:t>
            </w:r>
          </w:p>
          <w:p>
            <w:pPr>
              <w:pStyle w:val="Normal"/>
              <w:rPr/>
            </w:pPr>
            <w:r>
              <w:rPr/>
              <w:t>Шумейко Г.П.</w:t>
            </w:r>
          </w:p>
          <w:p>
            <w:pPr>
              <w:pStyle w:val="Normal"/>
              <w:rPr/>
            </w:pPr>
            <w:r>
              <w:rPr/>
              <w:t>Зуева Н.М.</w:t>
            </w:r>
          </w:p>
          <w:p>
            <w:pPr>
              <w:pStyle w:val="Normal"/>
              <w:rPr/>
            </w:pPr>
            <w:r>
              <w:rPr/>
              <w:t>Кулбабаева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щенко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н.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а Н.М.</w:t>
            </w:r>
          </w:p>
          <w:p>
            <w:pPr>
              <w:pStyle w:val="Normal"/>
              <w:rPr/>
            </w:pPr>
            <w:r>
              <w:rPr/>
              <w:t>Кулбабаева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оменко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мейко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щенко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н.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н.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Схоменко Н.А.</w:t>
            </w:r>
          </w:p>
          <w:p>
            <w:pPr>
              <w:pStyle w:val="Normal"/>
              <w:rPr/>
            </w:pPr>
            <w:r>
              <w:rPr/>
              <w:t>Зуе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бабаева И.Л., Пащенко И.В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 ин. яз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о-аналитическ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агностические исследования:</w:t>
            </w:r>
          </w:p>
          <w:p>
            <w:pPr>
              <w:pStyle w:val="Normal"/>
              <w:rPr/>
            </w:pPr>
            <w:r>
              <w:rPr/>
              <w:t>- профессиональные затруднения учителей;</w:t>
            </w:r>
          </w:p>
          <w:p>
            <w:pPr>
              <w:pStyle w:val="Normal"/>
              <w:rPr/>
            </w:pPr>
            <w:r>
              <w:rPr/>
              <w:t>- использование здоровьесберегающих технологи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 ин. я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педагогическ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. я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  <w:szCs w:val="28"/>
        </w:rPr>
        <w:t>4.7.Физическая культура, технология, ОБЖ.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Cs/>
          <w:iCs/>
          <w:sz w:val="24"/>
        </w:rPr>
      </w:pPr>
      <w:r>
        <w:rPr>
          <w:sz w:val="24"/>
        </w:rPr>
        <w:t>Основные направления деятельности:</w:t>
      </w:r>
    </w:p>
    <w:p>
      <w:pPr>
        <w:pStyle w:val="Heading"/>
        <w:numPr>
          <w:ilvl w:val="1"/>
          <w:numId w:val="18"/>
        </w:numPr>
        <w:tabs>
          <w:tab w:val="clear" w:pos="708"/>
        </w:tabs>
        <w:ind w:left="0" w:firstLine="426"/>
        <w:jc w:val="left"/>
        <w:rPr/>
      </w:pPr>
      <w:r>
        <w:rPr/>
        <w:t>Изучение нормативных документов (развитие правовых компетентностей педагогов)</w:t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24"/>
        <w:gridCol w:w="1178"/>
        <w:gridCol w:w="127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Название доку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Цель изу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роки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Форма из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Планируемый результа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9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- Ознакомление с новыми стандартами образования по физической культуре, технологии и ОБЖ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- Изучение нормативно-правовой базы по ФГОС (начальная школа, основная школа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- Изучение положения по городской спартакиаде школьников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- Изучение положений  городской олимпиады школьников по ФК, технологии и ОБ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Изучить новые требования к УВП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Повышение пра-вовой компетенции педагогов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Подготовка к участию в спарта-киаде и олимпиаде школь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Сентябр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Сентябр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Сентябр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Заседание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Заседание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Заседание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Заседание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Знание  закона «Об образовании»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Развитие правовой компетентности педагогов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Знание нормативных документов по предмету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Знание положений ФГОС нового поколения. Выступление учащихся в спартакиаде и на олимпиадах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firstLine="284"/>
        <w:jc w:val="both"/>
        <w:rPr>
          <w:bCs/>
          <w:iCs/>
        </w:rPr>
      </w:pPr>
      <w:r>
        <w:rPr>
          <w:bCs/>
          <w:iCs/>
        </w:rPr>
        <w:t>2. Работа с документацией.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5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Ответственные</w:t>
            </w:r>
          </w:p>
        </w:tc>
      </w:tr>
      <w:tr>
        <w:trPr>
          <w:trHeight w:val="18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- Разработка, рассмотрение и утверждение рабочих програм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- Организация </w:t>
            </w:r>
            <w:r>
              <w:rPr/>
              <w:t>занятий с учащимися, отнесенными по состоянию здоровья к специальной мед. групп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- Подготовка материалов для проведения школьной олимпиады по ФК, технологии и ОБЖ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- Рассмотрение и утверждение экзаменационных билетов по ФК, технологии и ОБЖ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- Работа с текущими документ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- Подготовка отчётов, само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Август – сентябр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Сентябрь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Октябрь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Март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Май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Зотова О.Н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Зотова О.Н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Мостовой Е.Н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/>
      </w:pPr>
      <w:r>
        <w:rPr/>
        <w:t>3.Изучение, обобщение и распространение передового опыта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260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iCs/>
                <w:sz w:val="18"/>
                <w:szCs w:val="18"/>
              </w:rPr>
              <w:t xml:space="preserve">-  </w:t>
            </w:r>
            <w:r>
              <w:rPr>
                <w:b w:val="false"/>
                <w:sz w:val="24"/>
              </w:rPr>
              <w:t>Взаимопеосещение уроков (внутри МО) с целью наблюдения за применением инновационных педагогических технологий:</w:t>
            </w:r>
          </w:p>
          <w:p>
            <w:pPr>
              <w:pStyle w:val="Heading"/>
              <w:numPr>
                <w:ilvl w:val="0"/>
                <w:numId w:val="15"/>
              </w:numPr>
              <w:ind w:left="142" w:firstLine="142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Ознакомление с новым видом деятельности – внеурочная работа (спортивные игры 5 кл. Мостовой Е.Н.)</w:t>
            </w:r>
          </w:p>
          <w:p>
            <w:pPr>
              <w:pStyle w:val="Heading"/>
              <w:numPr>
                <w:ilvl w:val="0"/>
                <w:numId w:val="15"/>
              </w:numPr>
              <w:ind w:left="142" w:firstLine="142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Открытый урок по акробатики (6 кл. Зотова О.Н.)</w:t>
            </w:r>
          </w:p>
          <w:p>
            <w:pPr>
              <w:pStyle w:val="Heading"/>
              <w:numPr>
                <w:ilvl w:val="0"/>
                <w:numId w:val="15"/>
              </w:numPr>
              <w:ind w:left="142" w:firstLine="142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Открытый урок по баскетболу (7 кл. Адамов А.И.)</w:t>
            </w:r>
          </w:p>
          <w:p>
            <w:pPr>
              <w:pStyle w:val="Heading"/>
              <w:numPr>
                <w:ilvl w:val="0"/>
                <w:numId w:val="15"/>
              </w:numPr>
              <w:ind w:left="142" w:firstLine="142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Открытый урок по ОБЖ (11 кл. Кузнецов В.А.)</w:t>
            </w:r>
          </w:p>
          <w:p>
            <w:pPr>
              <w:pStyle w:val="Heading"/>
              <w:numPr>
                <w:ilvl w:val="0"/>
                <w:numId w:val="15"/>
              </w:numPr>
              <w:ind w:left="142" w:firstLine="142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Технология - открытый урок (8 кл. Мищенко Т.М.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iCs/>
                <w:sz w:val="18"/>
                <w:szCs w:val="18"/>
              </w:rPr>
              <w:t xml:space="preserve">- </w:t>
            </w:r>
            <w:r>
              <w:rPr>
                <w:b w:val="false"/>
                <w:bCs/>
                <w:iCs/>
                <w:sz w:val="24"/>
              </w:rPr>
              <w:t>Анализ урока. Типология. Методики. Мониторинг физического развития и физической подготовлен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- Метод проектов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- Использование ИКТ-компетенций педагогов в преподавании предмета «физическая культура», внеурочной деятельности по предмету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Отчет учителей по темам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Ноябрь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Декабрь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Март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Январь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Апрель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Декабрь – апрел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Декабр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Декабрь – апрел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</w:rPr>
              <w:t>Качественное преподавание урока</w:t>
            </w:r>
            <w:r>
              <w:rPr>
                <w:b w:val="false"/>
                <w:bCs/>
                <w:iCs/>
                <w:sz w:val="18"/>
                <w:szCs w:val="18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Проекты учащихся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Использование технологий в спортивно-оздоровительной работе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Мостовой Е.Н.</w:t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Зотова О.Н.</w:t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Адамов А.И.</w:t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Кузнецов В.А.</w:t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Мищенко Т.М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Руководитель МО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>
          <w:bCs/>
          <w:iCs/>
        </w:rPr>
      </w:pPr>
      <w:r>
        <w:rPr>
          <w:bCs/>
          <w:iCs/>
        </w:rPr>
        <w:t>4. Организация повышения квалификации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5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Ответственные</w:t>
            </w:r>
          </w:p>
        </w:tc>
      </w:tr>
      <w:tr>
        <w:trPr>
          <w:trHeight w:val="4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iCs/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Посещение конференций, методических семинаров, уроков творчески работающих учителей, организуемых в городе</w:t>
            </w:r>
            <w:r>
              <w:rPr>
                <w:b w:val="false"/>
                <w:bCs/>
                <w:iCs/>
                <w:sz w:val="24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- Делимся опытом с учителями города о формах проведения и организации 3го часа ФК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iCs/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 xml:space="preserve">Взаимопосещение уроков (внутри МО, гимназии: интерактивные формы обучения, технологии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/>
              <w:t>- Работа учителей над темой само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Руководитель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</w:tc>
      </w:tr>
    </w:tbl>
    <w:p>
      <w:pPr>
        <w:pStyle w:val="Default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firstLine="284"/>
        <w:jc w:val="both"/>
        <w:rPr>
          <w:bCs/>
          <w:iCs/>
        </w:rPr>
      </w:pPr>
      <w:r>
        <w:rPr>
          <w:bCs/>
          <w:iCs/>
        </w:rPr>
        <w:t>5. Обеспечение условий для непрерывного совершенствования профессионального мастерства учителя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5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Создание банка образцов проектов, используемых в ходе урочной и внеуроч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здание медиатеки «Современный урок»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/>
              <w:t>- Работа над методической темой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 течении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 течении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Cs/>
          <w:iCs/>
        </w:rPr>
        <w:t xml:space="preserve">6. </w:t>
      </w:r>
      <w:r>
        <w:rPr/>
        <w:t>Оценка качества деятельности педагогов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5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Оформление педагогического портфолио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>- Экспертиза портфолио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Руководитель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Руководитель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</w:tbl>
    <w:p>
      <w:pPr>
        <w:pStyle w:val="Heading"/>
        <w:ind w:firstLine="426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ind w:firstLine="426"/>
        <w:jc w:val="left"/>
        <w:rPr/>
      </w:pPr>
      <w:r>
        <w:rPr/>
        <w:t xml:space="preserve">7. Повышение качества обучения  (взаимопосещение уроков, анализ уроков, мониторинг срезов, зачетов и т.д.) 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ро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Взаимопосещение  уроков. Новые на-правления в области физической культуры, технологии и ОБЖ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Составление рабочих программ по физкультуре, технологии, ОБЖ и  по спортивно-оздорови-тельной  работе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Выполнение учебных программ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Качество успеваемости по ФК, технологии, ОБЖ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Развитие двигательной активности на уроках ФК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 Мониторинг физической подготовленности учащихся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</w:rPr>
            </w:pPr>
            <w:r>
              <w:rPr/>
              <w:t>-  Диагностика профессиональных достижений и затруднений педагогов. Критерии оценки качественной деятельности учителей физической культуры, технологии и 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Самоанализ уроков.</w:t>
            </w:r>
            <w:r>
              <w:rPr>
                <w:b w:val="false"/>
                <w:bCs/>
                <w:iCs/>
                <w:sz w:val="24"/>
              </w:rPr>
              <w:t xml:space="preserve"> Повышение педагогического мастерства учителей.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Планирование работы на новый учебный год МО учителей физической культуры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iCs/>
                <w:sz w:val="24"/>
              </w:rPr>
              <w:t xml:space="preserve">Выполнение </w:t>
            </w:r>
            <w:r>
              <w:rPr>
                <w:b w:val="false"/>
                <w:sz w:val="24"/>
              </w:rPr>
              <w:t>учебных программ</w:t>
            </w:r>
            <w:r>
              <w:rPr>
                <w:b w:val="false"/>
                <w:bCs/>
                <w:iCs/>
                <w:sz w:val="24"/>
              </w:rPr>
              <w:t xml:space="preserve">. Результативность образовательного процесса.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Дозирование физической нагрузки на уроках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агностирование учащихся с целью выработки рекоменда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sz w:val="24"/>
              </w:rPr>
              <w:t>Диагностирование учителей с целью выработки рекомендаций для участия в работ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–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работы с одарёнными детьми.</w:t>
      </w:r>
    </w:p>
    <w:p>
      <w:pPr>
        <w:pStyle w:val="Normal"/>
        <w:ind w:left="360" w:hanging="0"/>
        <w:rPr/>
      </w:pPr>
      <w:r>
        <w:rPr/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42"/>
        <w:gridCol w:w="189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ро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- Подготовка учащихся к школьной олимпиаде по ФК, технологии и ОБЖ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- Подготовка учащихся к районной и областной олимпиадам по ФК, технологии и ОБ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Исследовательская деятельность педагогов с деть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ступление на соревнованиях в рамках Президентских состяз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дготовка команд и выступление в соревнованиях районной спартакиады школьников: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енний кросс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-х борье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лейбол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стольный теннис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ахматы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скетбол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ая лапта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ёгкая атлетика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тбо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одготовка команды и выступление «Школа безопосности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одготовка команды и выступление «Зарница» школьный этап, городской и областно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одготовка команды и выступление «День призывник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Октябрь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Ноябрь – декабр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Ноябрь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Сентябр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Октябр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Декабр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Январ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Январ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Февр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Апрел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Апрел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Май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Сентябр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Февр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Октябрь, мар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физической культуры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Кузнецов В.А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Кузнецов В.А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Кузнецов В.А.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9. Внеклассная работа по предмету.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5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Оформление спортивных стендов и газет. </w:t>
            </w:r>
          </w:p>
          <w:p>
            <w:pPr>
              <w:pStyle w:val="Default"/>
              <w:rPr/>
            </w:pPr>
            <w:r>
              <w:rPr/>
              <w:t>- Подготовка и проведение внутришкольных и массовых соревнований: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 xml:space="preserve">Кросс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>Неделя патриотического воспитания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>День здоровья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>Волейбол 10-11 классы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>Весёлые старты 1-4 классы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>Спорт. игры 5-7 класс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ФК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0. Оздоровительная работа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5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Индивидуальная профилактическая работа с ослабленными детьм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Разработка оздоровительных комплекс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Организация дня здоровья. </w:t>
            </w:r>
          </w:p>
          <w:p>
            <w:pPr>
              <w:pStyle w:val="Normal"/>
              <w:autoSpaceDE w:val="false"/>
              <w:spacing w:before="0" w:after="36"/>
              <w:rPr>
                <w:color w:val="000000"/>
              </w:rPr>
            </w:pPr>
            <w:r>
              <w:rPr>
                <w:color w:val="000000"/>
              </w:rPr>
              <w:t xml:space="preserve">-Контроль за физическим развитием учащихс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Контроль за санитарным состоянием спортивных помещений. 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Сентябр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Апрел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1. Хозяйственная работа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5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Текущий ремонт спортивного инвентаря.</w:t>
            </w:r>
          </w:p>
          <w:p>
            <w:pPr>
              <w:pStyle w:val="Default"/>
              <w:rPr/>
            </w:pPr>
            <w:r>
              <w:rPr/>
              <w:t xml:space="preserve">- Приобретение спортивного оборудования и инвентаря. </w:t>
            </w:r>
          </w:p>
          <w:p>
            <w:pPr>
              <w:pStyle w:val="Default"/>
              <w:rPr/>
            </w:pPr>
            <w:r>
              <w:rPr/>
              <w:t>- Ремонт спортивных залов.</w:t>
            </w:r>
          </w:p>
          <w:p>
            <w:pPr>
              <w:pStyle w:val="Default"/>
              <w:rPr/>
            </w:pPr>
            <w:r>
              <w:rPr/>
              <w:t>- Инвентаризация спортивного оборудования и инвентаря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Июнь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lang w:val="en-US"/>
        </w:rPr>
        <w:t>V</w:t>
      </w:r>
      <w:r>
        <w:rPr/>
        <w:t>.  Повышение квалификации учителей, их самообразовани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1"/>
        <w:gridCol w:w="1577"/>
        <w:gridCol w:w="280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хождение  курсов повышения квалификации учителей.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Князева Е.Н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сещение конференций, методических семинаров, тематических консультаций, уроков творчески работающих учителей, методических объединений, организуемых в области и район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Князева Е.Н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заимопосещение уроков педагогам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чёты по темам самообразования (по плану методических объединений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суждение новинок методической лите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 методических объединений, библиотекар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ттестация учителей / по отдельному плану/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Князева Е.Н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дня открытых уро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Шмигирилова Н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бобщение опыта работы творчески работающих педагогов и размещение его на сайте гимназ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 согласно должностным обязанностям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полнение  банка данных о передовом педагогическом опыте, развитии научно-методической и исследовательской деятельности учащихся и педагогов гимназ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Князева Е.Н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гимназического конкурса «Самый классный классный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, итоги в ма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 Мартыненко А.И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ие в конкурсе «Учитель года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-дека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Князева Е.Н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ие педагогов гимназии в вебинарах и телеконференция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Князева Е.Н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медиацентра Кузнецов В.А.</w:t>
            </w:r>
          </w:p>
        </w:tc>
      </w:tr>
    </w:tbl>
    <w:p>
      <w:pPr>
        <w:pStyle w:val="TextBodyIndent"/>
        <w:ind w:left="0" w:hanging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54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Работа с новыми учителями</w:t>
      </w:r>
    </w:p>
    <w:p>
      <w:pPr>
        <w:pStyle w:val="TextBodyIndent"/>
        <w:ind w:left="0" w:hanging="54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1"/>
        <w:gridCol w:w="1577"/>
        <w:gridCol w:w="280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Назначение настав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Шмигирилова Н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и директора по УВР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суждение результатов конференций, семинаров, круглых сто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сещение уроков, внеклассных мероприятий по предме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чёты настав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77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896"/>
        </w:tabs>
        <w:ind w:left="896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w w:val="90"/>
      <w:sz w:val="4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ditsection">
    <w:name w:val="editsec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5:00Z</dcterms:created>
  <dc:creator>User</dc:creator>
  <dc:description/>
  <cp:keywords/>
  <dc:language>en-US</dc:language>
  <cp:lastModifiedBy>winn-7</cp:lastModifiedBy>
  <cp:lastPrinted>2015-02-11T09:45:00Z</cp:lastPrinted>
  <dcterms:modified xsi:type="dcterms:W3CDTF">2015-12-07T17:10:00Z</dcterms:modified>
  <cp:revision>6</cp:revision>
  <dc:subject/>
  <dc:title/>
</cp:coreProperties>
</file>