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 xml:space="preserve">Основные цели  изучения курса физики в 7 классе: </w:t>
      </w:r>
      <w:r>
        <w:rPr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. Учебник «Физика. 7 класс»,  А. В Пёрышкин., 2007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Сборник задач по физике 7-9 класс для общеобразовательных учреждений»? В.И. Лукашек, Е.В. Иванов, 21 издание, М., Просвещение 200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Тесты по физике. 7 класс. Ярославль: Издательство ЯГПУ им. К.Д. Ушинского, 2000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/>
      </w:pPr>
      <w:r>
        <w:rPr>
          <w:szCs w:val="24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меда, Паскаля; </w:t>
      </w:r>
    </w:p>
    <w:p>
      <w:pPr>
        <w:pStyle w:val="Normal"/>
        <w:spacing w:before="24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 явления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, газовых приборов в квартире.</w:t>
      </w:r>
      <w:r>
        <w:br w:type="page"/>
      </w:r>
    </w:p>
    <w:p>
      <w:pPr>
        <w:pStyle w:val="11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физики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930"/>
        <w:gridCol w:w="5699"/>
        <w:gridCol w:w="453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уроки и тесты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мензур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2</w:t>
            </w:r>
            <w:r>
              <w:rPr>
                <w:sz w:val="24"/>
                <w:szCs w:val="24"/>
              </w:rPr>
              <w:t xml:space="preserve"> «Измерение размеров малых т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11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3«</w:t>
            </w:r>
            <w:r>
              <w:rPr>
                <w:sz w:val="24"/>
                <w:szCs w:val="24"/>
              </w:rPr>
              <w:t>Измерение массы тела на рычажных весах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4,5</w:t>
            </w:r>
            <w:r>
              <w:rPr>
                <w:sz w:val="24"/>
                <w:szCs w:val="24"/>
              </w:rPr>
              <w:t>Измерение объема и плотности вещества (твердого тела и жидкости)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6</w:t>
            </w:r>
            <w:r>
              <w:rPr>
                <w:sz w:val="24"/>
                <w:szCs w:val="24"/>
              </w:rPr>
              <w:t xml:space="preserve">«Градуирование пружины и измерение силы динамометро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ханическое дви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первое полугодие (Тест № 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2, 3, 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7</w:t>
            </w:r>
            <w:r>
              <w:rPr>
                <w:sz w:val="24"/>
                <w:szCs w:val="24"/>
              </w:rPr>
              <w:t>«Измерение архимедовой силы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8</w:t>
            </w:r>
            <w:r>
              <w:rPr>
                <w:sz w:val="24"/>
                <w:szCs w:val="24"/>
              </w:rPr>
              <w:t>«Изучение условий плавания т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Давление твердых тел, жидкостей и газов» (Тест № 16) Кратковременный тест № 12, 13, 14</w:t>
            </w:r>
          </w:p>
        </w:tc>
      </w:tr>
      <w:tr>
        <w:trPr>
          <w:trHeight w:val="3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условия равновесия рычаг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10</w:t>
            </w:r>
            <w:r>
              <w:rPr>
                <w:sz w:val="24"/>
                <w:szCs w:val="24"/>
              </w:rPr>
              <w:t>Вычисление КПД наклонной плоск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год (Тес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 № 7, 8,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Поурочное планирование уроков физики в 7 классе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394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5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Физика и физические методы изучения природы (5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. Наблюдения и опыты. Описание физических явлений. Физический эксперимент и физическая те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- наука о природе. Наблюдения и описания физических явл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механических, тепловых, электрических, магнитных и световых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/ понимать смысл понятия: физические явления, вещ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актического использования знаний о механических и тепловых яв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ие величины и единицы их изме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размеров бру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мерение размеров бру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для измерения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чность и погрешность измере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ая система единиц. Физические приборы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 «Измерение темп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мерение темп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 «</w:t>
            </w:r>
            <w:r>
              <w:rPr>
                <w:sz w:val="24"/>
                <w:szCs w:val="24"/>
              </w:rPr>
              <w:t>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мензур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мензур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 и тех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стоятельный поиск информации с использованием различ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394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0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Первоначальные сведения о строении вещества» (5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ве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 в газах, жидкостях и твердых телах. Броуновск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 атомов и молекул. Броуновское движение. Диффузия. Связь температуры со средней скоростью теплового хаотического движения молеку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 в газах и жидкостях. Модель хаотического движения моле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броуновского дви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 свинцовых цилинд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диффуз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понятия: взаимодействие молек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строения газов, жидкостей и твердых тел. Объяснение свойств вещества на основе этих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маемость газов, сохранение объема жидкостей при изменении форм сос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-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-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253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7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Взаимодействие тел» (22 ча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Прямолинейное равномерное и неравномерное движение. </w:t>
            </w:r>
            <w:r>
              <w:rPr>
                <w:i/>
                <w:sz w:val="24"/>
                <w:szCs w:val="24"/>
              </w:rPr>
              <w:t xml:space="preserve">Относительность движения. </w:t>
            </w:r>
            <w:r>
              <w:rPr>
                <w:sz w:val="24"/>
                <w:szCs w:val="24"/>
              </w:rPr>
              <w:t>Траектория. Пу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ое движение. Равномерное  и неравномерное движение. Траектория. Путь. </w:t>
            </w:r>
            <w:r>
              <w:rPr>
                <w:i/>
                <w:sz w:val="24"/>
                <w:szCs w:val="24"/>
              </w:rPr>
              <w:t>Относительнос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ямолиней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физическое явление: равномерное прямолинейн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авномерного прямолинейного движения. Единицы скор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скорости равномерного дви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равномерного прямолинейного   движения. Методы измерения скорости, расстояния и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Измерение скорости равномерного движ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их величин: скорость, путь. Представлять результаты измерений с помощью таб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и измерительные инструменты для измерения физических величин: расстояния и промежутков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пути и времени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ое представление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учение зависимости пути от времени при равномерном прямолинейном движ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зависимости пути от времени  и скорости от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Изучение зависимости пути от времени при равномерном прямолинейном движен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с помощью графиков и выявлять на этой основе эмпирическую зависимость пути от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измерения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масс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м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мас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2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физические приборы для измерения физической величины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понимать смысл физической величины плотность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3</w:t>
            </w:r>
            <w:r>
              <w:rPr>
                <w:sz w:val="24"/>
                <w:szCs w:val="24"/>
              </w:rPr>
              <w:t xml:space="preserve"> «Измерение объема тела и плотности вещества твердого тел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объема и пл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 объема  и определение плотности жидк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Измерение объема тела и плотности вещества твердого тел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 работа № 4 «</w:t>
            </w:r>
            <w:r>
              <w:rPr>
                <w:sz w:val="24"/>
                <w:szCs w:val="24"/>
              </w:rPr>
              <w:t>Измерение объема и определение плотности жидкост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Измерение объема и определение плотности жидк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массы и объема тела по его пл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 по теме «Механическое движение. Масса тела. Плотность ве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. Явление тяготения. Сила тяжести. </w:t>
            </w:r>
            <w:r>
              <w:rPr>
                <w:b/>
                <w:sz w:val="24"/>
                <w:szCs w:val="24"/>
              </w:rPr>
              <w:t>Лабораторный опыт    «Исследование зависимости силы тяжести от ма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следование зависимости силы тяжести от массы те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упругости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сследование зависимости силы упругости от удлинения пружины, измерение коэффициента жест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силы упругости от де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«Исследование зависимости силы упругости от удлинения пружины, измерение коэффициента жестк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зависимость силы упругости от де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 тела. Невесо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со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 силы. Связь между силой тяжести и массой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применение изученных физических зак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ометр. </w:t>
            </w:r>
            <w:r>
              <w:rPr>
                <w:b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дуирование  пружины и измерение силы динамомет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Градуирование пружины и измерение силы динамометр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двух сил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Сложение сил, направленных вдоль одной прямой и под углом друг к друг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сложения 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Сложение сил, направленных вдоль одной прямой 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а трения. </w:t>
            </w:r>
            <w:r>
              <w:rPr>
                <w:b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илы трения скольжения. Измерение коэффициента трения сколь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«Исследование силы трения скольжения. Измерение коэффициента трения скольж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результаты измерений в виде таблиц и выявлять на их основе эмпирическую зависимость: силы трения от силы нормаль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0-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ила. Равнодействующая си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 № 6 – </w:t>
            </w: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  <w:r>
              <w:rPr>
                <w:sz w:val="24"/>
                <w:szCs w:val="24"/>
              </w:rPr>
              <w:t xml:space="preserve"> за перв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4394"/>
        <w:gridCol w:w="567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65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 «Давление твердых тел, жидкостей и газов» (19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давления твердого тела на опору от действующей силы и площади оп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физической величины: д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д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3-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газа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Зависимость давления от объема при постоянной температу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Зависимость давления от объема при постоянной температур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Давление. Закон Паска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объяснять физический смысл закона Паска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в жидкости газе. Расчет давления жидкости на дно и стенки сос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исывать и объяснять физическое явление: передача давления  в жидкостях и газ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 в единицах Международ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-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 воздуха. Атмосферное давление. Атмосферное давление на разных выс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атмосферного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рричелли. Барометр – анеро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 барометром- анерои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и измерительные инструменты для измерения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д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-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авлические маш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авлические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 Закон Архим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закона Архим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№ 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архимедовой силы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мерения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«Измерение архимедовой силы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словие плавания тел</w:t>
            </w:r>
            <w:r>
              <w:rPr>
                <w:sz w:val="24"/>
                <w:szCs w:val="24"/>
              </w:rPr>
              <w:t>. Плавание су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е плавания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лавание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на определение архимедовой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задачи на применение изученных зако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7</w:t>
            </w:r>
            <w:r>
              <w:rPr>
                <w:sz w:val="24"/>
                <w:szCs w:val="24"/>
              </w:rPr>
              <w:t xml:space="preserve"> «Изучение условий плавания т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«Изучение условий плавания те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Давление твердых тел, жидкостей и газ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по теме «Давление твердых тел, жидкостей и газов». (Тест № 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984"/>
        <w:gridCol w:w="1985"/>
        <w:gridCol w:w="2693"/>
        <w:gridCol w:w="3969"/>
        <w:gridCol w:w="708"/>
      </w:tblGrid>
      <w:tr>
        <w:trPr>
          <w:trHeight w:val="23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</w:tr>
      <w:tr>
        <w:trPr>
          <w:trHeight w:val="12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 «Работа и мощность. Энергия» (16 часов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/ понимать смысл физических  величин: работа  и 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й опыт «</w:t>
            </w:r>
            <w:r>
              <w:rPr>
                <w:sz w:val="24"/>
                <w:szCs w:val="24"/>
              </w:rPr>
              <w:t>Измерение мощ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измерения мощ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«Измерение мощност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и в технике, быту,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иобретенные знания  и умения в практической деятельности  и повседневной жизни для рационального использования  простых мех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е равновесия рыч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Нахождение центра тяжести плоского т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i/>
                <w:sz w:val="24"/>
                <w:szCs w:val="24"/>
              </w:rPr>
              <w:t>Центр тяжести тела. Условия равновесия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«Нахождение центра тяжести плоского тел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8</w:t>
            </w:r>
            <w:r>
              <w:rPr>
                <w:sz w:val="24"/>
                <w:szCs w:val="24"/>
              </w:rPr>
              <w:t xml:space="preserve"> «Исследование условия равновесия рыча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«Исследование условия равновесия рычаг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рычага к бл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» правило меха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физической величины КП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П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счетов в единицах Международ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числение КПД наклонной плоск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«Вычисление КПД наклонной плоск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Доп. матер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потенциальная и кинетическая. </w:t>
            </w:r>
            <w:r>
              <w:rPr>
                <w:b/>
                <w:sz w:val="24"/>
                <w:szCs w:val="24"/>
              </w:rPr>
              <w:t>Лабораторный опыт</w:t>
            </w:r>
            <w:r>
              <w:rPr>
                <w:sz w:val="24"/>
                <w:szCs w:val="24"/>
              </w:rPr>
              <w:t xml:space="preserve"> «Измерение кинетической энергии и изменения потенциальной энер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ая  взаимодействующих тел и кинетическая  эне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энергии тела при совершении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«Измерение кинетической энергии и изменения потенциальной энерг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смысл физических величин: кинетическая и потенциальная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2, 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энергии. Закон сохранения  механической энерги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ращение </w:t>
            </w:r>
            <w:r>
              <w:rPr>
                <w:sz w:val="24"/>
                <w:szCs w:val="24"/>
              </w:rPr>
              <w:t>механической энергии из одной формы в другу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/понимать смысл физического закона превращения и сохранения энерг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</w:t>
            </w: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ая энер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год (Тес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матики в физ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математики в развитии физ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. матери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 (1 час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4:00Z</dcterms:created>
  <dc:creator>.</dc:creator>
  <dc:description/>
  <cp:keywords/>
  <dc:language>en-US</dc:language>
  <cp:lastModifiedBy>настя</cp:lastModifiedBy>
  <cp:lastPrinted>2010-09-09T19:08:00Z</cp:lastPrinted>
  <dcterms:modified xsi:type="dcterms:W3CDTF">2010-09-09T15:08:00Z</dcterms:modified>
  <cp:revision>4</cp:revision>
  <dc:subject/>
  <dc:title>РАБОЧАЯ ПРОГРАММА ПО ФИЗИКЕ В 7 КЛАССЕ</dc:title>
</cp:coreProperties>
</file>