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зультаты мониторинг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инамика сдачи ЕГЭ</w:t>
      </w:r>
    </w:p>
    <w:tbl>
      <w:tblPr>
        <w:tblW w:w="1008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22"/>
        <w:gridCol w:w="929"/>
        <w:gridCol w:w="897"/>
        <w:gridCol w:w="947"/>
        <w:gridCol w:w="962"/>
        <w:gridCol w:w="962"/>
        <w:gridCol w:w="860"/>
        <w:gridCol w:w="860"/>
        <w:gridCol w:w="86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предм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10у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11у.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12у.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13у.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14у.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15у.г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16у.г.</w:t>
            </w:r>
          </w:p>
          <w:p>
            <w:pPr>
              <w:pStyle w:val="Normal"/>
              <w:spacing w:before="122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.   Район     Росс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русский язы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7620" cy="19748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29.1pt;margin-top:6.8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2" w:leader="none"/>
                <w:tab w:val="left" w:pos="1245" w:leader="none"/>
              </w:tabs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7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 xml:space="preserve">литера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150</wp:posOffset>
                      </wp:positionV>
                      <wp:extent cx="635" cy="22669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9.65pt;margin-top:4.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5,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1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1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1"/>
              </w:rPr>
              <w:t>5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обществозн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1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1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1"/>
              </w:rPr>
              <w:t>53,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</w:rPr>
              <w:t>48,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би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62865</wp:posOffset>
                      </wp:positionV>
                      <wp:extent cx="7620" cy="23431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9.1pt;margin-top:4.9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B050"/>
                <w:spacing w:val="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хим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9215</wp:posOffset>
                      </wp:positionV>
                      <wp:extent cx="7620" cy="226695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2.55pt;margin-top:5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pacing w:val="2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8,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физ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4610</wp:posOffset>
                      </wp:positionV>
                      <wp:extent cx="635" cy="241300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33.1pt;margin-top:4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pacing w:val="2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9,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географ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49,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pt;height:269.9pt" filled="f" o:ole="">
            <v:imagedata r:id="rId3" o:title=""/>
          </v:shape>
          <o:OLEObject Type="Embed" ProgID="" ShapeID="ole_rId2" DrawAspect="Content" ObjectID="_157523107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pt;height:269.9pt" filled="f" o:ole="">
            <v:imagedata r:id="rId5" o:title=""/>
          </v:shape>
          <o:OLEObject Type="Embed" ProgID="" ShapeID="ole_rId4" DrawAspect="Content" ObjectID="_1035126404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pt;height:269.9pt" filled="f" o:ole="">
            <v:imagedata r:id="rId7" o:title=""/>
          </v:shape>
          <o:OLEObject Type="Embed" ProgID="" ShapeID="ole_rId6" DrawAspect="Content" ObjectID="_1025640611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8pt;height:269.9pt" filled="f" o:ole="">
            <v:imagedata r:id="rId9" o:title=""/>
          </v:shape>
          <o:OLEObject Type="Embed" ProgID="" ShapeID="ole_rId8" DrawAspect="Content" ObjectID="_920263172" r:id="rId8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нкетирование родителей</w:t>
      </w:r>
    </w:p>
    <w:p>
      <w:pPr>
        <w:pStyle w:val="Normal"/>
        <w:rPr/>
      </w:pPr>
      <w:r>
        <w:rPr/>
        <w:t>Уважаемые родители! В целях оценки качества предоставляемых образовательных услуг, а также с целью улучшения образовательного процесса в гимназии просим вас ответить на следующие вопросы (да, нет, не всегда):</w:t>
      </w:r>
    </w:p>
    <w:p>
      <w:pPr>
        <w:pStyle w:val="Style15"/>
        <w:numPr>
          <w:ilvl w:val="0"/>
          <w:numId w:val="2"/>
        </w:numPr>
        <w:ind w:left="426" w:hanging="0"/>
        <w:rPr/>
      </w:pPr>
      <w:r>
        <w:rPr/>
        <w:t>Удовлетворены ли вы уровнем учебно-воспитательного процесса в гимназии (уровнем преподавания, перечнем предметов, балансом учебных нагрузок, справедливостью оценивания  и др)?</w:t>
      </w:r>
    </w:p>
    <w:p>
      <w:pPr>
        <w:pStyle w:val="Style15"/>
        <w:numPr>
          <w:ilvl w:val="0"/>
          <w:numId w:val="2"/>
        </w:numPr>
        <w:rPr/>
      </w:pPr>
      <w:r>
        <w:rPr/>
        <w:t>Удовлетворены ли вы организацией воспитательного процесса и дополнительного образования (внеклассными мероприятиями, работой кружков, секций, культурными традициями гимназии, уровнем общения взрослых и детей, мероприятиями, позволяющими развить таланты детей, дисциплиной идр.)?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Удовлетворены ли вы организацией школьного быта (состоянием помещений, оформлением, безопасностью, мед.обслуживания, сан-гиг. состоянием и пр.)?</w:t>
      </w:r>
    </w:p>
    <w:p>
      <w:pPr>
        <w:pStyle w:val="Style15"/>
        <w:numPr>
          <w:ilvl w:val="0"/>
          <w:numId w:val="2"/>
        </w:numPr>
        <w:rPr/>
      </w:pPr>
      <w:r>
        <w:rPr/>
        <w:t>Удовлетворены ли вы психологическим климатом (в классе, отношением педагогов к вашему ребенку, сложившимися отношениями с классным руководителем, одноклассниками и пр.)?</w:t>
      </w:r>
    </w:p>
    <w:p>
      <w:pPr>
        <w:pStyle w:val="Style15"/>
        <w:numPr>
          <w:ilvl w:val="0"/>
          <w:numId w:val="2"/>
        </w:numPr>
        <w:rPr/>
      </w:pPr>
      <w:r>
        <w:rPr/>
        <w:t>Удовлетворены ли вы системой требований, санкций и поощрений к вашим детям?</w:t>
      </w:r>
    </w:p>
    <w:p>
      <w:pPr>
        <w:pStyle w:val="Style15"/>
        <w:numPr>
          <w:ilvl w:val="0"/>
          <w:numId w:val="2"/>
        </w:numPr>
        <w:rPr/>
      </w:pPr>
      <w:r>
        <w:rPr/>
        <w:t>Удовлетворены ли вы организационной структурой (ученического самоуправления, права выбора учащимися решений, касающихся урочной и внеурочной деятельности и др.)?</w:t>
      </w:r>
    </w:p>
    <w:p>
      <w:pPr>
        <w:pStyle w:val="Style15"/>
        <w:numPr>
          <w:ilvl w:val="0"/>
          <w:numId w:val="2"/>
        </w:numPr>
        <w:rPr/>
      </w:pPr>
      <w:r>
        <w:rPr/>
        <w:t>Что,  на ваш взгляд, необходимо улучшить, изменить, усовершенствовать в учебно-воспитательном процессе гимназии?</w:t>
      </w:r>
    </w:p>
    <w:p>
      <w:pPr>
        <w:pStyle w:val="Style15"/>
        <w:numPr>
          <w:ilvl w:val="0"/>
          <w:numId w:val="2"/>
        </w:numPr>
        <w:rPr/>
      </w:pPr>
      <w:r>
        <w:rPr/>
        <w:t>Какую помощь вы бы могли оказать коллективу гимназии в улучшении государственно-общественного управления гимназией, сотрудничества между всеми участниками образовательных  отношений, информатизации и пропаганды передового опыта, организации экскурсий и поездок учащихся и др.?</w:t>
      </w:r>
    </w:p>
    <w:p>
      <w:pPr>
        <w:pStyle w:val="Style15"/>
        <w:rPr/>
      </w:pPr>
      <w:r>
        <w:rPr/>
        <w:object w:dxaOrig="7620" w:dyaOrig="4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75pt;height:229.45pt" filled="f" o:ole="">
            <v:imagedata r:id="rId11" o:title=""/>
          </v:shape>
          <o:OLEObject Type="Embed" ProgID="" ShapeID="ole_rId10" DrawAspect="Content" ObjectID="_405587012" r:id="rId10"/>
        </w:objec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2:00Z</dcterms:created>
  <dc:creator>User</dc:creator>
  <dc:description/>
  <cp:keywords/>
  <dc:language>en-US</dc:language>
  <cp:lastModifiedBy>User</cp:lastModifiedBy>
  <dcterms:modified xsi:type="dcterms:W3CDTF">2016-09-09T12:47:00Z</dcterms:modified>
  <cp:revision>5</cp:revision>
  <dc:subject/>
  <dc:title/>
</cp:coreProperties>
</file>