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КОУ Калачеевская гимназия №1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Критерии оценки качества учебной презентации</w:t>
      </w:r>
    </w:p>
    <w:p>
      <w:pPr>
        <w:pStyle w:val="Style15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</w:rPr>
        <w:t xml:space="preserve">Инструкция. </w:t>
      </w:r>
      <w:r>
        <w:rPr>
          <w:bCs/>
        </w:rPr>
        <w:t>Определите качество представленной на уроке (внеклассном мероприятии) учебной презентации, используя</w:t>
      </w:r>
      <w:r>
        <w:rPr/>
        <w:t xml:space="preserve"> следующую оценочную шкалу: 3 балла – данный признак выражен хорошо, вписывается в общую концепцию урока (мероприятия); 2 балла – в основном присутствует, 1 балл – выражен слабо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Учитель: ______________________________________________</w:t>
      </w:r>
    </w:p>
    <w:p>
      <w:pPr>
        <w:pStyle w:val="Normal"/>
        <w:spacing w:lineRule="auto" w:line="360"/>
        <w:rPr/>
      </w:pPr>
      <w:r>
        <w:rPr/>
        <w:t>Предмет: 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Тема урока (мероприятия): ____________________________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Целесообразность использования презентации на конкретном уроке, соответствие заявленным целям и задач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Работоспособность всех элементов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Качество фото- и видеоматериалов, графических файлов презентации (четкость, размеры, количество, целесообразность использования, единый стиль графики на слайд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Целесообразность использования анимации, спецэффектов (анимация заголовков, текста, рисунков, агрессивность видов аним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Целесообразность использования звукового сопровождения (звуки смены слайдов, озвучивание анимации объектов, музыка и другие звуковые эффект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Дизайн слайдов (целесообразное использование готовых шаблонов, корректное расположение объектов на слайде – отсутствие наложений, соответствие размеров всех объектов, единый стиль оформления всех элементов слайда, цветовая гамма текста и фона, целесообразное использование гарнитуры и размера шриф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/>
              <w:t>Удобство навигации (наличие и целесообразность управляющих кнопок, гиперссылок, корректная смена слайд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ет санитарно-гигиенических норм (продолжительность и условия работы учащихся с презентацией, соблюдение технических условий использования мультимедийных материалов, соответствие оформления и дизайна нормам здоровьесбережения – размер шрифта, контраст текста и фона, корректное использование цвета фона и текста, отсутствие пестроты и мелькания, четкость изображ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360"/>
        <w:jc w:val="both"/>
        <w:rPr/>
      </w:pPr>
      <w:r>
        <w:rPr/>
        <w:t>Обработка результатов производится путем простого математического подсчета суммы баллов по всем критериям. Для оценки уровня</w:t>
      </w:r>
      <w:r>
        <w:rPr>
          <w:bCs/>
        </w:rPr>
        <w:t xml:space="preserve"> качества мультимедийной учебной презентации </w:t>
      </w:r>
      <w:r>
        <w:rPr/>
        <w:t>используются следующие показател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–24 балла</w:t>
      </w:r>
      <w:r>
        <w:rPr/>
        <w:t xml:space="preserve"> – высокий уровень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–16 баллов</w:t>
      </w:r>
      <w:r>
        <w:rPr/>
        <w:t xml:space="preserve"> – средний уровень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нее 8 баллов</w:t>
      </w:r>
      <w:r>
        <w:rPr/>
        <w:t xml:space="preserve"> – низки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6:00Z</dcterms:created>
  <dc:creator>Alex</dc:creator>
  <dc:description/>
  <cp:keywords/>
  <dc:language>en-US</dc:language>
  <cp:lastModifiedBy>User</cp:lastModifiedBy>
  <dcterms:modified xsi:type="dcterms:W3CDTF">2016-09-09T10:37:00Z</dcterms:modified>
  <cp:revision>4</cp:revision>
  <dc:subject/>
  <dc:title>_____________________________________________________________________________</dc:title>
</cp:coreProperties>
</file>