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5" w:leader="none"/>
        </w:tabs>
        <w:ind w:firstLine="6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0"/>
        <w:spacing w:lineRule="exact" w:line="302" w:before="62" w:after="0"/>
        <w:ind w:left="1325" w:right="108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ей нач. класс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енкова В.И.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токол № 1  от   29.08         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  <w:lang w:eastAsia="en-US" w:bidi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 по УВ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язева Е.Н.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  <w:lang w:eastAsia="en-US" w:bidi="en-US"/>
              </w:rPr>
              <w:t xml:space="preserve">                   </w:t>
            </w:r>
            <w:r>
              <w:rPr>
                <w:b/>
                <w:szCs w:val="28"/>
                <w:lang w:eastAsia="en-US" w:bidi="en-US"/>
              </w:rPr>
              <w:t>2018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ыненко В.Т.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eastAsia="en-US" w:bidi="en-US"/>
              </w:rPr>
            </w:pPr>
            <w:r>
              <w:rPr>
                <w:b/>
                <w:szCs w:val="28"/>
              </w:rPr>
              <w:t>Приказ № ОД-109  от    1.09.                 2018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rPr>
          <w:b/>
          <w:b/>
          <w:sz w:val="20"/>
          <w:szCs w:val="28"/>
          <w:lang w:eastAsia="en-US" w:bidi="en-US"/>
        </w:rPr>
      </w:pPr>
      <w:r>
        <w:rPr>
          <w:b/>
          <w:sz w:val="20"/>
          <w:szCs w:val="28"/>
          <w:lang w:eastAsia="en-US" w:bidi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4 клас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шкиной Оксаны Васильевны(1КК)</w:t>
      </w:r>
    </w:p>
    <w:p>
      <w:pPr>
        <w:pStyle w:val="Normal"/>
        <w:spacing w:lineRule="atLeast" w:line="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омаревой Натальи Владимировны (1КК)</w:t>
      </w:r>
    </w:p>
    <w:p>
      <w:pPr>
        <w:pStyle w:val="Normal"/>
        <w:spacing w:lineRule="atLeast" w:line="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енковой Валентины Ивановны (1КК)</w:t>
      </w:r>
    </w:p>
    <w:p>
      <w:pPr>
        <w:pStyle w:val="Normal"/>
        <w:spacing w:lineRule="atLeast" w:line="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оловой Ольги Николаевны (ВКК)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>Принято на заседании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</w:rPr>
        <w:t>Протокол №1 от  30.08.             2018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. год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разработана на основе следующих нормативно-правовых документов:</w:t>
      </w:r>
    </w:p>
    <w:p>
      <w:pPr>
        <w:pStyle w:val="Style19"/>
        <w:numPr>
          <w:ilvl w:val="0"/>
          <w:numId w:val="14"/>
        </w:numPr>
        <w:spacing w:before="0" w:after="0"/>
        <w:ind w:left="1069" w:right="38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кона об образовании №273-ФЗ «Об образовании в РФ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русскому языку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граммы М.С. Соловейчик, Н.С. Кузьменко «Русский язык» (УМК "Гармония"),   соответствующей федеральному государственному образовательному стандарту начального общего образования 2011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Учебника  Соловейчик М.С., Кузьменко Н.С. К тайнам нашего языка : 4кл.-Смоленск : Ассоциация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</w:t>
      </w:r>
      <w:r>
        <w:rPr/>
        <w:t>, 2014.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УМК: « Гармония.» и на основе положения о рабочих программах МБОУ Калачеевская гимназия №1.</w:t>
        <w:tab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Федеральный базисный план отводит 170 часов для образовательного изучения русского  языка  в 4 классе из расчёта  5 часов в неделю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В соответствии с этим реализуется программа по русскому языку в объеме 170часов.</w:t>
      </w:r>
    </w:p>
    <w:p>
      <w:pPr>
        <w:pStyle w:val="Normal"/>
        <w:jc w:val="both"/>
        <w:rPr/>
      </w:pPr>
      <w:r>
        <w:rPr/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709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Це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циокультурная цель включает формирование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 xml:space="preserve">а) коммуникативной компетенции учащихся (развитие устной и письменной речи); </w:t>
      </w:r>
    </w:p>
    <w:p>
      <w:pPr>
        <w:pStyle w:val="Normal"/>
        <w:autoSpaceDE w:val="false"/>
        <w:ind w:left="709" w:hanging="0"/>
        <w:jc w:val="both"/>
        <w:rPr/>
      </w:pPr>
      <w:r>
        <w:rPr/>
        <w:t>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Задачи:</w:t>
      </w:r>
    </w:p>
    <w:p>
      <w:pPr>
        <w:pStyle w:val="Normal"/>
        <w:autoSpaceDE w:val="false"/>
        <w:ind w:left="709" w:hanging="425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autoSpaceDE w:val="false"/>
        <w:ind w:left="709" w:hanging="425"/>
        <w:jc w:val="both"/>
        <w:rPr/>
      </w:pPr>
      <w:r>
        <w:rPr/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autoSpaceDE w:val="false"/>
        <w:ind w:left="709" w:hanging="425"/>
        <w:jc w:val="both"/>
        <w:rPr/>
      </w:pPr>
      <w:r>
        <w:rPr/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170E02"/>
        </w:rPr>
      </w:pPr>
      <w:r>
        <w:rPr>
          <w:color w:val="170E02"/>
        </w:rPr>
      </w:r>
    </w:p>
    <w:p>
      <w:pPr>
        <w:pStyle w:val="Normal"/>
        <w:ind w:firstLine="54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firstLine="54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firstLine="540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Normal"/>
        <w:ind w:firstLine="540"/>
        <w:jc w:val="center"/>
        <w:rPr/>
      </w:pPr>
      <w:r>
        <w:rPr>
          <w:b/>
          <w:color w:val="170E02"/>
        </w:rPr>
        <w:t>Планируемые результаты  освоения учащимися учебного предмета</w:t>
      </w:r>
      <w:r>
        <w:rPr>
          <w:color w:val="170E02"/>
        </w:rPr>
        <w:t>.</w:t>
      </w:r>
    </w:p>
    <w:p>
      <w:pPr>
        <w:pStyle w:val="Normal"/>
        <w:ind w:firstLine="540"/>
        <w:rPr>
          <w:color w:val="170E02"/>
        </w:rPr>
      </w:pPr>
      <w:r>
        <w:rPr>
          <w:color w:val="170E02"/>
        </w:rPr>
      </w:r>
    </w:p>
    <w:p>
      <w:pPr>
        <w:pStyle w:val="Normal"/>
        <w:shd w:fill="FFFFFF" w:val="clear"/>
        <w:ind w:left="8" w:right="14" w:firstLine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 результаты:</w:t>
      </w:r>
    </w:p>
    <w:p>
      <w:pPr>
        <w:pStyle w:val="Normal"/>
        <w:shd w:fill="FFFFFF" w:val="clear"/>
        <w:ind w:left="8" w:right="14" w:firstLine="28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/>
      </w:pPr>
      <w:r>
        <w:rPr>
          <w:color w:val="000000"/>
        </w:rPr>
        <w:t>Развитие навыков сотрудничества со взрослыми и сверстниками 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 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1"/>
        </w:numPr>
        <w:shd w:fill="FFFFFF" w:val="clear"/>
        <w:ind w:left="796" w:hanging="360"/>
        <w:jc w:val="both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 выпускника будут сформированы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восприятие русского языка как одной и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этические чувства –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чувство прекрасного и эстетические чувства на основе материалов курса русского языка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 к реализации, определять наиболее эффективные способы достиж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ктивное использование речевых средств и средств  для решения  коммуникативных и познавательных задач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 ее реализации, определять наиболее эффективные способы достижения результата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ктивное использование речевых средств и средств для решения  коммуникативных и познавательных задач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ГУЛЯТИВНЫЕ УУД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– в памятках); 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лушать и слышать собеседника, вести диалог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тремиться к более точному выражению собственного мнения и позиции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</w:rPr>
        <w:t>активно использовать речевые средства и средства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Normal"/>
        <w:shd w:fill="FFFFFF" w:val="clear"/>
        <w:ind w:left="360" w:right="14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ind w:left="720" w:right="22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20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20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20"/>
        </w:numPr>
        <w:shd w:fill="FFFFFF" w:val="clear"/>
        <w:ind w:left="720" w:right="1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, морфологии и синтаксисе; об основных единицах языка, их признаках и особенностях употребления в реч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витие реч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Освоение данного раздела распределяется по всем разделам курс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подробно и выборочно письменно передавать содержание текста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оформлять результаты исследовательской работы;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color w:val="000000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истема язык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Фонетика, орфоэпия, график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произносить звуки речи в соответствии с нормами языка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характеризовать звуки русского языка: гласные ударные – безударные; согласные твёрдые – мягкие, парные – непарные, твёрдые – мягкие; согласные глухие – звонкие, парные – непарные, звонкие и глухие; группировать звуки по заданному основанию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</w:rPr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Лексик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Освоение данного раздела распределяется по всем разделам курс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выявлять в речи слова, значение которых требует уточнения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дбирать к предложенным словам антонимы и синонимы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нимать этимологию мотивированных слов-названи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оценивать уместность использования слов в устной и письменной речи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работать с разными словарями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приобретать опыт редактирования предложения (текста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Состав слова (морфемика)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находить в словах окончание, основу (в простых случаях), корень, приставку, суффикс (постфикс -</w:t>
      </w:r>
      <w:r>
        <w:rPr>
          <w:b/>
          <w:bCs/>
          <w:color w:val="000000"/>
        </w:rPr>
        <w:t>ся</w:t>
      </w:r>
      <w:r>
        <w:rPr>
          <w:color w:val="000000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узнавать сложные слова (типа </w:t>
      </w:r>
      <w:r>
        <w:rPr>
          <w:rStyle w:val="Emphasis"/>
          <w:color w:val="000000"/>
        </w:rPr>
        <w:t>вездеход, вертолёт</w:t>
      </w:r>
      <w:r>
        <w:rPr>
          <w:color w:val="000000"/>
        </w:rPr>
        <w:t> 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амостоятельно подбирать слова к заданной модел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онимать роль каждой из частей слова в передаче лексического значения слов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знавать образование слов с помощью суффиксов или приставок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Морфология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являть роль и значение слов частей речи в реч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пределять грамматические признаки имён существительных – род, склонение, число, падеж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спознавать наречия как часть речи; понимать их роль и значение в реч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онимать роль союзов и частицы </w:t>
      </w:r>
      <w:r>
        <w:rPr>
          <w:b/>
          <w:bCs/>
          <w:color w:val="000000"/>
        </w:rPr>
        <w:t>не</w:t>
      </w:r>
      <w:r>
        <w:rPr>
          <w:color w:val="000000"/>
        </w:rPr>
        <w:t> в реч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одбирать примеры слов и форм слов разных частей реч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зграничивать самостоятельные и служебные части реч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зличать смысловые и падежные вопросы имён существительных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зличать родовые и личные окончания глагола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наблюдать над словообразованием имён существительных, имён прилагательных, глаголов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 </w:t>
      </w:r>
      <w:r>
        <w:rPr>
          <w:b/>
          <w:bCs/>
          <w:color w:val="000000"/>
        </w:rPr>
        <w:t>и, а, но</w:t>
      </w:r>
      <w:r>
        <w:rPr>
          <w:color w:val="000000"/>
        </w:rPr>
        <w:t>, частицу </w:t>
      </w:r>
      <w:r>
        <w:rPr>
          <w:b/>
          <w:bCs/>
          <w:color w:val="000000"/>
        </w:rPr>
        <w:t>не</w:t>
      </w:r>
      <w:r>
        <w:rPr>
          <w:color w:val="000000"/>
        </w:rPr>
        <w:t> при глаголах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Синтаксис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оставлять из заданных слов словосочетания, учитывая их связь по смыслу и по форм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ыделять из потока речи предложения, оформлять их границ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составлять предложения с однородными членами и использовать их в речи; при составлении таких предложений пользоваться бессоюзной связью и союзами </w:t>
      </w:r>
      <w:r>
        <w:rPr>
          <w:b/>
          <w:bCs/>
          <w:color w:val="000000"/>
        </w:rPr>
        <w:t>и, а, но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зличать простое предложение с однородными членами и сложное предложение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находить в предложении обращение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b/>
          <w:color w:val="000000"/>
        </w:rPr>
        <w:t>Орфография и пунктуация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именять ранее изученные правила правописания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сочетания </w:t>
      </w:r>
      <w:r>
        <w:rPr>
          <w:b/>
          <w:bCs/>
          <w:color w:val="000000"/>
        </w:rPr>
        <w:t>жи – ши, ча – ща, чу – щу</w:t>
      </w:r>
      <w:r>
        <w:rPr>
          <w:color w:val="000000"/>
        </w:rPr>
        <w:t> в положении под ударением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сочетания </w:t>
      </w:r>
      <w:r>
        <w:rPr>
          <w:b/>
          <w:bCs/>
          <w:color w:val="000000"/>
        </w:rPr>
        <w:t>чк, чн, чт, нч, щн</w:t>
      </w:r>
      <w:r>
        <w:rPr>
          <w:color w:val="000000"/>
        </w:rPr>
        <w:t> и др.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разделительные мягкий и твёрдый знаки (</w:t>
      </w:r>
      <w:r>
        <w:rPr>
          <w:b/>
          <w:bCs/>
          <w:color w:val="000000"/>
        </w:rPr>
        <w:t>ь, ъ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rStyle w:val="Emphasis"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соединительные </w:t>
      </w:r>
      <w:r>
        <w:rPr>
          <w:b/>
          <w:bCs/>
          <w:color w:val="000000"/>
        </w:rPr>
        <w:t>о</w:t>
      </w:r>
      <w:r>
        <w:rPr>
          <w:color w:val="000000"/>
        </w:rPr>
        <w:t> и </w:t>
      </w:r>
      <w:r>
        <w:rPr>
          <w:b/>
          <w:bCs/>
          <w:color w:val="000000"/>
        </w:rPr>
        <w:t>е</w:t>
      </w:r>
      <w:r>
        <w:rPr>
          <w:color w:val="000000"/>
        </w:rPr>
        <w:t> в сложных словах (</w:t>
      </w:r>
      <w:r>
        <w:rPr>
          <w:rStyle w:val="Emphasis"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  <w:color w:val="000000"/>
        </w:rPr>
        <w:t>е</w:t>
      </w:r>
      <w:r>
        <w:rPr>
          <w:color w:val="000000"/>
        </w:rPr>
        <w:t> и </w:t>
      </w:r>
      <w:r>
        <w:rPr>
          <w:b/>
          <w:bCs/>
          <w:color w:val="000000"/>
        </w:rPr>
        <w:t>и</w:t>
      </w:r>
      <w:r>
        <w:rPr>
          <w:color w:val="000000"/>
        </w:rPr>
        <w:t> в суффиксах имён существительных (</w:t>
      </w:r>
      <w:r>
        <w:rPr>
          <w:rStyle w:val="Emphasis"/>
          <w:color w:val="000000"/>
        </w:rPr>
        <w:t>ключик – ключика, замочек – замоч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безударные падежные окончания имён существительных (кроме существительных на </w:t>
      </w:r>
      <w:r>
        <w:rPr>
          <w:b/>
          <w:bCs/>
          <w:color w:val="000000"/>
        </w:rPr>
        <w:t>-мя, -ий, -ье, -ия, -ов, -ин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безударные падежные окончания имён прилагательных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раздельное написание предлогов с личными местоимениями; раздельное написание частицы </w:t>
      </w:r>
      <w:r>
        <w:rPr>
          <w:b/>
          <w:bCs/>
          <w:color w:val="000000"/>
        </w:rPr>
        <w:t>не</w:t>
      </w:r>
      <w:r>
        <w:rPr>
          <w:color w:val="000000"/>
        </w:rPr>
        <w:t> с глаголами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после шипящих на конце глаголов в форме 2-го лица единственного числа (</w:t>
      </w:r>
      <w:r>
        <w:rPr>
          <w:rStyle w:val="Emphasis"/>
          <w:color w:val="000000"/>
        </w:rPr>
        <w:t>читаешь, пишешь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в глаголах в сочетании </w:t>
      </w:r>
      <w:r>
        <w:rPr>
          <w:b/>
          <w:bCs/>
          <w:color w:val="000000"/>
        </w:rPr>
        <w:t>-ть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знаки препинания (запятая) в предложениях с однородными членами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б) подбирать примеры с определённой орфограммо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оосознавать место возможного возникновения орфографической ошибки;</w:t>
      </w:r>
      <w:r>
        <w:rPr>
          <w:color w:val="000000"/>
        </w:rPr>
        <w:br/>
      </w:r>
      <w:r>
        <w:rPr>
          <w:color w:val="000000"/>
          <w:shd w:fill="FFFFFF" w:val="clear"/>
        </w:rPr>
        <w:t>г) ообнаруживать орфограммы по освоенным опознавательным признакам в указанных учителем словах (в объёме изучаемого курса);</w:t>
      </w:r>
      <w:r>
        <w:rPr>
          <w:color w:val="000000"/>
        </w:rPr>
        <w:br/>
      </w:r>
      <w:r>
        <w:rPr>
          <w:color w:val="000000"/>
          <w:shd w:fill="FFFFFF" w:val="clear"/>
        </w:rPr>
        <w:t>д) определять разновидности орфограмм и соотносить их c изученными правил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ж) безошибочно списывать текст объёмом 80 – 90 слов;</w:t>
      </w:r>
      <w:r>
        <w:rPr>
          <w:color w:val="000000"/>
        </w:rPr>
        <w:br/>
      </w:r>
      <w:r>
        <w:rPr>
          <w:color w:val="000000"/>
          <w:shd w:fill="FFFFFF" w:val="clear"/>
        </w:rPr>
        <w:t>з) писать под диктовку тексты объёмом 75 – 80 слов в соответствии с изученными правилами правопис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применять правила правописания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color w:val="000000"/>
        </w:rPr>
        <w:t>соединительные </w:t>
      </w:r>
      <w:r>
        <w:rPr>
          <w:b/>
          <w:bCs/>
          <w:color w:val="000000"/>
        </w:rPr>
        <w:t>о</w:t>
      </w:r>
      <w:r>
        <w:rPr>
          <w:color w:val="000000"/>
        </w:rPr>
        <w:t> и </w:t>
      </w:r>
      <w:r>
        <w:rPr>
          <w:b/>
          <w:bCs/>
          <w:color w:val="000000"/>
        </w:rPr>
        <w:t>е</w:t>
      </w:r>
      <w:r>
        <w:rPr>
          <w:color w:val="000000"/>
        </w:rPr>
        <w:t> в сложных словах (</w:t>
      </w:r>
      <w:r>
        <w:rPr>
          <w:rStyle w:val="Emphasis"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b/>
          <w:bCs/>
          <w:color w:val="000000"/>
        </w:rPr>
        <w:t>е</w:t>
      </w:r>
      <w:r>
        <w:rPr>
          <w:color w:val="000000"/>
        </w:rPr>
        <w:t> и </w:t>
      </w:r>
      <w:r>
        <w:rPr>
          <w:b/>
          <w:bCs/>
          <w:color w:val="000000"/>
        </w:rPr>
        <w:t>и</w:t>
      </w:r>
      <w:r>
        <w:rPr>
          <w:color w:val="000000"/>
        </w:rPr>
        <w:t> в суффиксах </w:t>
      </w:r>
      <w:r>
        <w:rPr>
          <w:b/>
          <w:bCs/>
          <w:color w:val="000000"/>
        </w:rPr>
        <w:t>-ек, -и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41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580" w:right="40" w:hanging="0"/>
        <w:jc w:val="lef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бъяснять правописание безударных падежных окончаний имён существительных (кроме существительных на -мя, -ий, -ье, -ия, -ов, -ин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бъяснять правописание безударных падежных имён прилагательны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бъяснять правописание личных окончаний глагол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объяснять написание сочетани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глагол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Виды  деятельности:</w:t>
      </w:r>
    </w:p>
    <w:p>
      <w:pPr>
        <w:pStyle w:val="Normal"/>
        <w:spacing w:lineRule="auto" w:line="276"/>
        <w:jc w:val="both"/>
        <w:rPr/>
      </w:pPr>
      <w:r>
        <w:rPr>
          <w:i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Говорение</w:t>
      </w:r>
      <w:r>
        <w:rPr/>
        <w:t>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Фонетика и орфоэпия.</w:t>
      </w:r>
      <w:r>
        <w:rPr>
          <w:b/>
          <w:bCs/>
          <w:color w:val="000000"/>
        </w:rPr>
        <w:t> </w:t>
      </w:r>
      <w:r>
        <w:rPr>
          <w:color w:val="000000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i/>
          <w:iCs/>
          <w:color w:val="000000"/>
        </w:rPr>
        <w:t>Фонетический анализ слова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Графика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8" w:right="22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овление соотношения звукового и буквенного состава слов типа </w:t>
      </w:r>
      <w:r>
        <w:rPr>
          <w:i/>
          <w:iCs/>
          <w:color w:val="000000"/>
        </w:rPr>
        <w:t>стол, конь; </w:t>
      </w:r>
      <w:r>
        <w:rPr>
          <w:color w:val="000000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ние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left="14" w:right="8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Лексика.</w:t>
      </w:r>
      <w:r>
        <w:rPr>
          <w:b/>
          <w:bCs/>
          <w:color w:val="000000"/>
        </w:rPr>
        <w:t> </w:t>
      </w:r>
      <w:r>
        <w:rPr>
          <w:color w:val="000000"/>
        </w:rPr>
        <w:t>Понимание слова как единства звучания и значения. Выявление слов, значение которых требует уточнения. </w:t>
      </w:r>
      <w:r>
        <w:rPr>
          <w:i/>
          <w:iCs/>
          <w:color w:val="000000"/>
        </w:rPr>
        <w:t>Работа с разными словар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Состав слова</w:t>
      </w:r>
      <w:r>
        <w:rPr>
          <w:b/>
          <w:bCs/>
          <w:color w:val="000000"/>
        </w:rPr>
        <w:t xml:space="preserve"> . </w:t>
      </w:r>
      <w:r>
        <w:rPr>
          <w:color w:val="00000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8" w:right="8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Имя существительное.</w:t>
      </w:r>
      <w:r>
        <w:rPr>
          <w:b/>
          <w:bCs/>
          <w:color w:val="000000"/>
        </w:rPr>
        <w:t> </w:t>
      </w:r>
      <w:r>
        <w:rPr>
          <w:color w:val="000000"/>
        </w:rPr>
        <w:t>Значение и употребление в речи. Различение имён существительных </w:t>
      </w:r>
      <w:r>
        <w:rPr>
          <w:i/>
          <w:iCs/>
          <w:color w:val="000000"/>
        </w:rPr>
        <w:t>одушевлённых и неодушевлённых </w:t>
      </w:r>
      <w:r>
        <w:rPr>
          <w:color w:val="000000"/>
        </w:rPr>
        <w:t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 </w:t>
      </w:r>
      <w:r>
        <w:rPr>
          <w:i/>
          <w:iCs/>
          <w:color w:val="000000"/>
        </w:rPr>
        <w:t>Начальная форма имени существительного. </w:t>
      </w:r>
      <w:r>
        <w:rPr>
          <w:color w:val="000000"/>
        </w:rPr>
        <w:t>Изменение существительных по падежам. Определение падежа, в котором употреблено имя существительное.</w:t>
      </w:r>
    </w:p>
    <w:p>
      <w:pPr>
        <w:pStyle w:val="Normal"/>
        <w:shd w:fill="FFFFFF" w:val="clear"/>
        <w:ind w:left="22" w:right="14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Имя прилагательное.</w:t>
      </w:r>
      <w:r>
        <w:rPr>
          <w:b/>
          <w:bCs/>
          <w:color w:val="000000"/>
        </w:rPr>
        <w:t> </w:t>
      </w:r>
      <w:r>
        <w:rPr>
          <w:color w:val="000000"/>
        </w:rPr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 </w:t>
      </w:r>
      <w:r>
        <w:rPr>
          <w:i/>
          <w:iCs/>
          <w:color w:val="000000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Глагол.</w:t>
      </w:r>
      <w:r>
        <w:rPr>
          <w:b/>
          <w:bCs/>
          <w:color w:val="000000"/>
        </w:rPr>
        <w:t> </w:t>
      </w:r>
      <w:r>
        <w:rPr>
          <w:color w:val="000000"/>
        </w:rPr>
        <w:t>Значение и употребление в речи. Единственное и множественное число  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Местоимение.</w:t>
      </w:r>
      <w:r>
        <w:rPr>
          <w:b/>
          <w:bCs/>
          <w:color w:val="000000"/>
        </w:rPr>
        <w:t> </w:t>
      </w:r>
      <w:r>
        <w:rPr>
          <w:color w:val="000000"/>
        </w:rPr>
        <w:t>Общее представление о местоимении.</w:t>
      </w:r>
    </w:p>
    <w:p>
      <w:pPr>
        <w:pStyle w:val="Normal"/>
        <w:shd w:fill="FFFFFF" w:val="clear"/>
        <w:ind w:left="14" w:right="14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редложение.</w:t>
      </w:r>
      <w:r>
        <w:rPr>
          <w:b/>
          <w:bCs/>
          <w:color w:val="000000"/>
        </w:rPr>
        <w:t> </w:t>
      </w:r>
      <w:r>
        <w:rPr>
          <w:color w:val="000000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 </w:t>
      </w:r>
      <w:r>
        <w:rPr>
          <w:i/>
          <w:iCs/>
          <w:color w:val="000000"/>
        </w:rPr>
        <w:t>Предложения распро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8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Орфография и пунктуация.</w:t>
      </w:r>
      <w:r>
        <w:rPr>
          <w:b/>
          <w:bCs/>
          <w:color w:val="000000"/>
        </w:rPr>
        <w:t> </w:t>
      </w:r>
      <w:r>
        <w:rPr>
          <w:color w:val="000000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правил правописания и пунктуа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  гласные и согласные в неизменяемых на письме приставк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делительные ъ и ь;</w:t>
      </w:r>
    </w:p>
    <w:p>
      <w:pPr>
        <w:pStyle w:val="Normal"/>
        <w:shd w:fill="FFFFFF" w:val="clear"/>
        <w:ind w:right="8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Развитие речи.</w:t>
      </w:r>
      <w:r>
        <w:rPr>
          <w:b/>
          <w:bCs/>
          <w:color w:val="000000"/>
        </w:rPr>
        <w:t> </w:t>
      </w:r>
      <w:r>
        <w:rPr>
          <w:color w:val="000000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Текст</w:t>
      </w:r>
      <w:r>
        <w:rPr>
          <w:b/>
          <w:bCs/>
          <w:color w:val="000000"/>
        </w:rPr>
        <w:t>. </w:t>
      </w:r>
      <w:r>
        <w:rPr>
          <w:color w:val="000000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ind w:right="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сная работа над структурой текста.</w:t>
      </w:r>
    </w:p>
    <w:p>
      <w:pPr>
        <w:pStyle w:val="Normal"/>
        <w:shd w:fill="FFFFFF" w:val="clear"/>
        <w:ind w:right="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ан текста. Составление планов к заданным текстам. </w:t>
      </w:r>
    </w:p>
    <w:p>
      <w:pPr>
        <w:pStyle w:val="Normal"/>
        <w:shd w:fill="FFFFFF" w:val="clear"/>
        <w:ind w:right="8" w:hanging="0"/>
        <w:jc w:val="both"/>
        <w:rPr>
          <w:i/>
          <w:i/>
          <w:iCs/>
          <w:color w:val="000000"/>
        </w:rPr>
      </w:pPr>
      <w:r>
        <w:rPr>
          <w:color w:val="000000"/>
        </w:rPr>
        <w:t>Знакомство с основными видами изложений и сочинений (без заучивания учащимися определений): </w:t>
      </w:r>
      <w:r>
        <w:rPr>
          <w:i/>
          <w:iCs/>
          <w:color w:val="000000"/>
        </w:rPr>
        <w:t xml:space="preserve">изложение подробное и выборочное, изложение с </w:t>
      </w:r>
      <w:r>
        <w:rPr>
          <w:iCs/>
          <w:color w:val="000000"/>
        </w:rPr>
        <w:t>элементами</w:t>
      </w:r>
      <w:r>
        <w:rPr>
          <w:i/>
          <w:iCs/>
          <w:color w:val="000000"/>
        </w:rPr>
        <w:t xml:space="preserve"> сочинения; сочинение-повествование, сочинение-описание, сочинение-рассуждение.</w:t>
      </w:r>
    </w:p>
    <w:p>
      <w:pPr>
        <w:pStyle w:val="Normal"/>
        <w:shd w:fill="FFFFFF" w:val="clear"/>
        <w:ind w:right="8"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8" w:first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ое планирование</w:t>
      </w:r>
    </w:p>
    <w:p>
      <w:pPr>
        <w:pStyle w:val="Normal"/>
        <w:shd w:fill="FFFFFF" w:val="clear"/>
        <w:ind w:right="8" w:first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7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ва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личество часов, отводимых на освоение те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ируемые образовательные результа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ем - повторим, не знаем – узнаем.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Повторен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ловосочетан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000000"/>
              </w:rPr>
      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</w:t>
            </w:r>
            <w:r>
              <w:rPr>
                <w:i/>
                <w:iCs/>
                <w:color w:val="000000"/>
              </w:rPr>
              <w:t>какой? какая? где? куда? когда? как? </w:t>
            </w:r>
            <w:r>
              <w:rPr>
                <w:color w:val="000000"/>
              </w:rPr>
              <w:t>и др. Подчинение имени прилагательного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мени существительному в роде, числе и падеже. Подчинение в падеже имени существительного другому имени существительному или глаголу.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реч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речием, с его особенностями как части речи. Обучение правописанию наречий, образованию наречий. Значимость наречий в нашей речи. Обучение пересказу с заменой первого лица третьим. Проверяем себ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ишем объявлени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rFonts w:eastAsia="Batang;바탕"/>
                <w:lang w:eastAsia="ar-SA"/>
              </w:rPr>
              <w:t>Знакомство с особенностями объявления как речевого жанра.</w:t>
            </w:r>
            <w:r>
              <w:rPr>
                <w:color w:val="000000"/>
              </w:rPr>
              <w:t xml:space="preserve"> Составление и написание объя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Проверяем себя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000000"/>
              </w:rPr>
              <w:t>Обучение пересказу с заменой первого лица треть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я существительное и имя прилагательно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Три склонения </w:t>
            </w:r>
            <w:r>
              <w:rPr>
                <w:b/>
                <w:bCs/>
                <w:color w:val="000000"/>
              </w:rPr>
              <w:t>имен существительных</w:t>
            </w:r>
            <w:r>
              <w:rPr>
                <w:color w:val="000000"/>
              </w:rPr>
              <w:t>, определение склонения. Способ решения орфографических задач в безударных падежных окончаниях имен существительных (кроме имен существительных на -</w:t>
            </w:r>
            <w:r>
              <w:rPr>
                <w:i/>
                <w:iCs/>
                <w:color w:val="000000"/>
              </w:rPr>
              <w:t>ий, -ия, -ие, -мя</w:t>
            </w:r>
            <w:r>
              <w:rPr>
                <w:color w:val="000000"/>
              </w:rPr>
              <w:t>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 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</w:t>
            </w:r>
            <w:r>
              <w:rPr>
                <w:i/>
                <w:iCs/>
                <w:color w:val="000000"/>
              </w:rPr>
              <w:t>пальто, метро, кино,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шосс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фологическая характеристика имени существительного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Обращение к словарю «</w:t>
            </w:r>
            <w:r>
              <w:rPr>
                <w:i/>
                <w:iCs/>
                <w:color w:val="000000"/>
              </w:rPr>
              <w:t>Как правильно изменить слово</w:t>
            </w:r>
            <w:r>
              <w:rPr>
                <w:color w:val="000000"/>
              </w:rPr>
              <w:t>?» для  нахождения верного решения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онение </w:t>
            </w:r>
            <w:r>
              <w:rPr>
                <w:b/>
                <w:bCs/>
                <w:color w:val="000000"/>
              </w:rPr>
              <w:t>имен прилагательных</w:t>
            </w:r>
            <w:r>
              <w:rPr>
                <w:color w:val="000000"/>
              </w:rPr>
              <w:t>. Определение рода, числа, падежа имени прилагательного по имени существительному. Характеристика имени прилагательного как части речи. Способ решения орфографических задач в безударных  окончаниях имен прилагательных в разных падежах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</w:t>
            </w:r>
            <w:r>
              <w:rPr>
                <w:i/>
                <w:iCs/>
                <w:color w:val="000000"/>
              </w:rPr>
              <w:t>фамилия, полотенце, помидор; санки, грабли, листва </w:t>
            </w:r>
            <w:r>
              <w:rPr>
                <w:color w:val="000000"/>
              </w:rPr>
              <w:t>и т.п.).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очности речи за счет использования имен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и речи: что мы о них знаем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   </w:t>
            </w:r>
            <w:r>
              <w:rPr>
                <w:color w:val="000000"/>
              </w:rPr>
              <w:t>Склонение личных местоимений. Правильное и уместное их употребление в речи, правописание с предлогами.«Помощь» личных местоимений при устранении повторов именсуществительных. Неудачное употребление местоимений как однаиз причин неясности речи (повторение).</w:t>
            </w:r>
            <w:r>
              <w:rPr>
                <w:b/>
                <w:bCs/>
                <w:color w:val="000000"/>
              </w:rPr>
              <w:t xml:space="preserve">Имя числительное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Изменение по падежам количественных числительных, особенности изменения  сложных (</w:t>
            </w:r>
            <w:r>
              <w:rPr>
                <w:i/>
                <w:iCs/>
                <w:color w:val="000000"/>
              </w:rPr>
              <w:t>пятьсот, шестьсот</w:t>
            </w:r>
            <w:r>
              <w:rPr>
                <w:color w:val="000000"/>
              </w:rPr>
              <w:t>) и составных числительных: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ва ученика, двадцать два, сто двадцать два ученика </w:t>
            </w:r>
            <w:r>
              <w:rPr>
                <w:color w:val="000000"/>
              </w:rPr>
              <w:t>(работа на практическом уровне). Правописание некоторых числительных: </w:t>
            </w:r>
            <w:r>
              <w:rPr>
                <w:i/>
                <w:iCs/>
                <w:color w:val="000000"/>
              </w:rPr>
              <w:t>одиннадцать, двадцать, пятьсот </w:t>
            </w:r>
            <w:r>
              <w:rPr>
                <w:color w:val="000000"/>
              </w:rPr>
              <w:t>и т.п. (в словарном порядк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гол. Учимся писать личные окончания глаголов  </w:t>
            </w:r>
          </w:p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</w:t>
            </w:r>
            <w:r>
              <w:rPr>
                <w:i/>
                <w:iCs/>
                <w:color w:val="000000"/>
              </w:rPr>
              <w:t>родовые</w:t>
            </w:r>
            <w:r>
              <w:rPr>
                <w:color w:val="000000"/>
              </w:rPr>
              <w:t xml:space="preserve">), указание других на лицо (поэтому они </w:t>
            </w:r>
            <w:r>
              <w:rPr>
                <w:i/>
                <w:iCs/>
                <w:color w:val="000000"/>
              </w:rPr>
              <w:t>личные</w:t>
            </w:r>
            <w:r>
              <w:rPr>
                <w:color w:val="000000"/>
              </w:rPr>
              <w:t>). Разграничение форм простого и сложного будущего времени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</w:t>
            </w:r>
            <w:r>
              <w:rPr>
                <w:i/>
                <w:iCs/>
                <w:color w:val="000000"/>
              </w:rPr>
              <w:t>брить</w:t>
            </w:r>
            <w:r>
              <w:rPr>
                <w:color w:val="000000"/>
              </w:rPr>
              <w:t>, </w:t>
            </w:r>
            <w:r>
              <w:rPr>
                <w:i/>
                <w:iCs/>
                <w:color w:val="000000"/>
              </w:rPr>
              <w:t>стелить </w:t>
            </w:r>
            <w:r>
              <w:rPr>
                <w:color w:val="000000"/>
              </w:rPr>
              <w:t>не рассматриваются)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ние </w:t>
            </w:r>
            <w:r>
              <w:rPr>
                <w:b/>
                <w:bCs/>
                <w:color w:val="000000"/>
              </w:rPr>
              <w:t>ь </w:t>
            </w:r>
            <w:r>
              <w:rPr>
                <w:color w:val="000000"/>
              </w:rPr>
              <w:t>после шипящих в форме 2'го лица единственного числа; правописание сочетаний -</w:t>
            </w:r>
            <w:r>
              <w:rPr>
                <w:i/>
                <w:iCs/>
                <w:color w:val="000000"/>
              </w:rPr>
              <w:t>тся </w:t>
            </w:r>
            <w:r>
              <w:rPr>
                <w:color w:val="000000"/>
              </w:rPr>
              <w:t>и -</w:t>
            </w:r>
            <w:r>
              <w:rPr>
                <w:i/>
                <w:iCs/>
                <w:color w:val="000000"/>
              </w:rPr>
              <w:t>ться, </w:t>
            </w:r>
            <w:r>
              <w:rPr>
                <w:b/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после </w:t>
            </w:r>
            <w:r>
              <w:rPr>
                <w:i/>
                <w:iCs/>
                <w:color w:val="000000"/>
              </w:rPr>
              <w:t>-ч </w:t>
            </w:r>
            <w:r>
              <w:rPr>
                <w:color w:val="000000"/>
              </w:rPr>
              <w:t>в неопределенной форме, </w:t>
            </w:r>
            <w:r>
              <w:rPr>
                <w:b/>
                <w:bCs/>
                <w:i/>
                <w:iCs/>
                <w:color w:val="000000"/>
              </w:rPr>
              <w:t>не </w:t>
            </w:r>
            <w:r>
              <w:rPr>
                <w:i/>
                <w:iCs/>
                <w:color w:val="000000"/>
              </w:rPr>
              <w:t>с глаголами </w:t>
            </w:r>
            <w:r>
              <w:rPr>
                <w:color w:val="000000"/>
              </w:rPr>
              <w:t>(повторение).</w:t>
            </w:r>
          </w:p>
          <w:p>
            <w:pPr>
              <w:pStyle w:val="Normal"/>
              <w:spacing w:lineRule="atLeast" w:line="225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     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ое о строении предложения 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жащее и сказуемое как основа предложения, их связь между собой (повторение). Возможность использования при одном подлежащем двух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сказуемых, при одном сказуемом нескольких подлежащих (повторение); понятие об </w:t>
            </w:r>
            <w:r>
              <w:rPr>
                <w:i/>
                <w:iCs/>
                <w:color w:val="000000"/>
              </w:rPr>
              <w:t>однородных членах </w:t>
            </w:r>
            <w:r>
              <w:rPr>
                <w:color w:val="000000"/>
              </w:rPr>
              <w:t>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</w:t>
            </w:r>
            <w:r>
              <w:rPr>
                <w:b/>
                <w:bCs/>
                <w:color w:val="000000"/>
              </w:rPr>
              <w:t>и, а, 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i/>
                <w:iCs/>
                <w:color w:val="000000"/>
              </w:rPr>
              <w:t>Сложные </w:t>
            </w:r>
            <w:r>
              <w:rPr>
                <w:color w:val="000000"/>
              </w:rPr>
              <w:t>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</w:t>
            </w:r>
            <w:r>
              <w:rPr>
                <w:i/>
                <w:iCs/>
                <w:color w:val="000000"/>
              </w:rPr>
              <w:t>и, а, но, что, чтобы, потому что, поэтому</w:t>
            </w:r>
            <w:r>
              <w:rPr>
                <w:color w:val="000000"/>
              </w:rPr>
              <w:t>), постановка запят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мся рассуждать 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</w:t>
            </w:r>
          </w:p>
          <w:p>
            <w:pPr>
              <w:pStyle w:val="Normal"/>
              <w:spacing w:lineRule="atLeast" w:line="225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 и систематизация, расширение знаний о слове 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Слово и его разнообразные характеристики; взаимосвязь значения, строения, признаков как части речи и напис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color w:val="000000"/>
              </w:rPr>
              <w:t xml:space="preserve">Размышляем , рассказываем, сочиняем </w:t>
            </w:r>
          </w:p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я употреблять в речи официально-деловую лекс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бдумыванием содержания и выбора средств языка, улучшением текста после запис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повествования и описания предмета.</w:t>
            </w:r>
          </w:p>
          <w:p>
            <w:pPr>
              <w:pStyle w:val="Normal"/>
              <w:spacing w:lineRule="atLeast" w:line="225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</w:rPr>
              <w:t xml:space="preserve">Перелистываем учебник </w:t>
            </w:r>
          </w:p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rFonts w:eastAsia="MS Mincho;ＭＳ 明朝"/>
                <w:bCs/>
              </w:rPr>
              <w:t>Обсуждаем письмо в газету и ответ С. Маршака. Размышляем об уроках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0"/>
      <w:bookmarkStart w:id="1" w:name="94a00b6267eda3259ca9c9df5049e6a30fd3308f"/>
      <w:bookmarkStart w:id="2" w:name="0"/>
      <w:bookmarkStart w:id="3" w:name="94a00b6267eda3259ca9c9df5049e6a30fd3308f"/>
      <w:bookmarkEnd w:id="2"/>
      <w:bookmarkEnd w:id="3"/>
    </w:p>
    <w:p>
      <w:pPr>
        <w:pStyle w:val="Normal"/>
        <w:autoSpaceDE w:val="false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Приложение. </w:t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Календарно-тематическое планирование по русскому языку 4а  класс Шишкиной Оксаны Васильевны 1КК на 2018-2019  уч. год.</w:t>
      </w:r>
    </w:p>
    <w:p>
      <w:pPr>
        <w:pStyle w:val="Normal"/>
        <w:shd w:fill="FFFFFF" w:val="clear"/>
        <w:ind w:right="8" w:firstLine="280"/>
        <w:rPr/>
      </w:pPr>
      <w:r>
        <w:rPr>
          <w:iCs/>
          <w:color w:val="000000"/>
        </w:rPr>
        <w:t>Занятия, проводимые в формах, отличных от урочной :  уроки - 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 познавательная, 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50"/>
        <w:gridCol w:w="1380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(20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чинаем повторять… («Перечитаем письмо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основных грамматических понятий («Обо всём понемногу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истематизация основных орфографических прави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Знакомство с понятием «личный дневник» и обучение его ведению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(«Делаем дневниковые записи»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общение известного о слове: о значении, строении, части речи и члене предложения («Что ты знаешь о словах?»)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(«Как ты умеешь анализировать слова?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и и буквы в слове: значение и строение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 слова и его знач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слов по частям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формах глагола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ражнение в выполнении различных грамматических действ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Совершенствование грамматических и орфографических умений («Готовимся к проверке своих уме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Тренировочно-проверочные работы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Тренировочно-проверочные работы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ая работа по результатам повторения. </w:t>
            </w:r>
            <w:r>
              <w:rPr>
                <w:rFonts w:eastAsia="MS Mincho;ＭＳ 明朝"/>
                <w:bCs/>
                <w:sz w:val="24"/>
                <w:szCs w:val="24"/>
              </w:rPr>
              <w:t>Дикта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Учимся передавать рассказы других и говорить о себ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: обучение пересказу от другого лиц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писание воспоминаний «Летние встречи»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Знакомимся со словосочетаниями.</w:t>
            </w:r>
            <w:r>
              <w:rPr>
                <w:rFonts w:eastAsia="MS Mincho;ＭＳ 明朝"/>
                <w:b/>
                <w:bCs/>
              </w:rPr>
              <w:t>.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rFonts w:eastAsia="Batang;바탕"/>
                <w:b/>
                <w:bCs/>
                <w:iCs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словосочетание» («Как предметы, признаки, действия назвать точне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одолжение знакомства со словосочета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ление словосочетаний и включение их в предложени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оставлению словосочетаний и вычленению их из предло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Наблюдаем за связями слов в словосочетаниях («Что может приказывать главный член словосочетания?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 о словосочетании и решение различных орфографически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редставляем еще одну часть речи. .</w:t>
            </w:r>
            <w:r>
              <w:rPr>
                <w:rFonts w:eastAsia="MS Mincho;ＭＳ 明朝"/>
                <w:b/>
                <w:bCs/>
              </w:rPr>
              <w:t>.(5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наречия как части речи («Представляем ещё одну часть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авописание нареч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освоения  наречия как части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 о наречии, обучение употреблению слов этой части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веряем себя.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нареч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и самопроверка приобретённ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втор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ишем объявления.(3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построения 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Продолжаем разговор об именах существительных и именах прилагательных.(3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имени существительного сведениями о склонении и роли этой части речи в предложен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существи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своение способа определения безударных окончаний имён прилагательных. </w:t>
            </w: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зложение «Так приходит зима»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Этюд по картине А.Пластова «Первый снег»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прилага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ый диктант за </w:t>
            </w:r>
            <w:r>
              <w:rPr>
                <w:rFonts w:eastAsia="MS Mincho;ＭＳ 明朝"/>
                <w:bCs/>
                <w:sz w:val="24"/>
                <w:szCs w:val="24"/>
              </w:rPr>
              <w:t>I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 полугод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Части речи: что мы о них знаем?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вторение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выборочное изложение»; написание выборочного изло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екреты имён числительны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менение имён числительных по падежам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отребление имён числительных в речи; совершенствование различных орфографических умений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чимся пользоваться личными местоиме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еопределённая форма глагола: особенности, строение и напис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бразование неопределённой фор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находить неопределённую форму глагола и правильно её писа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ремена глагола: опознавательные признаки и значения, которые передают родовые и личные окончания («О чём рассказывают глагольные окончания?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части речи: что мы о них знае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Учимся писать личные окончания глаголов.(20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ведение понятия «спряжение» («Имена склоняются, а глаголы…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«Открытие» двух спряжений глагола. Знакомство с двумя наборами окончаний и основными глагольными орфограммами («Склонений – три.А спряжений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определения спряжения по ударным оконч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умения узнавать спряжение по неопределенной форме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решать орфографические задачи в личных окончаниях глаголов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работы над правописанием личных окончаний глаг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глагола сведениями о спряжении («Дополняем памятку характеристики глаго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деловому повествованию 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глаголов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овое о строении предложений. (1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Знакомство с понятием «однородные члены предлож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юзы и знаки препинания при однородных членах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Использование в реч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едложения бывают сложны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щее знакомство со сложными предложениями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Контрольный диктант по теме (Однородные члены предло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  <w:lang w:eastAsia="en-US"/>
              </w:rPr>
              <w:t>Учимся рассуждать.(7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строением 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уждения-объяснения и рассуждения-раз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написанию объяснительной запис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строению рассуждений (на материале правил пись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исьменный пересказ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струирование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</w:rPr>
              <w:t>Создание текста-рассуждения.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  <w:t>И снова о главном работнике в языке -  слове.(2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Много ли слов в языке и почему появляются новые слов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 словах, которые выходят из употребл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 использовании слов в речи; совершенствование умения пользоваться толковым словарё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нонимы и антонимы; выбор точного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Значение слова, его строение, признаки как части речи и написание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ъяснение значения слова как способ проверки безударных гласных в корне («От значения слова – к правильному написанию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стория слова и непроверяемые безударные гласные в корн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Рассказываем истории некоторых выра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о с разных точек зрения («Что мы знаем о слова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Чтобы писать грамотно, нужно… (систематизация ум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веряем свои умения («Проверяем себ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(Что мы знаем о слова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тоговая проверочная работа (Контрольный тес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мышляем, рассказываем, сочиняем. 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аблюдения за способами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сведений об особенностях повествования, описания предмета, оценки и рассужд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построению расс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0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текста-объяснения. Написание словесных зарисовок-воспоминаний на основе личных впечат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7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Перелистаем учебник. 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70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суждаем письмо в газету и ответ С. Маршака. Размышляем об уроках русского языка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русскому языку 4 б класс Пономаревой Натальи Владимировны 1ВВ на 2018-2019 год.</w:t>
      </w:r>
    </w:p>
    <w:p>
      <w:pPr>
        <w:pStyle w:val="Normal"/>
        <w:shd w:fill="FFFFFF" w:val="clear"/>
        <w:ind w:right="8" w:firstLine="280"/>
        <w:rPr/>
      </w:pPr>
      <w:r>
        <w:rPr>
          <w:iCs/>
          <w:color w:val="000000"/>
        </w:rPr>
        <w:t>Занятия, проводимые в формах, отличных от урочной :  уроки - 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 познавательная, 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50"/>
        <w:gridCol w:w="1380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(20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чинаем повторять… («Перечитаем письмо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основных грамматических понятий («Обо всём понемногу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истематизация основных орфографических прави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Знакомство с понятием «личный дневник» и обучение его ведению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(«Делаем дневниковые записи»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общение известного о слове: о значении, строении, части речи и члене предложения («Что ты знаешь о словах?»)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(«Как ты умеешь анализировать слова?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и и буквы в слове: значение и строение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 слова и его знач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eastAsia="MS Mincho;ＭＳ 明朝"/>
                <w:bCs/>
                <w:color w:val="0D0D0D"/>
              </w:rPr>
              <w:t>Разграничение слов по частям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формах глагола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ражнение в выполнении различных грамматических действ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Совершенствование грамматических и орфографических умений («Готовимся к проверке своих уме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Тренировочно-проверочные работы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Тренировочно-проверочные работы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ая работа по результатам повторения. </w:t>
            </w:r>
            <w:r>
              <w:rPr>
                <w:rFonts w:eastAsia="MS Mincho;ＭＳ 明朝"/>
                <w:bCs/>
                <w:sz w:val="24"/>
                <w:szCs w:val="24"/>
              </w:rPr>
              <w:t>Диктант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 (входно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Учимся передавать рассказы других и говорить о себ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: обучение пересказу от другого лиц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писание воспоминаний «Летние встречи»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Знакомимся со словосочетаниями.</w:t>
            </w:r>
            <w:r>
              <w:rPr>
                <w:rFonts w:eastAsia="MS Mincho;ＭＳ 明朝"/>
                <w:b/>
                <w:bCs/>
              </w:rPr>
              <w:t>.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rFonts w:eastAsia="Batang;바탕"/>
                <w:b/>
                <w:bCs/>
                <w:iCs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словосочетание» («Как предметы, признаки, действия назвать точне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одолжение знакомства со словосочета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ление словосочетаний и включение их в предложени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оставлению словосочетаний и вычленению их из предло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Наблюдаем за связями слов в словосочетаниях («Что может приказывать главный член словосочетания?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 о словосочетании и решение различных орфографически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редставляем еще одну часть речи. .</w:t>
            </w:r>
            <w:r>
              <w:rPr>
                <w:rFonts w:eastAsia="MS Mincho;ＭＳ 明朝"/>
                <w:b/>
                <w:bCs/>
              </w:rPr>
              <w:t>.(5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наречия как части речи («Представляем ещё одну часть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авописание нареч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освоения  наречия как части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нареч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Работа над ошибками. Повтор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Проверяем себя.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и самопроверка приобретённ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втор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ишем объявления.(3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построения 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Продолжаем разговор об именах существительных и именах прилагательных.(3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имени существительного сведениями о склонении и роли этой части речи в предложен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существи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своение способа определения безударных окончаний имён прилагательных. </w:t>
            </w: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зложение «Так приходит зима»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Этюд по картине А.Пластова «Первый снег»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прилага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ый диктант за </w:t>
            </w:r>
            <w:r>
              <w:rPr>
                <w:rFonts w:eastAsia="MS Mincho;ＭＳ 明朝"/>
                <w:bCs/>
                <w:sz w:val="24"/>
                <w:szCs w:val="24"/>
              </w:rPr>
              <w:t>I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 полугод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Части речи: что мы о них знаем?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вторение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выборочное изложение»; написание выборочного изло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екреты имён числительны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менение имён числительных по падежам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отребление имён числительных в речи; совершенствование различных орфографических умений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чимся пользоваться личными местоиме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еопределённая форма глагола: особенности, строение и напис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бразование неопределённой фор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находить неопределённую форму глагола и правильно её писа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ремена глагола: опознавательные признаки и значения, которые передают родовые и личные окончания («О чём рассказывают глагольные окончания?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части речи: что мы о них знае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Учимся писать личные окончания глаголов.(20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ведение понятия «спряжение» («Имена склоняются, а глаголы…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«Открытие» двух спряжений глагола. Знакомство с двумя наборами окончаний и основными глагольными орфограммами («Склонений – три.А спряжений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определения спряжения по ударным оконч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умения узнавать спряжение по неопределенной форме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решать орфографические задачи в личных окончаниях глаголов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работы над правописанием личных окончаний глаг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глагола сведениями о спряжении («Дополняем памятку характеристики глаго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деловому повествованию 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глаголов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овое о строении предложений. (1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Знакомство с понятием «однородные члены предлож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юзы и знаки препинания при однородных членах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Использование в реч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едложения бывают сложны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щее знакомство со сложными предложениями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Контрольный диктант по теме (Однородные члены предло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  <w:lang w:eastAsia="en-US"/>
              </w:rPr>
              <w:t>Учимся рассуждать.(7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строением 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уждения-объяснения и рассуждения-раз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написанию объяснительной запис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строению рассуждений (на материале правил пись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исьменный пересказ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струирование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</w:rPr>
              <w:t>Создание текста-рассуждения.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  <w:t>И снова о главном работнике в языке -  слове.(2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Много ли слов в языке и почему появляются новые слов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 словах, которые выходят из употребл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 использовании слов в речи; совершенствование умения пользоваться толковым словарё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нонимы и антонимы; выбор точного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Значение слова, его строение, признаки как части речи и написание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ъяснение значения слова как способ проверки безударных гласных в корне («От значения слова – к правильному написанию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стория слова и непроверяемые безударные гласные в корн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Рассказываем истории некоторых выра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о с разных точек зрения («Что мы знаем о слова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Чтобы писать грамотно, нужно… (систематизация ум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веряем свои умения («Проверяем себ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(Что мы знаем о слова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тоговая проверочная работа (Контрольный тес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мышляем, рассказываем, сочиняем. 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аблюдения за способами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сведений об особенностях повествования, описания предмета, оценки и рассужд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построению расс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текста-объяснения. Написание словесных зарисовок-воспоминаний на основе личных впечат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ведение термина «сочинение»; знакомство с памяткой «Как писать сочинение» и её первичное осво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писание сочинений-рассужден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чинение рассказа по сериям сюжетных рисун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работы над сочинением рассказов по серии сюжетных рисун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Ещё один рассказ по серии картин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исьмо учител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Перелистаем учебник. 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суждаем письмо в газету и ответ С. Маршака. Размышляем об уроках русского языка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eastAsia="en-US"/>
        </w:rPr>
        <w:t>Календарно-тематическое планирование по русскому языку 4 в класс Маренковой Валентины Ивановны 1КК на 2018-2019  уч. год.</w:t>
      </w:r>
    </w:p>
    <w:p>
      <w:pPr>
        <w:pStyle w:val="Normal"/>
        <w:shd w:fill="FFFFFF" w:val="clear"/>
        <w:ind w:right="8" w:firstLine="280"/>
        <w:rPr/>
      </w:pPr>
      <w:r>
        <w:rPr>
          <w:iCs/>
          <w:color w:val="000000"/>
        </w:rPr>
        <w:t>Занятия, проводимые в формах, отличных от урочной :  уроки - 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 познавательная, 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50"/>
        <w:gridCol w:w="1378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(20ч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Начинаем повторять… («Перечитаем письмо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основных грамматических понятий («Обо всём понемногу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истематизация основных орфографических прави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 xml:space="preserve">Знакомство с понятием «личный дневник» и обучение его ведению </w:t>
            </w:r>
            <w:r>
              <w:rPr>
                <w:rFonts w:eastAsia="MS Mincho;ＭＳ 明朝"/>
                <w:bCs/>
              </w:rPr>
              <w:t xml:space="preserve">(«Делаем дневниковые записи»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Обобщение известного о слове: о значении, строении, части речи и члене предложения («Что ты знаешь о словах?»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lang w:val="ru-RU"/>
              </w:rPr>
              <w:t>(«Как ты умеешь анализировать слова?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и и буквы в слове: значение и строение сл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став слова и его знач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слов по частям реч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изученного о формах глаго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Упражнение в выполнении различных грамматических действ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Совершенствование грамматических и орфографических умений («Готовимся к проверке своих умений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Тренировочно-проверочные работы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очно-проверочные работы 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 xml:space="preserve">Контрольная работа по результатам повторения. </w:t>
            </w:r>
            <w:r>
              <w:rPr>
                <w:rFonts w:eastAsia="MS Mincho;ＭＳ 明朝"/>
                <w:bCs/>
              </w:rPr>
              <w:t>Диктан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Учимся передавать рассказы других и говорить о себ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Изложение: обучение пересказу от другого лиц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воспоминаний «Летние встречи»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Знакомимся со словосочетаниями.</w:t>
            </w:r>
            <w:r>
              <w:rPr>
                <w:rFonts w:eastAsia="MS Mincho;ＭＳ 明朝"/>
                <w:b/>
                <w:bCs/>
              </w:rPr>
              <w:t>.(14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rFonts w:eastAsia="Batang;바탕"/>
                <w:b/>
                <w:bCs/>
                <w:iCs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понятием «словосочетание» («Как предметы, признаки, действия назвать точнее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Продолжение знакомства со словосочета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ставление словосочетаний и включение их в предлож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учение составлению словосочетаний и вычленению их из предлож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Наблюдаем за связями слов в словосочетаниях («Что может приказывать главный член словосочетания? 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ого о словосочетании и решение различных орфографически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редставляем еще одну часть речи. .</w:t>
            </w:r>
            <w:r>
              <w:rPr>
                <w:rFonts w:eastAsia="MS Mincho;ＭＳ 明朝"/>
                <w:b/>
                <w:bCs/>
              </w:rPr>
              <w:t>.(5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особенностями наречия как части речи («Представляем ещё одну часть речи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описание нареч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одолжение освоения  наречия как части реч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ого о наречии, обучение употреблению слов этой части реч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 по итогам 1 четвер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  <w:color w:val="000000"/>
              </w:rPr>
              <w:t>Проверяем себя.(3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Работа над ошибками. 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и самопроверка приобретённы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Пишем объявления.(3ч,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особенностями построения объявл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MS Mincho;ＭＳ 明朝"/>
                <w:bCs/>
              </w:rPr>
              <w:t>Создание текстов-объявлений.</w:t>
            </w:r>
            <w:r>
              <w:rPr>
                <w:rFonts w:eastAsia="MS Mincho;ＭＳ 明朝"/>
                <w:b/>
                <w:bCs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здание текстов-объявл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Продолжаем разговор об именах существительных и именах прилагательных.(32ч,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Дополнение памятки анализа имени существительного сведениями о склонении и роли этой части речи в предложен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(правописание безударных падежных окончаний имен существитель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 xml:space="preserve">Освоение способа определения безударных окончаний имён прилагательных. </w:t>
            </w: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ложение «Так приходит зим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Этюд по картине А.Пластова «Первый снег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(правописание безударных падежных окончаний имен прилагатель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крепление 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 xml:space="preserve">Контрольный диктант за </w:t>
            </w:r>
            <w:r>
              <w:rPr>
                <w:rFonts w:eastAsia="MS Mincho;ＭＳ 明朝"/>
                <w:bCs/>
              </w:rPr>
              <w:t>I</w:t>
            </w:r>
            <w:r>
              <w:rPr>
                <w:rFonts w:eastAsia="MS Mincho;ＭＳ 明朝"/>
                <w:bCs/>
                <w:lang w:val="ru-RU"/>
              </w:rPr>
              <w:t xml:space="preserve"> полугод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ошибк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lang w:val="ru-RU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lang w:val="ru-RU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Части речи: что мы о них знаем?(14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изученног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понятием «выборочное изложение»; написание выборочного излож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Секреты имён числитель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Изменение имён числительных по падежа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Употребление имён числительных в речи; совершенствование различных орфографически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имся пользоваться личными местоиме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овторение изученного о глаго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Неопределённая форма глагола: особенности, строение и написа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разование неопределённой форм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умения находить неопределённую форму глагола и правильно её писать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ремена глагола: опознавательные признаки и значения, которые передают родовые и личные окончания («О чём рассказывают глагольные окончания?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(части речи: что мы о них знаем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Учимся писать личные окончания глаголов.(20ч,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ведение понятия «спряжение» («Имена склоняются, а глаголы…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«Открытие» двух спряжений глагола. Знакомство с двумя наборами окончаний и основными глагольными орфограммами («Склонений – три.А спряжений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определения спряжения по ударным окончани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умения узнавать спряжение по неопределенной фор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умения решать орфографические задачи в личных окончаниях глагол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одолжение работы над правописанием личных окончаний глаго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Cs/>
                <w:lang w:val="ru-RU"/>
              </w:rPr>
              <w:t xml:space="preserve">Дополнение памятки анализа глагола сведениями о спряжении («Дополняем памятку характер. </w:t>
            </w:r>
            <w:r>
              <w:rPr>
                <w:rFonts w:eastAsia="MS Mincho;ＭＳ 明朝"/>
                <w:bCs/>
              </w:rPr>
              <w:t xml:space="preserve">Гла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робное изложение: обучение деловому повествованию Закрепление изученного, проверка грамматических, орфографических и речевых ум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ого, проверка грамматических, орфографических и речевы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Закрепление изученного, проверка грамматических, орфографических и речевых ум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(Правописание глаголов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овое о строении предложений. (12ч,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днородные члены пред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lang w:val="ru-RU"/>
              </w:rPr>
              <w:t>Знакомство с понятием «однородные члены предложения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оюзы и знаки препинания при однородных член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спользование в речи предложений с однородными член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едложения бывают сложны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бщее знакомство со сложными предложения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дведение итог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трольный диктант по теме (Однородные члены предлож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  <w:lang w:eastAsia="en-US"/>
              </w:rPr>
              <w:t>Учимся рассуждать.(7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строением рассужд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уждения-объяснения и рассуждения-размыш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написанию объяснительной запис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строению рассуждений (на материале правил письм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исьменный пересказ текста-рассужд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Конструирование текста-рассужд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</w:rPr>
              <w:t>Создание текста-рассужд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  <w:t>И снова о главном работнике в языке -  слове.(23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ного ли слов в языке и почему появляются новые слова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 словах, которые выходят из употреб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 использовании слов в речи; совершенствование умения пользоваться толковым словарё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инонимы и антонимы; выбор точного сло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Значение слова, его строение, признаки как части речи и написание 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ъяснение значения слова как способ проверки безударных гласных в корне («От значения слова – к правильному написанию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История слова и непроверяемые безударные гласные в кор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Рассказываем истории некоторых выраж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ероссийская проверочная рабо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о с разных точек зрения («Что мы знаем о словах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ероссийская проверочная рабо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Чтобы писать грамотно, нужно… (систематизация ум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комплекса орфографически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ршенствование комплекса орфографических ум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оверяем свои умения («Проверяем себя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онтрольный диктант по теме (Что мы знаем о слова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бота над ошибк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ыполнение заданий на основе 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ыполнение заданий на основе тек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Итоговая проверочная работа (Контрольный тес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</w:rPr>
              <w:t>Размышляем, рассказываем, сочиняем. (14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bCs/>
                <w:lang w:val="ru-RU"/>
              </w:rPr>
              <w:t>Работа над ошибками. Наблюдения за способами связи предложений в текс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учение связи предложений в текс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вторение сведений об особенностях повествования, описания предмета, оценки и рассужд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робное изложение: обучение построению рассказ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здание текста-объяснения. Написание словесных зарисовок-воспоминаний на основе личных впечатл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Введение термина «сочинение»; знакомство с памяткой «Как писать сочинение» и её первичное осво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сочинений-рассужд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очинение рассказа по сериям сюжетных рисун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Продолжение работы над сочинением рассказов по серии сюжетных рисун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Ещё один рассказ по серии картино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исьмо учител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  <w:iCs/>
              </w:rPr>
              <w:t>Перелистаем учебник. (3ч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Обсуждаем письмо в газету и ответ С. Маршака. Размышляем об уроках русского языка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прашиваем друг друга, отвечаем на вопросы, отгадываем кроссворды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  <w:t>Спрашиваем друг друга, отвечаем на вопросы, отгадываем кроссворды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Календарно-тематическое планирование по русскому языку 4 г класс Фроловой Ольги Николаевны ВКК на 2018-2019  уч. год.</w:t>
      </w:r>
    </w:p>
    <w:p>
      <w:pPr>
        <w:pStyle w:val="Normal"/>
        <w:shd w:fill="FFFFFF" w:val="clear"/>
        <w:ind w:right="8" w:firstLine="280"/>
        <w:rPr/>
      </w:pPr>
      <w:r>
        <w:rPr>
          <w:iCs/>
          <w:color w:val="000000"/>
        </w:rPr>
        <w:t>Занятия, проводимые в формах, отличных от урочной :  уроки - кроссворд, путешествие, практикум, сказка, экскурсия, игра, викторина, исследование, соревнование, праздник, КВН  указаны *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  <w:t>Виды деятельности:  познавательная,  проектная, игровая, групповая, фронтальная, индивидуальная, работа в группах, парах, тестирование, самостоятельное оценивание своей деятельности, работа со словарём, уроки развития речи.</w:t>
      </w:r>
    </w:p>
    <w:p>
      <w:pPr>
        <w:pStyle w:val="Normal"/>
        <w:shd w:fill="FFFFFF" w:val="clear"/>
        <w:ind w:right="8" w:firstLine="28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50"/>
        <w:gridCol w:w="1380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Знаем – повторим, не знаем – узнаем(20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чинаем повторять… («Перечитаем письмо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основных грамматических понятий («Обо всём понемногу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истематизация основных орфографических прави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речи («Всё ли ты помнишь о речи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Знакомство с понятием «личный дневник» и обучение его ведению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(«Делаем дневниковые записи»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общение известного о слове: о значении, строении, части речи и члене предложения («Что ты знаешь о словах?»)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(«Как ты умеешь анализировать слова?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и и буквы в слове: значение и строение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 слова и его знач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зграничение слов по частям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 формах глагола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ражнение в выполнении различных грамматических действ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Совершенствование грамматических и орфографических умений («Готовимся к проверке своих уме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val="ru-RU"/>
              </w:rPr>
            </w:pPr>
            <w:r>
              <w:rPr>
                <w:rFonts w:eastAsia="MS Mincho;ＭＳ 明朝"/>
                <w:bCs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рфографические умения как правильные орфографические действия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Тренировочно-проверочные работы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Тренировочно-проверочные работы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ая работа по результатам повторения. </w:t>
            </w:r>
            <w:r>
              <w:rPr>
                <w:rFonts w:eastAsia="MS Mincho;ＭＳ 明朝"/>
                <w:bCs/>
                <w:sz w:val="24"/>
                <w:szCs w:val="24"/>
              </w:rPr>
              <w:t>Дикта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Учимся передавать рассказы других и говорить о себ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: обучение пересказу от другого лиц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писание воспоминаний «Летние встречи».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en-US"/>
              </w:rPr>
              <w:t>Знакомимся со словосочетаниями.</w:t>
            </w:r>
            <w:r>
              <w:rPr>
                <w:rFonts w:eastAsia="MS Mincho;ＭＳ 明朝"/>
                <w:b/>
                <w:bCs/>
              </w:rPr>
              <w:t>.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lang w:eastAsia="ar-SA"/>
              </w:rPr>
            </w:pPr>
            <w:r>
              <w:rPr>
                <w:rFonts w:eastAsia="Batang;바탕"/>
                <w:b/>
                <w:bCs/>
                <w:iCs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словосочетание» («Как предметы, признаки, действия назвать точне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одолжение знакомства со словосочета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ставление словосочетаний и включение их в предложени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оставлению словосочетаний и вычленению их из предло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Наблюдаем за связями слов в словосочетаниях («Что может приказывать главный член словосочетания?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 о словосочетании и решение различных орфографически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выбору падежной формы имени существительного(«Учимся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едставляем еще одну часть речи. .</w:t>
            </w:r>
            <w:r>
              <w:rPr>
                <w:rFonts w:eastAsia="MS Mincho;ＭＳ 明朝"/>
                <w:b/>
                <w:bCs/>
              </w:rPr>
              <w:t>.(5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наречия как части речи («Представляем ещё одну часть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равописание нареч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освоения  наречия как части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 о наречии, обучение употреблению слов этой части речи. 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ложение с изменением лица рассказчика; тренировка в использовании и правописании нареч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веряем себя.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нареч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и самопроверка приобретённ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Повторение изученного.*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ишем объявления.(3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особенностями построения 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здание текстов-объяв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одолжаем разговор об именах существительных и именах прилагательных.(3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определять склонение имени существитель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имени существительного сведениями о склонении и роли этой части речи в предложен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Тренировка в написании безударных окончаний имён существительных в единственном чис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существи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бор буквы в безударном окончании имени прилагательного («Как не ошибаться в безударных окончаниях имён прилагательны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своение способа определения безударных окончаний имён прилагательных. </w:t>
            </w: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зложение «Так приходит зима»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Этюд по картине А.Пластова «Первый снег» 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безударных падежных окончаний имен прилагатель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ых вопросов правописания  («Повторяем, тренируемся в правильном письме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Контрольный диктант за </w:t>
            </w:r>
            <w:r>
              <w:rPr>
                <w:rFonts w:eastAsia="MS Mincho;ＭＳ 明朝"/>
                <w:bCs/>
                <w:sz w:val="24"/>
                <w:szCs w:val="24"/>
              </w:rPr>
              <w:t>I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 полугод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словесных этюдов («Размышляем, фантазируем, рисуем…»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Части речи: что мы о них знаем?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вторениеизуче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понятием «выборочное изложение»; написание выборочного излож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екреты имён числительны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зменение имён числительных по падежам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ложные числительные и особенности их измен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Употребление имён числительных в речи; совершенствование различных орфографических умений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чимся пользоваться личными местоимен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собенности местоимения как части речи, написание и употребление в речи личных местои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еопределённая форма глагола: особенности, строение и напис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бразование неопределённой форм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находить неопределённую форму глагола и правильно её писа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ремена глагола: опознавательные признаки и значения, которые передают родовые и личные окончания («О чём рассказывают глагольные окончания?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части речи: что мы о них знае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Учимся писать личные окончания глаголов.(20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ведение понятия «спряжение» («Имена склоняются, а глаголы…»)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«Открытие» двух спряжений глагола. Знакомство с двумя наборами окончаний и основными глагольными орфограммами («Склонений – три.А спряжений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определения спряжения по ударным оконч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умения узнавать спряжение по неопределенной форме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умения решать орфографические задачи в личных окончаниях глаголов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работы над правописанием личных окончаний глаго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Дополнение памятки анализа глагола сведениями о спряжении («Дополняем памятку характеристики глагола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вершенствование комплекса формируемых умений («Применяем знания, совершенствуем умения»)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деловому повествованию 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Закрепление изученного, проверка грамматических, орфографических и речевых ум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 (Правописание глаголов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овое о строении предложений. (12ч,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Знакомство с понятием «однородные члены предлож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юзы и знаки препинания при однородных членах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выбору союза и построению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Предупреждение ошибок в построени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Использование в речи предложений с однородными член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едложения бывают сложны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щее знакомство со сложными предложениями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Обучение построению и записи сложных предложений при ответе на вопрос «почему?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Контрольный диктант по теме (Однородные члены предло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Совершенствование всех приобретённых грамматических и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MS Mincho;ＭＳ 明朝"/>
                <w:bCs/>
              </w:rPr>
            </w:pPr>
            <w:r>
              <w:rPr>
                <w:b/>
                <w:bCs/>
                <w:iCs/>
                <w:lang w:eastAsia="en-US"/>
              </w:rPr>
              <w:t>Учимся рассуждать.(7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комство с построением 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уждения-объяснения и рассуждения-раз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написанию объяснительной запис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учение построению рассуждений (на материале правил пись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исьменный пересказ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струирование текста-рассу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</w:rPr>
              <w:t>Создание текста-рассуждения.</w:t>
            </w:r>
            <w:r>
              <w:rPr>
                <w:rFonts w:eastAsia="MS Mincho;ＭＳ 明朝"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jc w:val="center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  <w:t>И снова о главном работнике в языке -  слове.(2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lang w:eastAsia="en-US"/>
              </w:rPr>
            </w:pPr>
            <w:r>
              <w:rPr>
                <w:rFonts w:eastAsia="MS Mincho;ＭＳ 明朝"/>
                <w:b/>
                <w:bCs/>
                <w:i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sz w:val="24"/>
                <w:szCs w:val="24"/>
                <w:lang w:val="ru-RU"/>
              </w:rPr>
              <w:t>Много ли слов в языке и почему появляются новые слов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 словах, которые выходят из употребл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 использовании слов в речи; совершенствование умения пользоваться толковым словарё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нонимы и антонимы; выбор точного с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  <w:t>Значение слова, его строение, признаки как части речи и написание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ъяснение значения слова как способ проверки безударных гласных в корне («От значения слова – к правильному написанию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История слова и непроверяемые безударные гласные в корне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Рассказываем истории некоторых выраж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о с разных точек зрения («Что мы знаем о словах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сероссийская проверочная 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истематизация знаний о слове; упражнение в различных видах разб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Чтобы писать грамотно, нужно… (систематизация ум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овершенствование комплекса орфографических умен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веряем свои умения («Проверяем себя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онтрольный диктант по теме(Что мы знаем о слова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Выполнение тестовых заданий; тренировочные диктанты; </w:t>
            </w:r>
          </w:p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ыполнение заданий на основе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Культура речи: повторение и обобщение («Знаешь, как правильно?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 xml:space="preserve">Итоговая проверочная работа </w:t>
            </w:r>
            <w:bookmarkStart w:id="4" w:name="_GoBack"/>
            <w:bookmarkEnd w:id="4"/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(Контрольный тес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мышляем, рассказываем, сочиняем. (14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Наблюдения за способами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учение связи предложений в текс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вторение сведений об особенностях повествования, описания предмета, оценки и рассуждения.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построению расс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одробное изложение: обучение словесному рисован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здание текста-объяснения. Написание словесных зарисовок-воспоминаний на основе личных впечатл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Введение термина «сочинение»; знакомство с памяткой «Как писать сочинение» и её первичное осво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исьменные пересказы и создание сочинений-этюдов или сочинений-сказ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писание сочинений-рассуждений.</w:t>
            </w: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очинение рассказа по сериям сюжетных рисун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Продолжение работы над сочинением рассказов по серии сюжетных рисун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Ещё один рассказ по серии картин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исьмо учител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Перелистаем учебник. (3ч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Обсуждаем письмо в газету и ответ С. Маршака. Размышляем об уроках русского языка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  <w:sz w:val="24"/>
                <w:szCs w:val="24"/>
                <w:lang w:val="ru-RU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/>
              </w:rPr>
              <w:t>Спрашиваем друг друга, отвечаем на вопросы, отгадываем кроссворды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о-методическое и материально-техническое обеспечение</w:t>
      </w:r>
    </w:p>
    <w:p>
      <w:pPr>
        <w:pStyle w:val="TextBody"/>
        <w:ind w:firstLine="709"/>
        <w:jc w:val="center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spacing w:lineRule="exact" w:line="260" w:before="0" w:after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1. </w:t>
      </w:r>
      <w:r>
        <w:rPr>
          <w:position w:val="0"/>
          <w:sz w:val="24"/>
          <w:sz w:val="24"/>
          <w:szCs w:val="24"/>
          <w:vertAlign w:val="baseline"/>
        </w:rPr>
        <w:t>Соловейчик М.С., Кузьменко Н.С.Учебник русского языка «К тайнам нашего языка» для 4 класса. В  2 ч. 2014</w:t>
      </w:r>
    </w:p>
    <w:p>
      <w:pPr>
        <w:pStyle w:val="TextBody"/>
        <w:spacing w:lineRule="exact" w:line="26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2. </w:t>
      </w:r>
      <w:r>
        <w:rPr>
          <w:position w:val="0"/>
          <w:sz w:val="24"/>
          <w:sz w:val="24"/>
          <w:szCs w:val="24"/>
          <w:vertAlign w:val="baseline"/>
        </w:rPr>
        <w:t>Соловейчик М.С., Кузьменко Н.С.Тетрадь-задачник  к учебнику «К тайнам нашего языка» для  4 класса. В 3 частях.  – 201</w:t>
      </w:r>
      <w:r>
        <w:rPr>
          <w:position w:val="0"/>
          <w:sz w:val="24"/>
          <w:sz w:val="24"/>
          <w:szCs w:val="24"/>
          <w:vertAlign w:val="baseline"/>
          <w:lang w:val="ru-RU"/>
        </w:rPr>
        <w:t>8</w:t>
      </w:r>
    </w:p>
    <w:p>
      <w:pPr>
        <w:pStyle w:val="TextBody"/>
        <w:spacing w:lineRule="exact" w:line="26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3 .</w:t>
      </w:r>
      <w:r>
        <w:rPr>
          <w:position w:val="0"/>
          <w:sz w:val="24"/>
          <w:sz w:val="24"/>
          <w:szCs w:val="24"/>
          <w:vertAlign w:val="baseline"/>
        </w:rPr>
        <w:t>Корешкова Т.В. Тестовые задания по русскому языку. 4 класс. В 2 ч. Ч. 1: Тренировочные  задания; ч. 2: Контрольные задания. – 201</w:t>
      </w:r>
      <w:r>
        <w:rPr>
          <w:position w:val="0"/>
          <w:sz w:val="24"/>
          <w:sz w:val="24"/>
          <w:szCs w:val="24"/>
          <w:vertAlign w:val="baseline"/>
          <w:lang w:val="ru-RU"/>
        </w:rPr>
        <w:t>8</w:t>
      </w:r>
    </w:p>
    <w:p>
      <w:pPr>
        <w:pStyle w:val="TextBody"/>
        <w:spacing w:lineRule="exact" w:line="260" w:before="0" w:after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4. </w:t>
      </w:r>
      <w:r>
        <w:rPr>
          <w:position w:val="0"/>
          <w:sz w:val="24"/>
          <w:sz w:val="24"/>
          <w:szCs w:val="24"/>
          <w:vertAlign w:val="baseline"/>
        </w:rPr>
        <w:t xml:space="preserve">Словари для учащихся начальных классов: орфографический, толковый и др., выпущенные другими издательствами. </w:t>
      </w:r>
    </w:p>
    <w:p>
      <w:pPr>
        <w:pStyle w:val="TextBody"/>
        <w:spacing w:lineRule="exact" w:line="260" w:before="0" w:after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ru-RU"/>
        </w:rPr>
        <w:t>5 .</w:t>
      </w:r>
      <w:r>
        <w:rPr>
          <w:position w:val="0"/>
          <w:sz w:val="24"/>
          <w:sz w:val="24"/>
          <w:szCs w:val="24"/>
          <w:vertAlign w:val="baseline"/>
        </w:rPr>
        <w:t>Соловейчик М.С., Кузьменко Н.С. Методические рекомендации к учебнику русского языка «К тайнам нашего языка» для 4класса. – 2014 .</w:t>
      </w:r>
    </w:p>
    <w:p>
      <w:pPr>
        <w:pStyle w:val="TextBody"/>
        <w:spacing w:lineRule="exact" w:line="260" w:before="0" w:after="0"/>
        <w:jc w:val="both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6. </w:t>
      </w:r>
      <w:r>
        <w:rPr>
          <w:position w:val="0"/>
          <w:sz w:val="24"/>
          <w:sz w:val="24"/>
          <w:szCs w:val="24"/>
          <w:vertAlign w:val="baseline"/>
        </w:rPr>
        <w:t>Соловейчик М.С., Кузьменко Н.С. Оценка достижения планируемых результатов. Итоговые проверочные работы по русскому языку.  4 класс 2014</w:t>
      </w:r>
    </w:p>
    <w:p>
      <w:pPr>
        <w:pStyle w:val="TextBody"/>
        <w:spacing w:lineRule="exact" w:line="260" w:before="0" w:after="0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7. </w:t>
      </w:r>
      <w:r>
        <w:rPr>
          <w:position w:val="0"/>
          <w:sz w:val="24"/>
          <w:sz w:val="24"/>
          <w:szCs w:val="24"/>
          <w:vertAlign w:val="baseline"/>
        </w:rPr>
        <w:t xml:space="preserve">Электронные сопровождения к учебникам и тетрадям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</w:rPr>
        <w:t>. Компьютер</w:t>
      </w:r>
    </w:p>
    <w:p>
      <w:pPr>
        <w:pStyle w:val="TextBody"/>
        <w:spacing w:lineRule="exact" w:line="260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9. Мультимедийный центр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Georgia"/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Georgia" w:hAnsi="Georgia" w:cs="Times New Roman"/>
      <w:b/>
      <w:bCs/>
      <w:i/>
      <w:i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eastAsia="Times New Roman" w:cs="Calibri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eastAsia="Times New Roman" w:cs="Calibri"/>
      <w:b/>
      <w:bCs/>
      <w:i/>
      <w:iCs/>
      <w:sz w:val="22"/>
      <w:szCs w:val="22"/>
      <w:lang w:val="en-US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25">
    <w:name w:val="c25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extBodyIndent">
    <w:name w:val="Body Text Indent"/>
    <w:basedOn w:val="Normal"/>
    <w:pPr/>
    <w:rPr>
      <w:rFonts w:ascii="Arial" w:hAnsi="Arial" w:eastAsia="Calibri" w:cs="Arial"/>
      <w:b/>
      <w:bCs/>
      <w:i/>
      <w:i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C41c0">
    <w:name w:val="c41 c0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  <w:lang w:val="en-US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11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51:00Z</dcterms:created>
  <dc:creator>Кабинет начальных классов</dc:creator>
  <dc:description/>
  <cp:keywords/>
  <dc:language>en-US</dc:language>
  <cp:lastModifiedBy>nout2</cp:lastModifiedBy>
  <cp:lastPrinted>2015-09-06T16:06:00Z</cp:lastPrinted>
  <dcterms:modified xsi:type="dcterms:W3CDTF">2018-11-11T18:31:00Z</dcterms:modified>
  <cp:revision>113</cp:revision>
  <dc:subject/>
  <dc:title>Рабочая программа по русскому языку</dc:title>
</cp:coreProperties>
</file>