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Калачеевская гимназия №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Рассмотрено»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both"/>
              <w:rPr/>
            </w:pPr>
            <w:r>
              <w:rPr/>
              <w:t>/И.В. Пащенко/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токол №1  о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29» 08. 2019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both"/>
              <w:rPr/>
            </w:pPr>
            <w:r>
              <w:rPr/>
              <w:t>Заместитель директора по УВР_________/Е.Н. Князева/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30» __08___  2019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Утверждено»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both"/>
              <w:rPr/>
            </w:pPr>
            <w:r>
              <w:rPr/>
              <w:t>Директор гимназии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both"/>
              <w:rPr/>
            </w:pPr>
            <w:r>
              <w:rPr/>
              <w:t>/В.Т. Мартыненко/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каз №ОД - 96 от «30» 08. 2019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французскому языку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4 класс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французского язы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К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лбабаевой Ирины Львовны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Рассмотрено на заседании</w:t>
      </w:r>
    </w:p>
    <w:p>
      <w:pPr>
        <w:pStyle w:val="Normal"/>
        <w:ind w:firstLine="709"/>
        <w:jc w:val="right"/>
        <w:rPr/>
      </w:pPr>
      <w:r>
        <w:rPr/>
        <w:t>Педагогического совета гимназии</w:t>
      </w:r>
    </w:p>
    <w:p>
      <w:pPr>
        <w:pStyle w:val="Normal"/>
        <w:ind w:firstLine="709"/>
        <w:jc w:val="right"/>
        <w:rPr/>
      </w:pPr>
      <w:r>
        <w:rPr/>
        <w:t>Протокол №1  от «30» 08.  2019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019-2020 учебный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</w:t>
      </w:r>
      <w:r>
        <w:rPr/>
        <w:t>Данная программа предназначена для обучения младших школьников французскому языку в 2-4 классах в образовательных учреждениях начального общего образования на основе линии УМК «Твой друг французский язык» авторов Кулигиной А.С., Кирьяновой М.Г., Корчагиной Т.В. и др. издательства «Просвещение». Программа составлена на основе Федерального государственного образовательного стандарта второго поколения (ФГОС), примерной программы начального общего образования по иностранному языку, авторской  программы общеобразовательных учреждений «Французский язык» для 2-4 классов,</w:t>
      </w:r>
      <w:r>
        <w:rPr>
          <w:b/>
          <w:bCs/>
        </w:rPr>
        <w:t xml:space="preserve"> </w:t>
      </w:r>
      <w:r>
        <w:rPr>
          <w:bCs/>
        </w:rPr>
        <w:t xml:space="preserve">положении о рабочей программе МБОУ Калачеевская гимназия №1 (приказ №ОД-79 от 23.06.2017г)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Федеральный базисный учебный план для образовательных учреждений Российской Федерации отводит 68 часов в год для обязательного изучения иностранных языков по 2 часа в неделю во 2, 3, 4 классах. Учебный процесс будет организован в соответствии с рекомендациями автора учебника. Основное внимание будет уделено обучению устной речи, изучению букв и звуков, правилам чтения, основам грамматики, пополнению лексического запаса. Школьники овладе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будет использован полный комплект – учебник, рабочая тетрадь, книга для чтения, аудиокурс. В рабочей программе содержатся уроки, разработанные в нестандартной фор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, курса.</w:t>
      </w:r>
    </w:p>
    <w:p>
      <w:pPr>
        <w:pStyle w:val="Normal"/>
        <w:spacing w:lineRule="atLeast" w:line="100"/>
        <w:ind w:firstLine="709"/>
        <w:rPr/>
      </w:pPr>
      <w:r>
        <w:rPr/>
        <w:t>Программа «Французский язык. 2—4 классы» обеспечивает достижение личностных, метапредметных, предметных результатов освоения учебного предмета «Французский язык» в начальной школе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rPr>
          <w:i/>
          <w:i/>
          <w:iCs/>
        </w:rPr>
      </w:pPr>
      <w:r>
        <w:rPr>
          <w:i/>
          <w:iCs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Формирование основ российской гражданской идентичности, чувства гордости за свою страну, российский народ и историю России, осознание своей этнической и национальной принадлежности, 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инятие и освоение социальной роли учащих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Формирование целостного, социально-ориентированного взгляда на мир и его органичном единстве и разнообразии природы, народов, культур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, а также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Использование различных способов поиска в соответствии с коммуникативными и познавательными задач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и письм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е мнение и аргументировать свою точку зрения; с уважением воспринимать другую точку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владение базовыми предметными и метапредметными понятиями, отражающими существенные связи и отношения между объектами и процессом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иобретение начальных навыков общения в устной и письменной форме с носителями языка на основе своих речевых возможностей и потребностей; освоение правил речевого  и неречевого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; расширение лингвистического круго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/>
        <w:t>У выпускников начальной школы должны сформироваться коммуникативные умения в четырех видах речевой деятельности: аудировании, говорении, чтении, письме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2-го класса </w:t>
      </w:r>
      <w:r>
        <w:rPr>
          <w:b/>
          <w:bCs/>
          <w:i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расспрашивать собеседника, задавая простые вопросы (Что? Где? Когда?), и отвечать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кратко рассказывать о себе, своей семье, др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составлять небольшие описания предмета, картинки (о природе, школе) по образцу;  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 2-го класса </w:t>
      </w:r>
      <w:r>
        <w:rPr>
          <w:b/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решать элементарные коммуникативные задачи в пределах любой из сфер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оставлять монологическое высказывание объемом 5 фраз (описание, сообщение, расска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решать коммуникативные задачи при помощи диалога объемом 3-4 реплики с каждой ст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просить информацию, поздороваться, извиниться, выразить одобрение/несоглас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b/>
          <w:b/>
        </w:rPr>
      </w:pPr>
      <w:r>
        <w:rPr/>
        <w:t>задать вопрос, дать краткий ответ, выслушать собеседника, поддержать беседу.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2-го класса </w:t>
      </w:r>
      <w:r>
        <w:rPr>
          <w:b/>
          <w:bCs/>
          <w:i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2-го класса </w:t>
      </w:r>
      <w:r>
        <w:rPr>
          <w:b/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нимать развернутые тексты объемом 6-10 фраз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2-го класса </w:t>
      </w:r>
      <w:r>
        <w:rPr>
          <w:b/>
          <w:bCs/>
          <w:i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владевать основными правилами чтения и знаками транскрипции.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2-го класса </w:t>
      </w:r>
      <w:r>
        <w:rPr>
          <w:b/>
          <w:bCs/>
          <w:i/>
        </w:rPr>
        <w:t>получит возможность научиться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читать про себя и понимать текст, содержащий не более 2-3 незнакомых слов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2-го класса </w:t>
      </w:r>
      <w:r>
        <w:rPr>
          <w:b/>
          <w:bCs/>
          <w:i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записывать отдельные слова, предложения по мо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выписывать предложения из текста.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2-го класса </w:t>
      </w:r>
      <w:r>
        <w:rPr>
          <w:b/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характеризовать сказочного героя в письме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идумывать и записывать собственные предложения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3-го класса </w:t>
      </w:r>
      <w:r>
        <w:rPr>
          <w:b/>
          <w:bCs/>
          <w:i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существлять диалогическое общение на элементарном уровне со взрослыми и сверстниками, в том числе и с носителями иностранного языка, в пределах сфер, тематики и ситуаций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рождать элементарные связные высказывания о себе и окружающем мире, о прочитанном, увиденном, услышанном, выражая при этом свое отно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иветствовать собеседника, используя языковые средства, адекватные возрасту собеседника и целям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ощаться после разговора, используя при этом разные речевые кли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писывать человека, животное, предмет, карт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рассказывать о ком-то, о происшедшем событии.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3-го класса </w:t>
      </w:r>
      <w:r>
        <w:rPr>
          <w:b/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едставляться самому, назвав имя, возраст, место и дату рождения, основное заня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осить о помощи или предложить свою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запрашивать необходимую информацию о ком-либо или о чем-либ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иглашать к совместной деятельности (например, к игре), используя при этом адекват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бменяться мнениями о прочитанном или увиденном, аргументируя свою точку зрения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Аудирование 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3-го класса </w:t>
      </w:r>
      <w:r>
        <w:rPr>
          <w:b/>
          <w:bCs/>
          <w:i/>
        </w:rPr>
        <w:t>научится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нимать и реагировать на устное высказывание партнеров по общению в пределах сфер, тематики и ситуаций общения, обозначенных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нимать просьбы и указания учителя, сверстников, связанные с учебными и игровыми ситуациями в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нимать общее содержание учебных и аутентичных текстов (рассказы, стихи, считалки) и реагировать вербально и, преимущественно, невербально на их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лностью и точно понимать короткие сообщения, в основном монологического характера, построенные на знакомом учащимся языковом материале.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3-го класса </w:t>
      </w:r>
      <w:r>
        <w:rPr>
          <w:b/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догадываться о значении некоторых слов по кон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«обходить» незнакомые слова, не мешающие пониманию основного содержания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ереспрашивать с целью уточнения содержания с помощью соответствующих клише типа: «Excuse- moi» и т.д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3-го класса </w:t>
      </w:r>
      <w:r>
        <w:rPr>
          <w:b/>
          <w:bCs/>
          <w:i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выразительно читать вслу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читать про себя с целью:</w:t>
      </w:r>
    </w:p>
    <w:p>
      <w:pPr>
        <w:pStyle w:val="Normal"/>
        <w:spacing w:lineRule="atLeast" w:line="100"/>
        <w:ind w:left="851" w:hanging="0"/>
        <w:jc w:val="both"/>
        <w:rPr/>
      </w:pPr>
      <w:r>
        <w:rPr/>
        <w:t>а) понимания основного содержания учебных, а также несложных аутентичных текстов;</w:t>
      </w:r>
    </w:p>
    <w:p>
      <w:pPr>
        <w:pStyle w:val="Normal"/>
        <w:spacing w:lineRule="atLeast" w:line="100"/>
        <w:ind w:left="851" w:hanging="0"/>
        <w:jc w:val="both"/>
        <w:rPr/>
      </w:pPr>
      <w:r>
        <w:rPr/>
        <w:t xml:space="preserve">б) поиска необходимой (интересующей) информации (приемы поискового чтения). 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3-го класса </w:t>
      </w:r>
      <w:r>
        <w:rPr>
          <w:b/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читать про себя с целью полного и точного понимания содержания учебных 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читать вслух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3-го класса </w:t>
      </w:r>
      <w:r>
        <w:rPr>
          <w:b/>
          <w:bCs/>
          <w:i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исать короткое поздравление (с днем рождения, Новым годом, Рождеством) с опорой на образец, выражать пожел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оставлять и записывать рассказ на определенную т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писывать текст, вставляя в него пропущенные слова в соответствии с контек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оставлять подписи к картинкам.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3-го класса </w:t>
      </w:r>
      <w:r>
        <w:rPr>
          <w:b/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исьменно отвечать на вопросы по прочитанному тексту (с опорой на текс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оставлять план устного сообщения в виде ключевых слов, делать выписки их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коммуникативной задачей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Style14"/>
        <w:spacing w:lineRule="atLeast" w:line="100"/>
        <w:ind w:hanging="0"/>
        <w:rPr/>
      </w:pPr>
      <w:r>
        <w:rPr>
          <w:i/>
          <w:sz w:val="24"/>
        </w:rPr>
        <w:t xml:space="preserve">В </w:t>
      </w:r>
      <w:r>
        <w:rPr>
          <w:b/>
          <w:bCs/>
          <w:i/>
          <w:sz w:val="24"/>
        </w:rPr>
        <w:t>говорении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выпускник </w:t>
      </w:r>
      <w:r>
        <w:rPr>
          <w:b/>
          <w:bCs/>
          <w:i/>
          <w:sz w:val="24"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вести и поддерживать элементарный диалог: этикетный, диалог-расспрос, диалог-побуждение, диалог – обмен м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кратко описывать и характеризовать предмет, картинку, персон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рассказывать о себе, своей семье, друге, школе, родном крае, стране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т. п. (в пределах тематики начальной школы).</w:t>
      </w:r>
    </w:p>
    <w:p>
      <w:pPr>
        <w:pStyle w:val="Style14"/>
        <w:spacing w:lineRule="atLeast" w:line="100"/>
        <w:ind w:hanging="0"/>
        <w:rPr/>
      </w:pPr>
      <w:r>
        <w:rPr>
          <w:i/>
          <w:sz w:val="24"/>
        </w:rPr>
        <w:t xml:space="preserve">Выпускник </w:t>
      </w:r>
      <w:r>
        <w:rPr>
          <w:b/>
          <w:bCs/>
          <w:i/>
          <w:sz w:val="24"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кратко передавать содержание прочитанного/услышан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выражать отношение к прочитанному/услышанному.</w:t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 xml:space="preserve">В аудировании </w:t>
      </w:r>
      <w:r>
        <w:rPr>
          <w:i/>
        </w:rPr>
        <w:t xml:space="preserve">выпускник </w:t>
      </w:r>
      <w:r>
        <w:rPr>
          <w:b/>
          <w:bCs/>
          <w:i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нимать на слух речь учителя во время ведения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нимать связные высказывания учителя, построенные на знакомом материале и/или содержащие некоторые незнакомы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выказывания одноклас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нимать основную информацию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вербально или невербально реагировать на услышанное;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Выпускник </w:t>
      </w:r>
      <w:r>
        <w:rPr>
          <w:b/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использовать контекстуальную или языковую дога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</w:rPr>
        <w:t xml:space="preserve">В чтении </w:t>
      </w:r>
      <w:r>
        <w:rPr>
          <w:bCs/>
          <w:i/>
        </w:rPr>
        <w:t>в</w:t>
      </w:r>
      <w:r>
        <w:rPr>
          <w:i/>
        </w:rPr>
        <w:t xml:space="preserve">ыпускник овладеет техникой чтения, то есть </w:t>
      </w:r>
      <w:r>
        <w:rPr>
          <w:b/>
          <w:bCs/>
          <w:i/>
        </w:rPr>
        <w:t>научится</w:t>
      </w:r>
      <w:r>
        <w:rPr>
          <w:i/>
        </w:rPr>
        <w:t xml:space="preserve"> чи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сновные коммуникативные типы предложений (повествовательное, вопросительное, побудительное, восклицатель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читать небольшие тексты различных типов, применяя разные стратегии, обеспечивающие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читать и понимать содержание текста на уровне значения, то есть сумеет на основе понимания связи между членами простых предложений ответить на вопросы по содержанию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определять значения незнакомых слов п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знакомым словообразовательным элементам (приставки, суффиксы) и по известным составляющим элементам сложных с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аналогии с родным язы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кон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иллюстративной нагляд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льзоваться справочными материалами (франко-русским словарём, лингвострановедческим справочником)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>Выпускник</w:t>
      </w:r>
      <w:r>
        <w:rPr>
          <w:b/>
          <w:bCs/>
          <w:i/>
        </w:rPr>
        <w:t xml:space="preserve">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догадываться о значении незнакомых слов по кон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</w:rPr>
        <w:t>В письме</w:t>
      </w:r>
      <w:r>
        <w:rPr>
          <w:i/>
        </w:rPr>
        <w:t xml:space="preserve"> выпускник </w:t>
      </w:r>
      <w:r>
        <w:rPr>
          <w:b/>
          <w:bCs/>
          <w:i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правильно списыва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делать подписи к рисун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твечать письменно на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исать открытки-поздравления с праздником и днём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исать личные письма в рамках изучаемой тематики с опорой на образец.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Выпускник </w:t>
      </w:r>
      <w:r>
        <w:rPr>
          <w:b/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оставлять рассказ в письменной форме по ключевым слов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оставлять правила поведения/и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заполнять анкеты (имя, фамилия, возраст, хобби), сообщать краткие сведения о с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авильно оформлять конверт (с опорой на образец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курса (2-4 классы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выделяются три содержательные лин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оммуникативные ум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языковые знания и навыки</w:t>
      </w:r>
      <w:r>
        <w:rPr>
          <w:rFonts w:cs="Times New Roman" w:ascii="Times New Roman" w:hAnsi="Times New Roman"/>
          <w:sz w:val="24"/>
          <w:szCs w:val="24"/>
        </w:rPr>
        <w:t xml:space="preserve"> оперирования ими;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окультурные знания и умения</w:t>
      </w:r>
      <w:r>
        <w:rPr>
          <w:rFonts w:cs="Times New Roman" w:ascii="Times New Roman" w:hAnsi="Times New Roman"/>
          <w:sz w:val="24"/>
          <w:szCs w:val="24"/>
        </w:rPr>
        <w:t>. Основной линией следует считать коммуникативные умения, которые представляют собой результат овладения француз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 Все три указанные основные содержательные линии взаимосвязаны, и отсутствие одной из них нарушает единство учебного предмета «Французский язык».</w:t>
      </w:r>
    </w:p>
    <w:p>
      <w:pPr>
        <w:pStyle w:val="Style18"/>
        <w:jc w:val="center"/>
        <w:rPr/>
      </w:pPr>
      <w:r>
        <w:rPr/>
        <w:t>Предметное содержание речи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3"/>
        <w:gridCol w:w="3184"/>
        <w:gridCol w:w="3556"/>
      </w:tblGrid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 и моя семья.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знакомиться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любишь играть?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нас и у них дома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я смотрит телевизор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и работают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альбом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емьи Пуарье.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м в деревне.</w:t>
            </w:r>
          </w:p>
          <w:p>
            <w:pPr>
              <w:pStyle w:val="Style18"/>
              <w:ind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нас и у них дома.</w:t>
            </w:r>
          </w:p>
          <w:p>
            <w:pPr>
              <w:pStyle w:val="Style18"/>
              <w:ind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школы.</w:t>
            </w:r>
          </w:p>
          <w:p>
            <w:pPr>
              <w:pStyle w:val="Style18"/>
              <w:ind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вечером.</w:t>
            </w:r>
          </w:p>
          <w:p>
            <w:pPr>
              <w:pStyle w:val="Style18"/>
              <w:ind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  <w:p>
            <w:pPr>
              <w:pStyle w:val="Style18"/>
              <w:ind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ается семейный праздник</w:t>
            </w:r>
          </w:p>
          <w:p>
            <w:pPr>
              <w:pStyle w:val="Style18"/>
              <w:ind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тся весь учебный материал из курса 2 класса: тема «Я и моя семья»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детей во время летних каникул. Повседневная жизнь школьника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после школы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омогаю маме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ом вся семья дома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, мама и я — спортивная семья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 в семье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тся весь учебный материал по теме из курсов 2 и 3 классов.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и друзья и я.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и я — мы друзья, не так ли?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играем вместе с другом  с друзьями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й, одноклассники!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рисуем и разговариваем.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, друзья!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адаю вопросы товарищам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nquête à l’école).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зимних каникул.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ишу письмо другу.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 и я.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любим зиму (мы играем в снежки и лепим снежную бабу)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м у моих друзей и у меня много дел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елаем вместе: учимся, занимаемся спортом, играем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мся с новыми друзьями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ом у моих друзей и у меня много дел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нтересует моих школьных товарищей и меня.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сего учебного материала по смежным темам.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я школа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здравствует школа!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учим французский язык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е пишет записку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музыки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переходить улицу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в школе.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здравствует 1 сентября! (Начало учебного года; школьные принадлежности.)</w:t>
            </w:r>
          </w:p>
          <w:p>
            <w:pPr>
              <w:pStyle w:val="Style18"/>
              <w:ind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, одноклассники! На уроке математики, французского языка и т.д.</w:t>
            </w:r>
          </w:p>
          <w:p>
            <w:pPr>
              <w:pStyle w:val="Style18"/>
              <w:ind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зимним праздникам.</w:t>
            </w:r>
          </w:p>
          <w:p>
            <w:pPr>
              <w:pStyle w:val="Style18"/>
              <w:ind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аем елку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, спорт и игры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ортивном зале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в школе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поздравляем друзей с Рождеством и Новым годом.</w:t>
              <w:br/>
              <w:t>Мой рабочий день и мой свободный день.Учеба, спорт и игры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спортивном зале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в школе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поздравляем друзей с Рождеством и Новым годом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рабочий день и мой свободный день.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р вокруг меня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: осень наступила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т дождь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погоде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: дикие и домашние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ные животные. (Я их боюсь, а ты?)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каждого времени года свои чудеса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другом природы.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м в деревне. (Повторение тем «Животный и растительный мир».)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ке летом.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Москвы.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я (самолет, пароход, железная дорога).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, цирк, кино, театр.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 в горах.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школа.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здравствует лето!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занятия детей на природе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пейзаж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оссии и Франции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цы России и Франции.</w:t>
              <w:br/>
              <w:t>Праздничный салют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 спорт во Франции.</w:t>
              <w:br/>
              <w:t>Страны Европы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другом природы.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ана изучаемого язык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: Франция. Париж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: Эйфелева башня, Лувр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угие культурные памятники.</w:t>
              <w:br/>
              <w:t>Карнавал — любимый праздник детей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о, Новый год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здники (день рождения, Масленица)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и занятия маленьких французов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казок: Золушка, Красная шапочка, Мальчик-с-пальчик, Кот в сапогах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«Мой маленький кролик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чки домашних животных во Франции и в России.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во Франции. (C’est en France.) 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детей.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едят во Франции?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дник французских ребят.</w:t>
              <w:br/>
              <w:t>Что подают детям на обед в кафе?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готовятся праздновать Рождество. (Елка в школе, дети готовят украшения для рождественской елки.)</w:t>
            </w:r>
          </w:p>
          <w:p>
            <w:pPr>
              <w:pStyle w:val="Style18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королей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здники во Франции (подарки для близких людей, подготовка праздничного стола)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в школе (французские дети делают плакаты, готовят номера художественной самодеятельности)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во французской семье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Франции: города, достопримечательности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ж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ы и занятия маленьких французов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книг для детей.</w:t>
            </w:r>
          </w:p>
          <w:p>
            <w:pPr>
              <w:pStyle w:val="Style18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и культурные памятники.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ая компетенц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оворение. Диалогическая реч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ие и прощание. Знакомство. Представление друга друзей. Просьба, приглашение к действию. Согласие/ несогласие, благодарность, желание нежелание. Пожелание, приглашение, поздравление и реагирование на них положительно/ отрицательно, с использованием простых речевых клише. Ведение элементарного диалога в ситуациях повседневного общения, в связи с прочитанным или прослушанным рассказом, произведением детского фолькло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80"/>
        <w:gridCol w:w="3573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класс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класс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класс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Salut! Je m’appelle..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t toi, tu t’appelles comment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on ami(e) s’appelle ..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t ton ami(e)?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u as quel âge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u vas où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Que fais-tu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Ça va?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Ça va pas mal/bien, très bien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t toi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njour!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 revoir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rci, Bobi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u habites où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’habite à ... Et toi?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h! quel plaisir de vous voir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s-tu peur de ...?—J’ai peur/je n’ai pas peur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Veux-tu jouer à cache-cache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Non, je ne veux pas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’est super!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’il te plaît. S’il vous plaît.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Marie, viens jouer à cache-cache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viens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suis content(e)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Allô, all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’est moi, Denise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mment ça va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Merci, ça va bien. Et toi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joue à la poupée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Veux-tu jouer avec moi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Oh, je veux bien!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Tu viens jouer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Non, je ne veux pas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Veux-tu aider Denis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veux bien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veux une dînette pour ma poupée. Et toi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Moi, je veux une auto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u peux décorer ta classe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ui, et toi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 voudrais une cerise, s’il vous/te plaît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u crois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Quelle heure est-il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Il est une heure et demie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n va faire du vélo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Oui/non..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n’ai pas de vélo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on! Oh zut!.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top! Arrête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Oh, je ne sais pas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f, c’est trop!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’accord! A tout de suite!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Qu’il est beau!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Bon anniversaire!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Bon Noël!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Bonne année!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t’embrasse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isèle. 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Tiens, bonjour... tu es là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ui, je suis là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Comment vas-tu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Très bien, et toi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use-moi. Je suis en retard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Ça ne fait rien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mon avis, la pomme est bonne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Tu es d’accord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Tu viens d’où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e reviens de ..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ens jouer chez moi!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vec plaisir!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voudrais des fleurs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Oui, mais quelles fleurs voulez-vous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Avez-vous des jouets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Mais oui, bien sûr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st-ce que je peux venir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ui, je t’attends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u aimes quoi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’aime le miel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u fais quel sport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 fais de la gymnastique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mbien êtes-vous dans la famille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ous sommes six..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a ville est grande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ui, elle est très grande, c’est la capitale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Chouette, j’adore les villes du nord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Ta maman ne fait pas de sport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Si, elle fait du sport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ls habitent à quelle adresse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3, rue de la Gare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S’il vous plaît, où est l’arrêt d’autobus?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ous prenez la l</w:t>
            </w:r>
            <w:r>
              <w:rPr>
                <w:rFonts w:cs="Times New Roman" w:ascii="Times New Roman" w:hAnsi="Times New Roman"/>
                <w:position w:val="6"/>
                <w:sz w:val="20"/>
                <w:szCs w:val="20"/>
                <w:lang w:val="de-DE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rue à droite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bientot!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’est bien dommage. </w:t>
            </w:r>
          </w:p>
        </w:tc>
      </w:tr>
    </w:tbl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rStyle w:val="StrongEmphasis"/>
        </w:rPr>
        <w:t>Говорение. Монологическая речь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Описание предмета, картинки, иллюстрации к тексту/сказке, личной фотографии, собственного рисунка на заданную тему. Краткий рассказ в пределах тематики учебников «Le français c’est super!». Воспроизведение наизусть стихов, песен и других произведений детского фольклора.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3"/>
        <w:gridCol w:w="2913"/>
        <w:gridCol w:w="3827"/>
      </w:tblGrid>
      <w:tr>
        <w:trPr/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</w:tr>
      <w:tr>
        <w:trPr/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vois un chat. 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Il s’appelle Hercul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ercule est grand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ercule est noir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e m’appelle ..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’ai ... ans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vais à l’écol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’aime maman. </w:t>
            </w:r>
          </w:p>
          <w:p>
            <w:pPr>
              <w:pStyle w:val="Style18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joue à la poupée/ à la balle/ à cache-cach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’habite à Moscou/ à Toula..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’aime Moscou/Toula..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’est Luci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ucie est petit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’est Nicolas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l n’est pas petit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’est Chantal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Chantal habite à Paris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Chantal va au Louvr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m’appelle..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’habite à Moscou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vais à la galerie Trétiakov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C’est l’automn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l fait froid/ beau/mauvais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 soleil brill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l pleut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l ne pleut pas. 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s feuilles sont jaunes et rouges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l’école, j’écoute le maître, je lis et j’écris, je dessine, je calcul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chante et je dans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la leçon de français je parle français, je lis, j’écris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’aime la gymnastiqu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e n’aime pas ..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C’est un chien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l est grand/méchant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’ai peur du chien/ Je n’ai pas peur de ..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’est une photo. </w:t>
            </w:r>
          </w:p>
          <w:p>
            <w:pPr>
              <w:pStyle w:val="Style18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’est moi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e m’appelle ... J’ai ... ans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Ma famille est grande/petit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a mère s’appelle ..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lle est bell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’aime maman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’ai une poupée (balle, ballon ...)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n’ai pas de poupée. 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’aime les vacances d’été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l fait beau/chaud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Il fait du soleil/le soleil brill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 vais à la rivièr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nage, je bronze à la plage. Je joue au football/au ballon..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 décris mon animal préféré. Il (elle) s’appelle..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l (elle) est grand(e), blanc/ blanch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l (elle) aime..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 décris l’arbre que j’aim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 regarde l’image et je parl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fais un récit (d’après cette image) «Une soirée chez nous»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dessine ma chambre et je la décris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dis ce qu’on accroche sur l’arbre de Noël/ce qu’on achète au magasin de jouets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regarde les images et je dis ce que Philippe a appris à faire à l’écol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lis et je parle. </w:t>
            </w:r>
          </w:p>
          <w:p>
            <w:pPr>
              <w:pStyle w:val="Style18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 dis ce que j’aime faire et ce que je n’aime pas fair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 dis ce qu’on a acheté au marché/ au supermarché, à l’épicerie ..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 fais un récit «J’achète des fruits et des légumes au marché». </w:t>
            </w:r>
          </w:p>
          <w:p>
            <w:pPr>
              <w:pStyle w:val="Style18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 fais un récit «Que font-ils?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.</w:t>
            </w:r>
          </w:p>
          <w:p>
            <w:pPr>
              <w:pStyle w:val="Style18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parle de mon ami(e)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fais un portrait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décris ces filles/ces garçons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récite le texte «Les amis»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regarde et je dis à qui parle le loup Garou-garou, le lapin Serpolet et Pif.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parle de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Richard et de </w:t>
            </w:r>
          </w:p>
          <w:p>
            <w:pPr>
              <w:pStyle w:val="Style18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ernard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и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а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).</w:t>
            </w:r>
          </w:p>
          <w:p>
            <w:pPr>
              <w:pStyle w:val="Style18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fais un récit «Mes vacances d’été»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’écoute, puis je lis le texte et je le raconte à mes copains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’écoute, je lis, je commente les dessins. (Je dis ce que je vois.) </w:t>
            </w:r>
          </w:p>
          <w:p>
            <w:pPr>
              <w:pStyle w:val="Style18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e lis, puis je dis ce qu’il fait le matin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ы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б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ы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).</w:t>
            </w:r>
          </w:p>
          <w:p>
            <w:pPr>
              <w:pStyle w:val="Style18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regarde les dessins et je dresse la liste des choses à fair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 dis ce que j’ai appris à faire à l’école. </w:t>
            </w:r>
          </w:p>
          <w:p>
            <w:pPr>
              <w:pStyle w:val="Style18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e lis et je parle «Ils aiment le sport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ы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б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ы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)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lis et je raconte le texte aux copains «Dans la cour de l’école». </w:t>
            </w:r>
          </w:p>
          <w:p>
            <w:pPr>
              <w:pStyle w:val="Style18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’écoute, je lis et je raconte «Chez nous, en France». </w:t>
            </w:r>
          </w:p>
          <w:p>
            <w:pPr>
              <w:pStyle w:val="Style18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parle d’un repas de fête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 choisis le titre et j’explique pourquoi je l’ai choisi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parle de la fête de Noël à l’écol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parle de mes bonnes résolutions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lis et je décris cette affiche. </w:t>
            </w:r>
          </w:p>
          <w:p>
            <w:pPr>
              <w:pStyle w:val="Style18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после ознакомления с новыми словами и после ответов на вопросы)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lis et je dis ce que j’ai appris sur la fête des Rois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regarde les images et je parle de cette famille française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Je lis, j’observe l’image et je parle de Paris. </w:t>
            </w:r>
          </w:p>
          <w:p>
            <w:pPr>
              <w:pStyle w:val="Style18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 me prépare à être guide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 lis et je dis où se trouvent ces monuments à Moscou ou à Saint-Pétersbourg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 fais un récit «Après les classes». </w:t>
            </w:r>
          </w:p>
          <w:p>
            <w:pPr>
              <w:pStyle w:val="Style18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’observe les images et je dis pourquoi ils ne font plus de spor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б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ы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).</w:t>
            </w:r>
          </w:p>
          <w:p>
            <w:pPr>
              <w:pStyle w:val="Style18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e parle d’un bon sportif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б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ы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).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 décris l’image «Les sports dans les montagnes». </w:t>
            </w:r>
          </w:p>
          <w:p>
            <w:pPr>
              <w:pStyle w:val="Style18"/>
              <w:ind w:right="1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 fais un récit «La bête que j’adore». </w:t>
            </w:r>
          </w:p>
        </w:tc>
      </w:tr>
    </w:tbl>
    <w:p>
      <w:pPr>
        <w:pStyle w:val="Normal"/>
        <w:spacing w:lineRule="atLeast" w:line="100"/>
        <w:ind w:right="151" w:hanging="0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Понимание речи учителя: Bonjour, les enfants. </w:t>
      </w:r>
      <w:r>
        <w:rPr>
          <w:lang w:val="en-US"/>
        </w:rPr>
        <w:t xml:space="preserve">Levez-vous/ asseyez-vous. Ouvrez/ fermez vos livres. </w:t>
      </w:r>
      <w:r>
        <w:rPr/>
        <w:t>Ecoutez, lisez, répondez aux questions. Viens|venez au table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нимание речи собеседников в процессе диалогического общения на уроке (диалог-расспро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лное понимание небольших простых сооб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нимание основного содержания сообщений, сказок, рассказов, юмористических историй на основе языковой догадки и средств изобразительной наглядности (рисунки, карты). Время звучания текстов для аудирования до 1 мин.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Техника чтения вслух, соотнесение графического образа слова со звуковым; соблюдение ударения в словах, фразах, соблюдение интонации. Чтение диалогов и текстов после прослушивания в аудиозаписи. Для более подготовленных самостоятельное прочтение нетрудных текстов из раздела «Chut, je lis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Полное понимание при чтении про себя текстов, построенных на изученном материале, а также текстов с незнакомыми словами (2—3 слова), о значении которых можно догадаться («Je lis et je devine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Полное понимание при чтении про себя текстов, больших по объему по сравнению с текстами для 3 класса, построенных на изученном материа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лное понимание при чтении про себя несложных аутентичных текстов из французских книг и журналов для детей, а также фрагментов из детского фольклора («Les Cassard» — 3 микротекста, «Anouk est gentille avec ses ours», «Mon ami Bufolet» и др.), a также текстов из раздела «Si tu veux en savoir davantage», которые предлагаются для самостоятельного чтения с использованием слов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Нахождение необходимой или интересующей информации в несложном тексте. Тексты для чтения включают около 100</w:t>
      </w:r>
      <w:r>
        <w:rPr>
          <w:b/>
          <w:bCs/>
        </w:rPr>
        <w:t xml:space="preserve"> </w:t>
      </w:r>
      <w:r>
        <w:rPr/>
        <w:t>слов, не считая артиклей.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исьмо и письменная реч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Владение французской граф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Списывание текста из раздела «Je lis et j’écris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Дописывание предложений («Je complète», «J’écris bien!»). Написание слов по памяти (игрушки, фрукты, овощ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Дописывание анкеты «Je remplis ma fiche» (5 слов) на темы «C’est moi», «C’est ma famille»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Выписывание слов из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Написание ответа на вопрос с «Est-ce que ...?». дописывание предложений с помощью знакомой лексики («Je lis/j’écoute et je complète»), с помощью имен французских детей; анкеты (7 с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Замена слов в предложении другими (список слов пред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Написание записки маме или другу по образцу (от 3 до 5 предложений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Дописывание предложений, вопросов с помощью слов из прочитанного/прослушанного текста или слов, помещенных перед упражнением или после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тветы на элементарные вопросы к тексту, к иллюстр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Дописывание письма («Je lis la lettre de Nicolas et je la complète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Написание поздравительной открытки, письма по образ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группе</w:t>
      </w:r>
      <w:r>
        <w:rPr>
          <w:lang w:val="en-US"/>
        </w:rPr>
        <w:t xml:space="preserve">: «Avec mes amis j’écris un récit ... », «Tu écris ce que tu aimes faire. </w:t>
      </w:r>
      <w:r>
        <w:rPr/>
        <w:t>Tes copains te posent des questions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писание праздника с опорой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оектная деятельность: написать статью для стенной газеты: «Мои друзья./Моя собачка./Мои игрушки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пользования и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, каллиграфия, орфограф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2-го класс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воспроизводить графически все буквы французского алфави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льзоваться французским алфавитом, знать последовательность букв в н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2-го класс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точнять написание слова по словарю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2-го класс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оизносить все звуки французского алфав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различать на слух звуки французского и русского алфавит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2-го класс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облюдать интонацию пере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грамотно в интонационном отношении оформлять различные типы предлож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2-го класс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потреблять в процессе общения активную лексику в соответствии с коммуникативной задач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2-го класс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пираться на языковую догадку в процессе чтения и аудирования (интернациональные слова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ая сторона реч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2-го класс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употреблять речевые образцы с глаголами être, avoi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потреблять правильный порядок слов в пред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потреблять единственное и множественное числ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2-го класс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Графика, каллиграфия, орфография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3-го класса </w:t>
      </w:r>
      <w:r>
        <w:rPr>
          <w:b/>
          <w:bCs/>
          <w:i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воспроизводить графически все буквы французского алфав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льзоваться французским алфавитом, знать последовательность букв в 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именять основные правила чтения и орфографии (умение их применять при чтении и письме)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i/>
        </w:rPr>
        <w:t xml:space="preserve">Ученик 3-го класса </w:t>
      </w:r>
      <w:r>
        <w:rPr>
          <w:b/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точнять написание слова по словарю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3-го класса </w:t>
      </w:r>
      <w:r>
        <w:rPr>
          <w:b/>
          <w:bCs/>
          <w:i/>
        </w:rPr>
        <w:t>научитс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оизносить все звуки французского алфав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различать на слух звуки французского и русского алфавита;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3-го класса </w:t>
      </w:r>
      <w:r>
        <w:rPr>
          <w:b/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облюдать интонацию пере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читать изучаемые слова по транскри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грамотно в интонационном отношении оформлять различные типы предложений.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i/>
        </w:rPr>
        <w:t xml:space="preserve">Ученик 3-го класса </w:t>
      </w:r>
      <w:r>
        <w:rPr>
          <w:b/>
          <w:bCs/>
          <w:i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i/>
        </w:rPr>
        <w:t xml:space="preserve">Ученик 3-го класса </w:t>
      </w:r>
      <w:r>
        <w:rPr>
          <w:b/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знавать простые словообразовательные эле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пираться на языковую догадку в процессе чтения и аудирования (интернациональные сл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знавать лексические единицы, простейшие устойчивые словосочетания, оценочную лексика и реплики-клише как элементы речевого этикета, отражающие культуру стран изучаемого языка (употребление и распознавание в реч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знавать о способах словообразования: словосложение (grand-mère, petits- enfants) и суффиксация (-ier(ière); -tion; -erie; -eur; -teur), о заимствованиях из других языков (интернациональные слова).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3-го класса </w:t>
      </w:r>
      <w:r>
        <w:rPr>
          <w:b/>
          <w:bCs/>
          <w:i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потреблять речевые образцы с глаголами être, avoir, модальными и смысловыми глаголами в настоящем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потреблять правильный порядок слов в пред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потреблять единственное и множественное число;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Ученик 3-го класса </w:t>
      </w:r>
      <w:r>
        <w:rPr>
          <w:b/>
          <w:bCs/>
          <w:i/>
        </w:rPr>
        <w:t>получит возможность научиться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рафика, каллиграфия и орфография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Выпускник </w:t>
      </w:r>
      <w:r>
        <w:rPr>
          <w:b/>
          <w:bCs/>
          <w:i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исать все буквы французского алфавита и основные буквосоче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льзоваться французским алфави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исать буквы с диакритическими знаками (accent aigu, accent grave, accent circonflexe, cédille, trém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апо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исать правильно (овладеет основными правилами орфограф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pacing w:lineRule="atLeast" w:line="100"/>
        <w:jc w:val="both"/>
        <w:rPr/>
      </w:pPr>
      <w:r>
        <w:rPr>
          <w:i/>
        </w:rPr>
        <w:t xml:space="preserve">Выпускник </w:t>
      </w:r>
      <w:r>
        <w:rPr>
          <w:b/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использовать словарь для уточнения написания слова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нетическая сторона речи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Выпускник </w:t>
      </w:r>
      <w:r>
        <w:rPr>
          <w:b/>
          <w:bCs/>
          <w:i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различать на слух и адекватно произносить все звуки француз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облюдать нормы произношения звуков французского языка в чтении вслух и уст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 и специальный вопрос), побудительное, восклицательное предложения.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Выпускник </w:t>
      </w:r>
      <w:r>
        <w:rPr>
          <w:b/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облюдать правило отсутствия ударения на служебных словах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ексическая сторона речи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Выпускник </w:t>
      </w:r>
      <w:r>
        <w:rPr>
          <w:b/>
          <w:bCs/>
          <w:i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Выпускник </w:t>
      </w:r>
      <w:r>
        <w:rPr>
          <w:b/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распознавать имена собственные и нарицате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распознавать части речи по определённым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знавать о способах словообразования: словосложение (grand-mère, petits- enfants) и суффиксация (-ier(ière); -tion; -erie; -eur; -teur), о заимствованиях из других языков (интернациональные слова)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догадываться о значении незнакомых слов, используя различные виды догадки (по аналогии с родным языком, словообразовательным элементам т .д.).</w:t>
      </w:r>
    </w:p>
    <w:p>
      <w:pPr>
        <w:pStyle w:val="Style14"/>
        <w:spacing w:lineRule="atLeast" w:line="10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Грамматическая сторона речи</w:t>
      </w:r>
    </w:p>
    <w:p>
      <w:pPr>
        <w:pStyle w:val="Style14"/>
        <w:spacing w:lineRule="atLeast" w:line="100"/>
        <w:ind w:hanging="0"/>
        <w:rPr/>
      </w:pPr>
      <w:r>
        <w:rPr>
          <w:i/>
          <w:sz w:val="24"/>
        </w:rPr>
        <w:t xml:space="preserve">Выпускник </w:t>
      </w:r>
      <w:r>
        <w:rPr>
          <w:b/>
          <w:bCs/>
          <w:i/>
          <w:sz w:val="24"/>
        </w:rPr>
        <w:t>научится понимать и употребл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сновные коммуникативные типы предложения: повествовательное, побудительное, вопросите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бщий и специальн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вопросительные обороты est-ce que, qu'est-ce que и вопросительные слова  qui, quand, oú, combien, pourquoi, quel/quel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 xml:space="preserve">порядок слов в предложении, инверсия подлежащего и сказуемого; утвердтельные и отрицательные предло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отрицательную частицу ne…p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остое предложение с простым глагольным (Je vais à l'école), составным именным  (Ma famille est grande) и составным глагольным (Je sais danser) сказуемым; безличные предложения (Il neige. Il fait beau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конструкции</w:t>
      </w:r>
      <w:r>
        <w:rPr>
          <w:lang w:val="en-US"/>
        </w:rPr>
        <w:t xml:space="preserve"> c'est, ce sont, il faut, il y 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нераспространенные и распространенны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ложносочиненные предложения  союзом  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глагол: грамматические формы изъявительного наклонения (l'indicatif): le présent le passé compose, le futur immédiat,  le futur simple; особенности спржения в le present глаголов I и II группы, наиболее частотных глаголов III группы (avoir, être, aller, faire); форма passé composé наиболее распространенных регулярных глаголов; неопределенная форма глагола (l'infinitif); повелительное наклонение регулярных глаголов (l' impératif); модальные глаголы (vouloir, pouvoir, devoi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уществительное мужского и женского рода единственного и множественного числа с определенным и неопределенным/ частичным/ слитным артик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илагательные мужского и женского рода единственного и множественного числа; согласование прилагательных с существитель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количественные (до 100) и порядковые (до 10) числительны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личные, притяжательные и указательные местоим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наиболее употребительные предлоги: à, de, dans, sur, sous, devant, près de, derrière, contre, chez, avec, entre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оциокультурная компетенция</w:t>
      </w:r>
    </w:p>
    <w:p>
      <w:pPr>
        <w:pStyle w:val="Normal"/>
        <w:spacing w:lineRule="atLeast" w:line="100"/>
        <w:jc w:val="both"/>
        <w:rPr/>
      </w:pPr>
      <w:r>
        <w:rPr/>
        <w:t xml:space="preserve">В процессе овладения познавательным (социокультурным) аспектом </w:t>
      </w:r>
      <w:r>
        <w:rPr>
          <w:i/>
        </w:rPr>
        <w:t xml:space="preserve">выпускник </w:t>
      </w:r>
      <w:r>
        <w:rPr>
          <w:b/>
          <w:bCs/>
          <w:i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находить на карте страны изучаемого языка и контин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знавать достопримечательности стран изучаемого языка/родной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нимать особенности французских инациональных и семейных праздников и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нимать особенности образа жизни зарубежных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знавать наиболее известных персонажей французской детской литературы и популярные литературные произведения дл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 xml:space="preserve">Выпускник </w:t>
      </w:r>
      <w:r>
        <w:rPr>
          <w:b/>
          <w:bCs/>
          <w:i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формировать представление о государственной символике стран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сопоставить реалии стран изучаемого языка и родной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редставить реалии своей страны средствами француз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познакомиться и выучить наизусть популярные детские песенки и стихотворения.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7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, отводимых на освоение те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ланируемые образовательные результаты уча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курс. Давайте познакомим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учиться познакомиться и вести диалог-расспрос с использованием типичных фраз французского этикета. Знакомство со звуками французского алфавита. Читать слова, входящие в продуктивный лексический миниму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ку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/>
              <w:t>Изучение лексики по темам: «Животные», «Друзья», «Моя школа», «Увлечения». Читать вслух небольшие тексты. Воспроизводить буквы французского алфавита, писать слова, предложения по образцу, различать существительные с определенным и неопределенным артиклем. Использовать в речи имя существительное во множественном числе, глаголы 1 группы в настоящем времени и наиболее частотные глаголы 3 группы – быть/иметь в настоящем време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09"/>
              <w:rPr/>
            </w:pPr>
            <w:r>
              <w:rPr/>
              <w:t>Употреблять в речи глаголы 1 группы. Писать с опорой на образец. Читать и переводить небольшие текст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7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, отводимых на освоение те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ланируемые образовательные результаты уча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ре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потреблять в речи лексические единицы по теме. Пользоваться основными коммуникативными типами речи: выражать свое желание, мнение. Описывать иллюстрации по темам, составлять свой рассказ. Воспринимать на слух и понимать основную информацию, содержащуюся в текстах по темам. Писать предложения с опорой на образец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давать и отвечать вопросы по темам с опорой на иллюстрации. Рассказывать о своем любимом предмете, используя лексику по теме. Различать существительные единственного и множественного числ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, одноклассник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ести диалог-расспрос. Описать картинку. Употреблять в речи притяжательные прилагательные. Выразительно читать тексты с новой лексико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нас и у в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давать вопросы по теме. Использовать слова, Адекватно ситуации общения. Полностью понимать речь одноклассника в ходе общения с ним. Понимать основное содержание прочитанного текс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 Рожд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спроизводить наизусть тексты стихотворений. Писать поздравительную открытку по образцу. Оперировать основной лексикой в процессе общ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льзоваться основными коммуникативными типами речи: описывать иллюстрации, выражать свое отношение, переводить с русского на французский. Писать письмо друзьям по образцу. Зрительно воспринимать текст, узнавать знакомые слова, грамматические явление (времена глаголов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газ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ести диалог-расспрос. Составлять небольшие сценки по образцу. Участвовать в ролевых играх. Составлять собственный рассказ, описывать фрукты и овощи. Уметь писать небольшой рассказ. Узнавать на слух и в тексте известные глагол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и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чинать, поддерживать и завершать разговор. Составлять небольшие сценки по образцу, работая в парах. Находить в тексте необходимую информацию. Писать открытку по образцу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ур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итать вслух небольшие тексты, построенные на изученном материале. Употреблять глаголы 1 группы в прошедшем времени. Составлять фраз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здравствует лето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лностью понимать речь учителя, вопросы и ответы одноклассников. Писать письмо другу. Использовать в речи степени сравнения прилагательных. Оперировать активной лексикой в процессе общ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вторить времена глаголов, активную лексику по темам и использовать их в реч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7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, отводимых на освоение те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ланируемые образовательные результаты уча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ести этикетный диалог в ситуации бытового общения. Группировать слова по тематической принадлежности. Уметь писать небольшой рассказ. Употреблять глаголы в прошедшем времени, глагол «брать» в настоящем времени и возвратные глаголы, использовать в речи степени сравнения прилагательны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жиз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меть составлять план своего дня. Читать вслух небольшие тексты, построенные на изученном материале. Выражать побуждение с помощью неопределенной формы глагол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, спорт,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Читать про себя и понимать тексты, зрительно узнавать знакомые слова и грамматические явления. Уметь писать письмо по образцу. Употреблять в речи глаголы 2 группы, указательные прилагательные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приближаю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исать по образцу и правильно оформлять поздравительную открытку и письмо зарубежному сверстнику. Оперировать активной лексикой в процессе общения. Группировать слова по их тематической принадлежност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после ур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ыгрывать сценки по образцу. Просить о чем-либо и реагировать на просьбу собеседника. Уметь писать записку по образцу. Рассказать о своем любимом блюде. Создавать проекты – оформление афиши по теме: «Большой праздник в школе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веч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потреблять в речи лексические единицы по теме. Понимать содержание диалогических текстов и разыгрывать в них речевые роли. Начинать, продолжать и поддерживать разговор. Описывать квартиру, используя образц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ести диалог-расспрос и диалог-побуждение. Выражать эмоциональную оценку согласия/несогласия. Рассказать о друге и его семье, используя визуальную опору. Уметь писать рассказ о своей семье. Употреблять слова, обозначающие професс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Фр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казывать об исторических памятниках Парижа, используя опору в виде иллюстраций. Составлять собственный текст «Достопримечательности моей страны». Воспроизводить наизусть детские французские стихи. Уметь писать названия городов. Писать письмо по образцу, описывая свой гор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интер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давать и отвечать на вопросы о любимых занятиях. Описывать любимые занятия. Знать дни недели. Создавать проек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родители и 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итать небольшие тексты, понимать основное содержание и извлекать интересующую информацию из текста. Уметь писать письмо другу. Соблюдать порядок слов в предложении. Выражать отрица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окружающее меня простра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нимать содержание диалогических текстов и разыгрывать сценки по образцу. Наблюдать и описывать природу весной. Употреблять глаголы в будущем времени. Создавать проек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другом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казать о своем любимом животном. Рассказывать о планах на лето, используя ранее изученный материал. Употреблять глаголы 1 группы в прошедшем и будущем времени. Выразительно читать вслух тек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вторить времена глаголов, активную лексику по темам и использовать их в реч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spacing w:lineRule="atLeast" w:line="240"/>
        <w:ind w:left="1069" w:hanging="0"/>
        <w:rPr/>
      </w:pPr>
      <w:r>
        <w:rPr/>
        <w:t>*обозначены уроки, которые проводятся в формах, отличных от урочны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709"/>
        <w:gridCol w:w="850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  <w:sz w:val="27"/>
                <w:szCs w:val="27"/>
              </w:rPr>
              <w:t>«Давайте знакомиться!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bCs/>
                <w:color w:val="000000"/>
                <w:sz w:val="27"/>
                <w:szCs w:val="27"/>
              </w:rPr>
              <w:t>«Давайте знакомиться!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  <w:sz w:val="27"/>
                <w:szCs w:val="27"/>
              </w:rPr>
              <w:t>«Давайте знакомиться!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«Давайте знакомиться!»</w:t>
            </w:r>
            <w:r>
              <w:rPr>
                <w:color w:val="000000"/>
                <w:sz w:val="27"/>
                <w:szCs w:val="27"/>
              </w:rPr>
              <w:t xml:space="preserve">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  <w:sz w:val="27"/>
                <w:szCs w:val="27"/>
              </w:rPr>
              <w:t>Наступила осень!!!Конкурс рисун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ступила осень!!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ступила осень!!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  <w:sz w:val="27"/>
                <w:szCs w:val="27"/>
              </w:rPr>
              <w:t>Наступила осень!!!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>Повторение.</w:t>
            </w:r>
            <w:r>
              <w:rPr>
                <w:vanish/>
              </w:rPr>
              <w:t xml:space="preserve">иками.  глаго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Идёт дождь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Идёт дождь!»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Идёт дождь!»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здравствует школа!!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здравствует школа!!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здравствует школа!!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здравствует школа!!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здравствует школа!!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здравствует школа!!! Повторение.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здравствует музыка!!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здравствует музыка!!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о есть у нас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Что есть у нас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мешные животные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мешные животные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юбишь ли ты игра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*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юбишь ли ты играть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 нас и у них! Франция и Ро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 нас и у них! Франция и Ро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 до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 до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играем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*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играем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ы –друзь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ы –друзь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люблю. Я не люблю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люблю. Я не люблю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ожд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зднование Рождества во Фран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вый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вый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вый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здравствуют друзья!!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 здравствуют друзья!!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боюсь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*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не боюсь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ни работаю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ни работаю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ейный альбом. 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ейный альб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ейный аль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*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 днём рождения!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 днём рождени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ждое время года чудес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ждое время года чудес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ждое время года чудес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ыть другом прир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*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ыть другом природы. Конкурс рисун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люблю праз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люблю праз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ешь ли ты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ешь ли ты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*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ти играют во дв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ти играют во дв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то носит такую униформ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то носит униформ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общающе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spacing w:lineRule="atLeast" w:line="240"/>
        <w:ind w:left="1069" w:hanging="0"/>
        <w:rPr/>
      </w:pPr>
      <w:r>
        <w:rPr/>
        <w:t>*обозначены уроки, которые проводятся в формах, отличных от урочны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992"/>
        <w:gridCol w:w="1276"/>
        <w:gridCol w:w="1134"/>
      </w:tblGrid>
      <w:tr>
        <w:trPr>
          <w:trHeight w:val="1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тельные мужского и жен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ре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разв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ираем овощи»-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принадле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être в настояще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. Глагол être в настояще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ке мате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уроки французского, пения и физ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й школьный ден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ем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Играем на переме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.  Приветствие др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друз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принадле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принадле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 Кто быстрее соберёт портфель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 с семьё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а. Ролев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люблю, я не люб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“il y a …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предпочтения в 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спрягать глагол mang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комн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новогодние канику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разд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лительное на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 в России и во Фр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уем Рождество. Урок – 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ё хоб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е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стие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compos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грамматика» -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.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ассей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. Правила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магаз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в магаз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 и женский род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покупки в магаз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покупки в магаз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ув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глаголов I-3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планы на лето. Ролев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утешествие по регионам Фр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spacing w:lineRule="atLeast" w:line="240"/>
        <w:ind w:left="1069" w:hanging="0"/>
        <w:rPr/>
      </w:pPr>
      <w:r>
        <w:rPr/>
        <w:t>*обозначены уроки, которые проводятся в формах, отличных от урочны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992"/>
        <w:gridCol w:w="1276"/>
        <w:gridCol w:w="1134"/>
      </w:tblGrid>
      <w:tr>
        <w:trPr>
          <w:trHeight w:val="1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нику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е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равнительная степень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ксико-граммат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звратн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а. Занимательная грам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порядок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е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олев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а. Игры. Сп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комство с настоящим време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ближается 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ир моих увле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 и мои друз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я 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ир вокруг меня. Виртуальное 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рана изучаем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нятия после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порядок дня.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и ув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местные занятия. Помощь д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лены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я квартира,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сказ о себе.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общающе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ья. Члены семьи ,их возраст.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фессии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в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заимоотношения в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сказ о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ода Франции. Игра. 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рта Фр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ариж- сто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стопримеч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циональные герои Фр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ши интере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й распорядок дня.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машние обяза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и любимы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ходные с друзь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тские теле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 в семье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юбим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юбимые виды спорта в России и во Фр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сказ  о своём любимом виде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рода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юбимые весенние ц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я у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ила дорожного движения.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ыть другом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храна природы. Путешествие по заповедни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машни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ссказ о любимом животном.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етние каникулы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троль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общающе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pacing w:val="45"/>
          <w:szCs w:val="28"/>
        </w:rPr>
      </w:pPr>
      <w:r>
        <w:rPr>
          <w:b/>
          <w:spacing w:val="45"/>
          <w:szCs w:val="28"/>
        </w:rPr>
        <w:t>Учебно-методическое и материально-техническое обеспечение.</w:t>
      </w:r>
    </w:p>
    <w:p>
      <w:pPr>
        <w:pStyle w:val="Normal"/>
        <w:ind w:firstLine="709"/>
        <w:jc w:val="center"/>
        <w:rPr>
          <w:b/>
          <w:b/>
          <w:spacing w:val="45"/>
          <w:szCs w:val="32"/>
        </w:rPr>
      </w:pPr>
      <w:r>
        <w:rPr>
          <w:b/>
          <w:spacing w:val="45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45"/>
          <w:szCs w:val="28"/>
        </w:rPr>
        <w:t>Учебно-методический комплект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Для 2-4 класса: учебник «Твой друг французский язык».Кулигина </w:t>
      </w:r>
      <w:r>
        <w:rPr/>
        <w:t xml:space="preserve"> А.С., Кирьянова М.Г., Корчагина Т.В., Москва «Просвещение», 2016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Для 2-4 класса: Рабочая тетрадь «Твой друг французский язык»,</w:t>
      </w:r>
      <w:r>
        <w:rPr/>
        <w:t xml:space="preserve"> Кулигина А.С., Кирьянова М.Г., Корчагина Т.В., Москва «Просвещение», 2016 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45"/>
          <w:szCs w:val="28"/>
        </w:rPr>
      </w:pPr>
      <w:r>
        <w:rPr>
          <w:spacing w:val="45"/>
          <w:szCs w:val="28"/>
        </w:rPr>
        <w:t xml:space="preserve">Пособия для учащихс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 </w:t>
      </w:r>
      <w:r>
        <w:rPr>
          <w:iCs/>
          <w:szCs w:val="28"/>
        </w:rPr>
        <w:t>Аудиокурс (</w:t>
      </w:r>
      <w:r>
        <w:rPr>
          <w:iCs/>
          <w:szCs w:val="28"/>
          <w:lang w:val="en-US"/>
        </w:rPr>
        <w:t>MP</w:t>
      </w:r>
      <w:r>
        <w:rPr>
          <w:iCs/>
          <w:szCs w:val="28"/>
        </w:rPr>
        <w:t>3)</w:t>
      </w:r>
      <w:r>
        <w:rPr>
          <w:szCs w:val="28"/>
        </w:rPr>
        <w:t xml:space="preserve"> к учебнику французского языка «Твой друг французский язык» для 2-4 клас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 xml:space="preserve">2.  </w:t>
      </w:r>
      <w:r>
        <w:rPr>
          <w:iCs/>
          <w:szCs w:val="28"/>
        </w:rPr>
        <w:t>Тематические картинки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3. Карта Франции на французском языке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4. Таблицы «Грамматика французского языка»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45"/>
          <w:szCs w:val="28"/>
        </w:rPr>
        <w:t>Литература для учителя</w:t>
      </w:r>
      <w:r>
        <w:rPr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мерная программа основного общего образования по иностранным языкам. Английский язык: сборник материалов по реализации федерального компонента государственного стандарта общего образования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Авторская программа Кулигиной А.С. «Программа курса французского языка к УМК “ Твой друг французский язык ” для учащихся 2-4 классов общеобразовательных учреждений» (Москва «Просвещение», 2008).</w:t>
      </w:r>
    </w:p>
    <w:p>
      <w:pPr>
        <w:pStyle w:val="Normal"/>
        <w:autoSpaceDE w:val="false"/>
        <w:ind w:left="360" w:firstLine="709"/>
        <w:jc w:val="both"/>
        <w:rPr/>
      </w:pPr>
      <w:r>
        <w:rPr>
          <w:szCs w:val="28"/>
        </w:rPr>
        <w:t>3. Книга для учителя к УМК «Твой друг французский язык» 2-4 класс/  Кулигина</w:t>
      </w:r>
      <w:r>
        <w:rPr/>
        <w:t xml:space="preserve"> А.С., Кирьянова М.Г., Корчагина Т.В.</w:t>
      </w:r>
      <w:r>
        <w:rPr>
          <w:szCs w:val="28"/>
        </w:rPr>
        <w:t xml:space="preserve"> и др. – Москва «Просвещение», 201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5"/>
          <w:szCs w:val="28"/>
        </w:rPr>
      </w:pPr>
      <w:r>
        <w:rPr>
          <w:spacing w:val="45"/>
          <w:szCs w:val="28"/>
        </w:rPr>
        <w:t>Дополнительная литература:</w:t>
      </w:r>
    </w:p>
    <w:p>
      <w:pPr>
        <w:pStyle w:val="Normal"/>
        <w:autoSpaceDE w:val="false"/>
        <w:ind w:firstLine="709"/>
        <w:jc w:val="both"/>
        <w:rPr>
          <w:spacing w:val="45"/>
          <w:szCs w:val="28"/>
        </w:rPr>
      </w:pPr>
      <w:r>
        <w:rPr>
          <w:spacing w:val="45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Грамматика французского языка в таблицах и схем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rFonts w:ascii="SchoolBookCSanPin;Times New Roman" w:hAnsi="SchoolBookCSanPin;Times New Roman" w:cs="SchoolBookCSanPin;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color w:val="000000"/>
      <w:sz w:val="28"/>
      <w:shd w:fill="FFFFFF" w:val="clear"/>
    </w:rPr>
  </w:style>
  <w:style w:type="character" w:styleId="4">
    <w:name w:val="Заголовок 4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Times New Roman" w:hAnsi="SchoolBookCSanPin;Times New Roman" w:cs="SchoolBookCSanP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12:00Z</dcterms:created>
  <dc:creator>Никитос</dc:creator>
  <dc:description/>
  <cp:keywords/>
  <dc:language>en-US</dc:language>
  <cp:lastModifiedBy>nout2</cp:lastModifiedBy>
  <cp:lastPrinted>2017-11-22T15:12:00Z</cp:lastPrinted>
  <dcterms:modified xsi:type="dcterms:W3CDTF">2019-09-18T18:15:00Z</dcterms:modified>
  <cp:revision>156</cp:revision>
  <dc:subject/>
  <dc:title>Муниципальное казённое общеобразовательное учреждение</dc:title>
</cp:coreProperties>
</file>