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аседании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ого совета                                                      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Калачеевская гимназия №1                                   Калачеевская гимназия №1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 № 6 от  «25» февраля 2019 г.                             ________  /В.Т.Мартыненко/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ОД - 19 от«25»0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  об организации и порядке ведения внутригимназического учета обучающихся и семей, находящихся в социально-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Конституцией РФ, Законом «Об образовании в Российской Федерации от 29 декабря 2012 г. №273 – ФЗ», Законом РФ от 24.06.1999 № 120-ФЗ "Об основах системы профилактики безнадзорности и правонарушений несовершеннолетних",  ФЗ РФ от 24.07.1998 № 124-ФЗ "Об основных гарантиях прав ребёнка в Российской Федерации", Семейным кодексом РФ, Положением о Совете по профилактике безнадзорности, правонарушений, наркомании среди несовершеннолетних и пропаганде здорового образа жизни, Уставом МБОУ Калачеевская гимназия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2. Настоящее положение регламентирует порядок постановки на внутригимназический учёт и снятия с учёта обучающихся и их  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Положении применя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3.1.Профилактика   безнадзорности   и  правонарушений 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а социальных правовых  и  педагогических мер, направленных на выявление и    устранение    причин  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3.2. Индивидуальная  профил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 по своевременному выявлению обучающихся и семей, находящихся в социально опасном положении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х  социально – педагогической реабилитации и (или) предупреждению совершения ими правонарушений   и антиобщественных де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3.3.Несовершеннолетний,  находящийся в социально опасном положе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, либо не отвечающей требованиям   к   его   воспитанию, или  содержанию,  либо  совершает правонарушение или антиобщественные де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3.4. Семья,  находящаяся  в  социально  опасном 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емья, имеющая детей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я, где родители или законные представители несовершеннолетних не исполняют своих обязанностей по обучению и воспитан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я, где родители или законные представители несовершеннолетних не исполняют своих обязанностей по содержан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я, отрицательно влияющая на поведе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я, где жестоко обращаются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3.5. Учет  в  образовательном  учреждении  обучающихся  и семей, находящихся на внутригимназическом уч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   система   индивидуальных   профилакти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ые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: проведение социально-профилактических мероприятий всеми службами гимназии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снов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Обеспечение защиты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Своевременное выявление детей и семей, находящихся в социально опасном положении или группе риска по социальному сирот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Оказание социально-психологической  и педагогической помощи несовершеннолетним с отклонениями в поведении, имеющими проблемы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рганизация деятельности по постановке на внутригимназический учёт или снятию с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 постановке несовершеннолетнего и (или) семьи на внутригимназический учёт или снятии с учёта принимается на заседании Совета профилактики правонарушений  (далее - Совет) и оформляется протоколом заседа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остановки несовершеннолетнего и (или) семьи на внутригимназический учёт секретарю Совета 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редставление о постановке учащегося или семьи в  КДН и З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Характеристика несовер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Акт обследования материально-бытовых условий семьи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тчет о профилактической работе с несовершеннолетним, подготовленный классным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снятия несовершеннолетнего и (или) семьи с внутригимназического учёта  представляются следующие документы 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екретарь Совета или классный руководитель  доводит решение Совета до сведения родителей (законных представителей), если они не присутствовали на заседани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оциальный педагог ведет учет   обучающихся  и  семей,  состоящих  на внутригимназическом учёте, на учёте в комиссии по делам несовершеннолетних и защите их прав (далее – КДН и ЗП), отделении по делам несовершеннолетних ОМВД (далее ОДН ОМВ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оциальный педагог проводит сверку списков обучающихся  и  семей,  состоящих  на внутригимназическом учёте, на учёте в КДН и ЗП, ОДН ОМВД на  05  сентября, 10 ян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снования для постановки на внутригимназический у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ания для постановки на внутриимназически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епосещение занятий (15-30% учебного времени),  систематические опоздания на  занятия без уважительных прич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решение вопроса о присвоении статуса социально опасного положения на КДН и З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1. безнадзорность или беспризо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2. бродяжничество или попрошайни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 употребление наркотических средств или  психотропных веществ без назначения врача либо употребление одурманивающих веществ, алкогольной и спиртосодержаще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повторный год обучения (академическая задолженность по одному и более предме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участие в неформальных объединениях и организациях антиобщественн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совершение правонарушения,  повлекшее применение мер административ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совершение правонарушения до достижения возраста, с которого наступает административная ответ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освобождени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совершение общественно опасного деяния несовершеннолетними, которые не подлежат 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психическим расстро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условно-досрочное освобождение от отбывания наказания, освобождение от наказания вследствие акта об амнистии или в связи с помил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предоставление отсрочки отбывания наказания или отсрочка исполнения при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2. совершение преступления небольшой и средней тяжести и освобождения судом от наказания с применением мер воспитательн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3. решение суда об условном наказании, наказаниях в виде обязательных работ, исправительных работ или иных мер наказания, не связанных с лишением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4. Систематическое нарушение дисциплины в гимназии, проявление элементов асоциального поведения (драки, грубость, сквернословие и др.) и Устав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ка на внутригимназический учет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роведение психологического обследова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 Характеристика обучающего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Ежедневный контроль посещения ОУ, дисциплины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 Успеваемость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 Внеклассная занят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 По истечении контрольного срока (не  менее трех месяцев) на Совете профилактики рассматривается вопрос о дальнейшем пребывании обучающегося на внутригимназическом учете либо его снят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ания для постановки на внутригимназический учёт семьи, в которой родители  (законные представител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Не исполняют обязанностей по воспитанию, обучению и (или) содержанию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 Допускают в отношении своих детей  жестокое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Состоят на учёте в КДН и ЗП, ОДН ОМ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для снятия обучающихся с внутригимназического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 Успешное завершение коррекцион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Смена места учебы, отчисление или окончание гимн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прос о постановке - снятии обучающегося в каждом случае рассматривается индивидуально с учетом конкретной ситуации. Таким образом, возможны изменения в контрольном сроке  профилакти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роки проведения индивидуальной профил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оциолог, психолог совместно с классным руководителем разраба</w:t>
        <w:softHyphen/>
        <w:t>тывают план профилактической работы с данным несовершеннолетним сроком не менее чем на пол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 обучающегося заводится учетная карточка. Учетная карточка ведет</w:t>
        <w:softHyphen/>
        <w:t>ся социальным педагого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лассный руководитель проводит профилактическую работу. Социальный педагог поводит анализ профилакти</w:t>
        <w:softHyphen/>
        <w:t>ческой работы с несовершеннолетними, состоящими на внутригимназическом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планах работы классного руководителя, 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Обо всех результатах контроля за несовершеннолетним родители ставятся в известность классным руководителем или членом  Совета профилактики правонарушений. В случа</w:t>
        <w:softHyphen/>
        <w:t>ях отсутствия несовершеннолетнего, стоящего на внутригимназическом учете, на занятиях без уважительной причины в гимназию сразу вызываются классным руко</w:t>
        <w:softHyphen/>
        <w:t>водителем его родители. Если пропуски занятий, плохая подготовка с ним становятся систематическими, родители с несовершеннолетним вызываются на заседание 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ение несовершеннолетнего от обучения (прогулы, невыполнение домашн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Если в результате проведения профилактической работы классным руко</w:t>
        <w:softHyphen/>
        <w:t xml:space="preserve">водителем, педагогом-психологом, социальным педагогом с несовершеннолетним и его семь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ся вывод о необходимости особой психологической помощи подростку и его семье, Совет профилактики обращается с запросом о помощи  подростку и его семье в КДН и ЗП, ОДН ОМВД, КУВО «Калачеевский социально-реабилитационный центр для несовершеннолетних», районную психолого-медико-педагогическую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Если родители отказываются от помощи, предлагаемой педагогами гимназии, сами не занимаются проблемами ребенка,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. 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. 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. 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4. Об оказании помощи в организации летнего отдыха несовершеннолет</w:t>
        <w:softHyphen/>
        <w:t>него, состоящего на профилактическом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5. 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6. 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 несовершеннолетн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актов посещения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правка (отчет) о проведенной профилактической работе с несовер</w:t>
        <w:softHyphen/>
        <w:t>шеннолетним и его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Ответственность и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 Ответственность за индивидуальную профилактическую деятельность в отношении каждого обучающегося, поставленного на внутригимназический учет, несут классные руководители,   педагог-психолог, социаль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Контроль   качества исполнения проводимой работы осуществляется заместителем директора по ВР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1:00Z</dcterms:created>
  <dc:creator>Галина</dc:creator>
  <dc:description/>
  <cp:keywords/>
  <dc:language>en-US</dc:language>
  <cp:lastModifiedBy>Иван</cp:lastModifiedBy>
  <cp:lastPrinted>2019-02-25T14:04:00Z</cp:lastPrinted>
  <dcterms:modified xsi:type="dcterms:W3CDTF">2019-02-25T11:05:00Z</dcterms:modified>
  <cp:revision>8</cp:revision>
  <dc:subject/>
  <dc:title/>
</cp:coreProperties>
</file>