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й акт №4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Калачеевская гимназия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боте кружков и спортивных секц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ом директора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У Калачеевская гимназия №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«___» ________________20___год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1. Настоящее Положение разработано на основе Закона РФ «Об образовании», Устава гимназии, Программой развития и образовательной программой гимназии.</w:t>
        <w:br/>
        <w:t>1.2. Положение о работе предметных кружков, спортивных секций  согласовывается с педагогическим советом гимназии и утверждается директором гимназии.</w:t>
        <w:br/>
        <w:t>1.3. Руководство деятельностью руководителей кружков художественно-эстетического блока, спортивного блока и декоративно-прикладного блока осуществляется заместителем директора по ВР.</w:t>
        <w:br/>
        <w:t>1.4. Руководство деятельностью руководителей   предметных кружков научно-практического блока осуществляется заместителями директора по УВР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и задачи.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ями работы предметных кружков и спортивных секций    являются:</w:t>
        <w:br/>
        <w:t>- совершенствование деятельности образовательного учреждения во второй половине дня;</w:t>
        <w:br/>
        <w:t>- формирование творческой активности учащихся;</w:t>
        <w:br/>
        <w:t>- развитие детской одаренности;</w:t>
        <w:br/>
        <w:t>- формирование и совершенствование навыков исследовательской деятельности;</w:t>
        <w:br/>
        <w:t>- развитие физической активности учащихся;</w:t>
        <w:br/>
        <w:t>- формирование навыков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Направления работы и подведение итог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2"/>
          <w:b w:val="false"/>
          <w:b w:val="false"/>
          <w:sz w:val="26"/>
          <w:szCs w:val="26"/>
        </w:rPr>
      </w:pPr>
      <w:r>
        <w:rPr>
          <w:sz w:val="26"/>
          <w:szCs w:val="26"/>
        </w:rPr>
        <w:t>3.1. Работа предметных кружков, спортивных секций  осуществляется по трем основным профилям: предметного, гуманитарно-эстетического и спортивного.</w:t>
        <w:br/>
        <w:t>3.2. Работа кружков ведется в соответствии с программой, составленной руководителями на основе типовых программ. Допускается</w:t>
      </w:r>
      <w:r>
        <w:rPr>
          <w:rStyle w:val="FontStyle43"/>
        </w:rPr>
        <w:t xml:space="preserve"> </w:t>
      </w:r>
      <w:r>
        <w:rPr>
          <w:rStyle w:val="FontStyle43"/>
          <w:sz w:val="26"/>
          <w:szCs w:val="26"/>
        </w:rPr>
        <w:t>разработка программы кружка коллективом педагогов одного предметного методического объединения или паралл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согласуется с заместителями директора по ВР или УВР (соответственно) и утверждаются  приказом директором гимназии.</w:t>
        <w:br/>
        <w:t>3.3. Результаты работы кружков подводятся в течение года в форме концертов, выставок, соревнований, внеклассных мероприятий по предмету. Итоговые творческие отчеты представляются в конце года на традиционном празднике «Гимназическая вес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жим работы кружков, спортивных секций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ремя работы кружков с 10-40 до 19.00 ежедневно, согласно утвержденного расписания, включая субботу.</w:t>
        <w:br/>
        <w:t>4.2. Продолжительность занятий 45 минут.</w:t>
        <w:br/>
        <w:t>4.3. Расписание занятий составляется заместителем директора по УВР и ВР на полугодие и утверждается директором. Изменения в расписании производятся только по согласованию с администрацией гимназии. Расписание вывешивается на информационном стенде гимназии, а также может быть размещено на сайте гимназии.</w:t>
        <w:br/>
        <w:t>4.4. Перенос занятий по инициативе преподавателя осуществляется только по письменному заявлению с указанием даты перенесенных занятий.</w:t>
        <w:br/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храна жизни и здоровья учащихся во время проведения занятий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уководитель кружка  несет ответственность за безопасную организацию образовательного процесса, за жизнь и здоровье обучающихся во время проведения занятий.</w:t>
        <w:br/>
        <w:t>5.2. Принимает меры по оказанию доврачебной помощи пострадавшему,</w:t>
        <w:br/>
        <w:t>оперативно извещает руководство о несчастном случае.</w:t>
        <w:br/>
        <w:t>5.3. В случае возникновения чрезвычайной ситуации, воспитатель:</w:t>
        <w:br/>
        <w:t>- оперативно извещает руководство о возникновении ЧС</w:t>
        <w:br/>
        <w:t>- участвует в эвакуации детей</w:t>
        <w:br/>
        <w:t>- оказывает доврачебную помощь пострадав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Документация и отчетность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6.1. Руководители кружков, спортивных секций  имеют и ведут следующую</w:t>
        <w:br/>
        <w:t>документацию:</w:t>
        <w:br/>
        <w:t>- рабочая программа, утвержденная приказом директора гимназии;</w:t>
        <w:br/>
        <w:t>- журнал кружковой работы, где отмечают посещаемость, содержание и продолжительность занятий;</w:t>
        <w:br/>
        <w:t>- папки с методическими разработ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Заместители директора по УВР и ВР осуществляют контроль за работой кружков и сек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гласование рабочих программ;</w:t>
        <w:br/>
        <w:t>- проверку журналов не реже 1 раза в четверть;</w:t>
        <w:br/>
        <w:t>- посещение занятий кружков и предметных групп согласно графику внутригимназического контроля;</w:t>
        <w:br/>
        <w:t>- анкетирование учащихся и родителей с целью изучить состояние удовлетворенности работой существующих и социальный заказ на организацию новых кружков и факультатив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Ответственность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кружка несет дисциплинарную ответственность за невыполнение своих функциональных обязанностей, а также за нарушение правил внутреннего распорядка гимназии или устава гимназии в рамках, предусмотренных законодательством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8:00Z</dcterms:created>
  <dc:creator>User</dc:creator>
  <dc:description/>
  <cp:keywords/>
  <dc:language>en-US</dc:language>
  <cp:lastModifiedBy>User</cp:lastModifiedBy>
  <cp:lastPrinted>2011-05-10T15:45:00Z</cp:lastPrinted>
  <dcterms:modified xsi:type="dcterms:W3CDTF">2011-05-10T11:46:00Z</dcterms:modified>
  <cp:revision>5</cp:revision>
  <dc:subject/>
  <dc:title/>
</cp:coreProperties>
</file>