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4"/>
      </w:tblGrid>
      <w:tr>
        <w:trPr/>
        <w:tc>
          <w:tcPr>
            <w:tcW w:w="297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 МБОУ Калачеевская гимназия №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токол № 7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</w:rPr>
              <w:t>от 23.06.2017 г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правляющим советом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лачеевска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имназия №1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токол  №_6_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</w:rPr>
              <w:t>от 23.06.2017 г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евская гимназия №1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В.Т.Мартыненк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№ ОД- 79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 23.06.2017г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0"/>
        </w:numPr>
        <w:spacing w:lineRule="auto" w:line="360" w:before="72" w:after="0"/>
        <w:ind w:firstLine="709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ложение</w:t>
      </w:r>
    </w:p>
    <w:p>
      <w:pPr>
        <w:pStyle w:val="Style17"/>
        <w:widowControl/>
        <w:numPr>
          <w:ilvl w:val="0"/>
          <w:numId w:val="0"/>
        </w:numPr>
        <w:spacing w:lineRule="auto" w:line="360" w:before="72" w:after="0"/>
        <w:ind w:firstLine="709"/>
        <w:outlineLvl w:val="0"/>
        <w:rPr/>
      </w:pPr>
      <w:r>
        <w:rPr>
          <w:rStyle w:val="FontStyle11"/>
          <w:sz w:val="24"/>
          <w:szCs w:val="24"/>
        </w:rPr>
        <w:t xml:space="preserve">о внутришкольном контроле </w:t>
      </w:r>
    </w:p>
    <w:p>
      <w:pPr>
        <w:pStyle w:val="Style17"/>
        <w:widowControl/>
        <w:numPr>
          <w:ilvl w:val="0"/>
          <w:numId w:val="0"/>
        </w:numPr>
        <w:spacing w:lineRule="auto" w:line="360" w:before="72" w:after="0"/>
        <w:ind w:firstLine="709"/>
        <w:jc w:val="left"/>
        <w:outlineLvl w:val="0"/>
        <w:rPr/>
      </w:pPr>
      <w:r>
        <w:rPr>
          <w:rStyle w:val="FontStyle11"/>
          <w:b w:val="false"/>
          <w:i/>
          <w:sz w:val="24"/>
          <w:szCs w:val="24"/>
        </w:rPr>
        <w:t>1. Общие положен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Настоящее Положение о внутришкольном контроле(далее – Положение)  в МБОУ  Калачеевская  гимназия  №1 (далее - Организация) определяет цели, задачи, принципы, организационную и функциональную структуру внутришкольного контроля (далее ВШК). Положение представляет собой локальный акт, разработанный в соответствии с нормативными правовыми актами Российской Федерации: ФЗ №273 «Закон об образовании в Российской Федерации»; Приказом Минобрнауки РФ от 14.06.2013 № 462 «Об утверждении Порядка проведения самообследования образовательной организацией»; Постановлением Правительства РФ от 05.08.2013 № 662 «Об осуществлении мониторинга системы образования»; Уставом  МБОУ Калачеевская гимназия №1 .Система ВШК является инструментом внутренней системы оценки качества образования (ВСОКО) для сбора информации и мониторинговых исследований качества образовательных достижений обучающихся, качества образовательного процесса, качества условий образования, основных результатов деятельности Организации.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1.3.</w:t>
        <w:tab/>
        <w:t>Цели ВШК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совершенствование деятельности Организации, в т. ч. улучшение качества образования и воспитани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повышение профессионализма педагогических работников.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1.4.</w:t>
        <w:tab/>
        <w:t>Задачи ВШК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мониторинг эффективности результатов деятельности педагогических работников, качества образовательных достижений обучающихся, качества образовательного процесса, качества условий образовани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5" w:after="0"/>
        <w:ind w:left="0" w:firstLine="709"/>
        <w:rPr/>
      </w:pPr>
      <w:r>
        <w:rPr>
          <w:rStyle w:val="FontStyle12"/>
          <w:sz w:val="24"/>
          <w:szCs w:val="24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выявление отрицательных и положительных тенденций в организации и условиях образовательного процесса и разработка предложений по их устранению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анализ результатов реализации приказов и распоряжений в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оказание методической помощи педагогическим работникам;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1.5.</w:t>
        <w:tab/>
        <w:t>Функции внутришкольного контроля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информационно-аналитическая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коррективно-регулятивная.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1.6.</w:t>
        <w:tab/>
        <w:t>Направления ВШК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- контроль качества результатов освоения основных образовательных программ;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360" w:before="53" w:after="0"/>
        <w:ind w:firstLine="709"/>
        <w:rPr/>
      </w:pPr>
      <w:r>
        <w:rPr>
          <w:rStyle w:val="FontStyle12"/>
          <w:sz w:val="24"/>
          <w:szCs w:val="24"/>
        </w:rPr>
        <w:t>-</w:t>
        <w:tab/>
        <w:t>контроль качества образовательной деятельности, качества содержания и реализации основных образовательных программ;</w:t>
      </w:r>
    </w:p>
    <w:p>
      <w:pPr>
        <w:pStyle w:val="Style31"/>
        <w:widowControl/>
        <w:tabs>
          <w:tab w:val="clear" w:pos="708"/>
          <w:tab w:val="left" w:pos="139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-</w:t>
        <w:tab/>
        <w:t>контроль качества условий образовательной деятельности.</w:t>
      </w:r>
    </w:p>
    <w:p>
      <w:pPr>
        <w:pStyle w:val="Style17"/>
        <w:widowControl/>
        <w:numPr>
          <w:ilvl w:val="0"/>
          <w:numId w:val="0"/>
        </w:numPr>
        <w:spacing w:lineRule="auto" w:line="360" w:before="38" w:after="0"/>
        <w:ind w:firstLine="709"/>
        <w:jc w:val="left"/>
        <w:outlineLvl w:val="0"/>
        <w:rPr/>
      </w:pPr>
      <w:r>
        <w:rPr>
          <w:rStyle w:val="FontStyle11"/>
          <w:b w:val="false"/>
          <w:i/>
          <w:sz w:val="24"/>
          <w:szCs w:val="24"/>
        </w:rPr>
        <w:t>2. Организация и проведение ВШК</w:t>
      </w:r>
    </w:p>
    <w:p>
      <w:pPr>
        <w:pStyle w:val="Style31"/>
        <w:widowControl/>
        <w:tabs>
          <w:tab w:val="clear" w:pos="708"/>
          <w:tab w:val="left" w:pos="413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2.1.</w:t>
        <w:tab/>
        <w:t>ВШК осуществляется по вопросам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соблюдения законодательства РФ в области образовани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соблюдения Устава, Правил внутреннего трудового распорядка и других локальных актов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качества образовательных результатов обучающихс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реализации утвержденных образовательных программ и учебных планов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соблюдения утвержденных календарных учебных графиков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использования финансовых и материально - технических средств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использования библиотечного, методического, информационного и другого обеспечения в образовательном процессе;</w:t>
      </w:r>
    </w:p>
    <w:p>
      <w:pPr>
        <w:pStyle w:val="Style31"/>
        <w:widowControl/>
        <w:tabs>
          <w:tab w:val="clear" w:pos="708"/>
          <w:tab w:val="left" w:pos="413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2.2.</w:t>
        <w:tab/>
        <w:t>При оценке педагога в ходе ВШК учитывается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уровень организации учебно-воспитательной деятельност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качество и эффективность образовательной  деятельност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выполнение основных образовательных программ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уровень знаний, умений и навыков обучающихся, предметные и метапредметные результаты обучающихс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развитие творческих способностей обучающихс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владение и использование различных подходов, методов, технологий в образовательном процесс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создание благоприятного психологического климата в ученическом коллектив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умение отбирать и выстраивать учебный материал в соответствии с целями и задачами уроков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стремление повышать свою квалификацию и педагогическое мастерство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участие в научно-методической деятельности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ВШК реализуется посредством мониторинговых исследований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Методы мониторинговых исследований образовательных достижений обучающихся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наблюде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анкетирова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устный опрос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письменный опрос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письменная проверка знаний (контрольная работа, диктант, изложение, сочинение, диагностическая, проверочная работа и т.д.)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бесед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тестирова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изучение документации.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2.5.</w:t>
        <w:tab/>
        <w:t>Методы мониторинговых исследований качества образовательной деятельности и реализации основных образовательных программ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 w:before="53" w:after="0"/>
        <w:ind w:left="0" w:firstLine="709"/>
        <w:jc w:val="left"/>
        <w:rPr/>
      </w:pPr>
      <w:r>
        <w:rPr>
          <w:rStyle w:val="FontStyle12"/>
          <w:sz w:val="24"/>
          <w:szCs w:val="24"/>
        </w:rPr>
        <w:t>наблюдение за деятельностью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беседы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изучение документ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 w:before="5" w:after="0"/>
        <w:ind w:left="0" w:firstLine="709"/>
        <w:jc w:val="left"/>
        <w:rPr/>
      </w:pPr>
      <w:r>
        <w:rPr>
          <w:rStyle w:val="FontStyle12"/>
          <w:sz w:val="24"/>
          <w:szCs w:val="24"/>
        </w:rPr>
        <w:t>анкетирова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хронометрирова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тестирова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опрос.</w:t>
      </w:r>
    </w:p>
    <w:p>
      <w:pPr>
        <w:pStyle w:val="Style31"/>
        <w:widowControl/>
        <w:tabs>
          <w:tab w:val="clear" w:pos="708"/>
          <w:tab w:val="left" w:pos="413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2.6.</w:t>
        <w:tab/>
        <w:t>Методы мониторинговых исследований условий образовательной деятельности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 w:before="5" w:after="0"/>
        <w:ind w:left="0" w:firstLine="709"/>
        <w:jc w:val="left"/>
        <w:rPr/>
      </w:pPr>
      <w:r>
        <w:rPr>
          <w:rStyle w:val="FontStyle12"/>
          <w:sz w:val="24"/>
          <w:szCs w:val="24"/>
        </w:rPr>
        <w:t>наблюде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бесед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анкетирова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опрос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 w:before="10" w:after="0"/>
        <w:ind w:left="0" w:firstLine="709"/>
        <w:jc w:val="left"/>
        <w:rPr/>
      </w:pPr>
      <w:r>
        <w:rPr>
          <w:rStyle w:val="FontStyle12"/>
          <w:sz w:val="24"/>
          <w:szCs w:val="24"/>
        </w:rPr>
        <w:t>изучение документаци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ШК может осуществляться в виде плановых или оперативных проверок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иды мониторинговых исследований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5" w:after="0"/>
        <w:ind w:left="0" w:firstLine="709"/>
        <w:rPr/>
      </w:pPr>
      <w:r>
        <w:rPr>
          <w:rStyle w:val="FontStyle12"/>
          <w:sz w:val="24"/>
          <w:szCs w:val="24"/>
        </w:rPr>
        <w:t>фронтальный - глубокое и всестороннее изучение деятельности школьного коллектива, методических объединений, отдельных учителе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5" w:after="0"/>
        <w:ind w:left="0" w:firstLine="709"/>
        <w:rPr/>
      </w:pPr>
      <w:r>
        <w:rPr>
          <w:rStyle w:val="FontStyle12"/>
          <w:sz w:val="24"/>
          <w:szCs w:val="24"/>
        </w:rPr>
        <w:t>тематический - глубокое изучение состояния конкретного вопроса (проблемы) в практике работы коллектива.</w:t>
      </w:r>
    </w:p>
    <w:p>
      <w:pPr>
        <w:pStyle w:val="Style31"/>
        <w:widowControl/>
        <w:tabs>
          <w:tab w:val="clear" w:pos="708"/>
          <w:tab w:val="left" w:pos="413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2.9.</w:t>
        <w:tab/>
        <w:t>Формы мониторинговых исследований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персональная - отслеживание результатов работы учителя, классного руководителя, педагог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классно-обобщающая - отслеживание результатов деятельности учителей, работающих в одном класс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предметно-обобщающая - отслеживание результатов работы учителей, ведущих один и тот же предмет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тематически-обобщающая - отслеживание процессов, обеспечивающих развитие и воспитание обучающихся.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2.10.</w:t>
        <w:tab/>
        <w:t>Правила проведения ВШК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ВШК осуществляют директор Организации, заместители директора по учебно-воспитательной работе, воспитательной работе, руководители методических объединени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в качестве экспертов к участию в ВШК могут привлекаться сторонние (компетентные) организации, отдельные специалисты (учителя высшей квалификационной категории)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мониторинговые исследования осуществляются в соответствии с планом ВШК или, в случае оперативной проверки, директором Организации издается отдельный приказ о сроках контроля, теме контроля, устанавливает срок представления материалов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эксперты имеют право запрашивать необходимую информацию, изучать документацию, относящуюся к ВШК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при обнаружении в ходе внутришкольного контроля нарушений законодательства РФ в области образования о них сообщается директору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 w:before="53" w:after="0"/>
        <w:ind w:left="0" w:firstLine="709"/>
        <w:rPr/>
      </w:pPr>
      <w:r>
        <w:rPr>
          <w:rStyle w:val="FontStyle12"/>
          <w:sz w:val="24"/>
          <w:szCs w:val="24"/>
        </w:rPr>
        <w:t>при проведении планового контроля не требуется дополнительного предупреждения педагога, если в месячном плане указаны сроки контрол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в экстренных случаях директор и его заместители по учебно-воспитательной работе могут посещать уроки педагогов Организации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2.11. Основания для проведения ВШК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план ВШК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заявление педагогического работника на аттестацию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Style17"/>
        <w:widowControl/>
        <w:numPr>
          <w:ilvl w:val="0"/>
          <w:numId w:val="0"/>
        </w:numPr>
        <w:spacing w:lineRule="auto" w:line="360" w:before="38" w:after="0"/>
        <w:ind w:firstLine="709"/>
        <w:jc w:val="left"/>
        <w:outlineLvl w:val="0"/>
        <w:rPr/>
      </w:pPr>
      <w:r>
        <w:rPr>
          <w:rStyle w:val="FontStyle11"/>
          <w:b w:val="false"/>
          <w:i/>
          <w:sz w:val="24"/>
          <w:szCs w:val="24"/>
        </w:rPr>
        <w:t>3. Результаты ВШК</w:t>
      </w:r>
    </w:p>
    <w:p>
      <w:pPr>
        <w:pStyle w:val="Style31"/>
        <w:widowControl/>
        <w:tabs>
          <w:tab w:val="clear" w:pos="708"/>
          <w:tab w:val="left" w:pos="408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3.1.</w:t>
        <w:tab/>
        <w:t>Результаты ВШК оформляются в виде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аналитической справк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справк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доклада о состоянии дел по проверяемому вопросу.</w:t>
      </w:r>
    </w:p>
    <w:p>
      <w:pPr>
        <w:pStyle w:val="Style31"/>
        <w:widowControl/>
        <w:tabs>
          <w:tab w:val="clear" w:pos="708"/>
          <w:tab w:val="left" w:pos="408" w:leader="none"/>
        </w:tabs>
        <w:spacing w:lineRule="auto" w:line="360"/>
        <w:ind w:firstLine="709"/>
        <w:jc w:val="left"/>
        <w:rPr/>
      </w:pPr>
      <w:r>
        <w:rPr>
          <w:rStyle w:val="FontStyle12"/>
          <w:sz w:val="24"/>
          <w:szCs w:val="24"/>
        </w:rPr>
        <w:t>3.2.</w:t>
        <w:tab/>
        <w:t>Директор Организации по результатам ВШК принимает следующие решения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об издании соответствующего приказ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об обсуждении итоговых материалов внутришкольного контроля коллегиальным органом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о проведении повторного контроля с привлечением специалистов (экспертов)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об организации трансляции эффективного педагогического опыт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sz w:val="24"/>
          <w:szCs w:val="24"/>
        </w:rPr>
        <w:t>о поощрении работников.</w:t>
      </w:r>
    </w:p>
    <w:p>
      <w:pPr>
        <w:pStyle w:val="Style31"/>
        <w:widowControl/>
        <w:tabs>
          <w:tab w:val="clear" w:pos="708"/>
          <w:tab w:val="left" w:pos="509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3.3.</w:t>
        <w:tab/>
        <w:t>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46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>
      <w:spacing w:lineRule="exact" w:line="274"/>
      <w:ind w:hanging="360"/>
      <w:jc w:val="both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8:00Z</dcterms:created>
  <dc:creator>Админ</dc:creator>
  <dc:description/>
  <cp:keywords/>
  <dc:language>en-US</dc:language>
  <cp:lastModifiedBy>nout2</cp:lastModifiedBy>
  <cp:lastPrinted>2017-10-09T13:08:00Z</cp:lastPrinted>
  <dcterms:modified xsi:type="dcterms:W3CDTF">2018-11-18T12:49:00Z</dcterms:modified>
  <cp:revision>6</cp:revision>
  <dc:subject/>
  <dc:title/>
</cp:coreProperties>
</file>