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579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кальный акт №9</w:t>
                              <w:tab/>
                              <w:tab/>
                              <w:tab/>
                              <w:tab/>
                              <w:tab/>
                              <w:tab/>
                              <w:t>МОУ Калачеевская гимназия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6.7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кальный акт №9</w:t>
                        <w:tab/>
                        <w:tab/>
                        <w:tab/>
                        <w:tab/>
                        <w:tab/>
                        <w:tab/>
                        <w:t>МОУ Калачеевская гимназия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творческих коллектива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директора МОУ Калачеевская гимназия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___» ________________2008 год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__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b/>
          <w:b/>
          <w:iCs/>
        </w:rPr>
      </w:pPr>
      <w:r>
        <w:rPr>
          <w:b/>
          <w:iCs/>
        </w:rPr>
        <w:t>Общие положения и порядок создания коллективов.</w:t>
      </w:r>
    </w:p>
    <w:p>
      <w:pPr>
        <w:pStyle w:val="Normal"/>
        <w:ind w:firstLine="1080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Творческие коллективы призваны способствовать эстетическому воспитанию подростков, повышению их культурного уровня, развитию творческих способностей и дарований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В творческий коллектив могут входить учащиеся, проявившие склонность к овладению одной из специальных дисциплин: хорового пения, оркестра народных инструментов, хореографии, изобразительного искусства.  Особо одаренные дети могут посещать занятия в нескольких творческих коллективах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b/>
          <w:b/>
          <w:iCs/>
        </w:rPr>
      </w:pPr>
      <w:r>
        <w:rPr>
          <w:b/>
          <w:iCs/>
        </w:rPr>
        <w:t>Порядок формирования репертуара, утверждение учебных программ и проведение выступлений творческих коллективов.</w:t>
      </w:r>
    </w:p>
    <w:p>
      <w:pPr>
        <w:pStyle w:val="Normal"/>
        <w:ind w:firstLine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Творческие коллективы работают по программам, разработанными руководителями творческих коллективов гимназии и утвержденными методическим советом гимназии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В репертуар творческих коллективов могут быть включены произведения русских и зарубежных композиторов, народного фольклора и другие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Занятия и выступления творческих коллективов проводятся в свободное от учебы время (за исключением 1 часа в неделю сводной репетиции)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Занятия ведутся по заранее составленному расписанию с обязательной отметкой в специальном журнале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В конце учебного года проводится творческий отчет коллективов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Лучшие коллективы могут принимать участие в районных, городских. Областных смотрах и фестивалях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b/>
          <w:b/>
          <w:iCs/>
        </w:rPr>
      </w:pPr>
      <w:r>
        <w:rPr>
          <w:b/>
          <w:iCs/>
        </w:rPr>
        <w:t>Учебный план, штатное расписание творческого коллектива.</w:t>
      </w:r>
    </w:p>
    <w:p>
      <w:pPr>
        <w:pStyle w:val="Normal"/>
        <w:ind w:firstLine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Творческий коллектив формируется из числа учащихся 7 –11 классов. При наличии в хоровом, оркестровом и  хореографическом коллективах свыше 20 человек вводится ставка руководителя и концертмейстера. В творческом коллективе ИЗО при наличии свыше 15 человек вводится ставка руководителя творческого коллектива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Занятия  во всех творческих коллективах проводятся  по заранее составленному расписанию в виде групповых и индивидуальных занятий, количество которых планируется на начало учебного года руководителем творческого коллектива, исходя из  учебного плана гимназии и числа детей, занимающихся в данном коллективе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За  учебный год творческий коллектив должен иметь в своем репертуаре не менее 5-8 новых песен, 3-7 танцев, 3-8 пьес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/>
        <w:t>Оплата труда руководителям творческих коллективов и концертмейстерам производится согласно штатному расписанию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iCs/>
        </w:rPr>
        <w:t>Обязанности руководителя творческого коллектива.</w:t>
      </w:r>
    </w:p>
    <w:p>
      <w:pPr>
        <w:pStyle w:val="Normal"/>
        <w:ind w:firstLine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080"/>
        <w:jc w:val="both"/>
        <w:rPr/>
      </w:pPr>
      <w:r>
        <w:rPr/>
        <w:t>1.Руководитель творческого коллектива осуществляет непосредственное руководство коллективом, организует его творческую деятельность в соответствии с требованиями настоящего Положения.</w:t>
      </w:r>
    </w:p>
    <w:p>
      <w:pPr>
        <w:pStyle w:val="Normal"/>
        <w:ind w:firstLine="1080"/>
        <w:jc w:val="both"/>
        <w:rPr/>
      </w:pPr>
      <w:r>
        <w:rPr/>
        <w:t>2.Он обеспечивает проведение в коллективе учебно-воспитательной и организаторско-творческой работы в соответствии с утвержденными планами и программами.</w:t>
      </w:r>
    </w:p>
    <w:p>
      <w:pPr>
        <w:pStyle w:val="Normal"/>
        <w:ind w:firstLine="1080"/>
        <w:jc w:val="both"/>
        <w:rPr/>
      </w:pPr>
      <w:r>
        <w:rPr/>
        <w:t xml:space="preserve">3.Руководитель организует подготовку программ выступлений представляет их на утверждение методическому совету. </w:t>
      </w:r>
    </w:p>
    <w:p>
      <w:pPr>
        <w:pStyle w:val="Normal"/>
        <w:ind w:firstLine="1080"/>
        <w:jc w:val="both"/>
        <w:rPr/>
      </w:pPr>
      <w:r>
        <w:rPr/>
        <w:t>4.Руководитель содействует созданию в коллективе творческой атмосферы и высокой требовательности, обеспечивает порядок и дисциплину при проведении выступлений.</w:t>
      </w:r>
    </w:p>
    <w:p>
      <w:pPr>
        <w:pStyle w:val="Normal"/>
        <w:ind w:firstLine="1080"/>
        <w:jc w:val="both"/>
        <w:rPr/>
      </w:pPr>
      <w:r>
        <w:rPr/>
        <w:t>5.Руководитель несет персональную ответственность за формирование и исполнение утвержденной программы.</w:t>
      </w:r>
    </w:p>
    <w:p>
      <w:pPr>
        <w:pStyle w:val="Normal"/>
        <w:ind w:firstLine="1080"/>
        <w:jc w:val="both"/>
        <w:rPr/>
      </w:pPr>
      <w:r>
        <w:rPr/>
        <w:t>6.Руководитель проводит работу   по укреплению материальной базы творческого коллектива за счет средств гимназии и спонсорски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54:00Z</dcterms:created>
  <dc:creator> </dc:creator>
  <dc:description/>
  <cp:keywords/>
  <dc:language>en-US</dc:language>
  <cp:lastModifiedBy>User</cp:lastModifiedBy>
  <dcterms:modified xsi:type="dcterms:W3CDTF">2011-03-21T11:02:00Z</dcterms:modified>
  <cp:revision>7</cp:revision>
  <dc:subject/>
  <dc:title/>
</cp:coreProperties>
</file>