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Локальный акт №54</w:t>
        <w:tab/>
        <w:tab/>
        <w:tab/>
        <w:tab/>
        <w:t>МКОУ Калачеевская гимназ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аю </w:t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 МКОУ Калачеевская гимназия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_________В.Т.Мартыненко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приказ №__</w:t>
      </w:r>
      <w:r>
        <w:rPr>
          <w:u w:val="single"/>
        </w:rPr>
        <w:t>ОД-159</w:t>
      </w:r>
    </w:p>
    <w:p>
      <w:pPr>
        <w:pStyle w:val="Normal"/>
        <w:widowControl w:val="false"/>
        <w:autoSpaceDE w:val="false"/>
        <w:jc w:val="right"/>
        <w:rPr/>
      </w:pPr>
      <w:r>
        <w:rPr/>
        <w:t>от  «_</w:t>
      </w:r>
      <w:r>
        <w:rPr>
          <w:u w:val="single"/>
        </w:rPr>
        <w:t>05</w:t>
      </w:r>
      <w:r>
        <w:rPr/>
        <w:t xml:space="preserve">__»  </w:t>
      </w:r>
      <w:r>
        <w:rPr>
          <w:u w:val="single"/>
        </w:rPr>
        <w:t>12. 2013</w:t>
      </w:r>
      <w:r>
        <w:rPr/>
        <w:t xml:space="preserve"> года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аниях и порядке перевода, отчисления и восстановления учащихся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ab/>
      </w:r>
      <w:r>
        <w:rPr/>
        <w:t>Настоящее положение разработано на основании закона №273 ФЗ «Об образовании в Российской федерации»,  рекомендаций Департамента образования науки и молодежной политики администрации Воронежской области, отдела по образованию администрации Калачеевского  муниципального района, Устава гимнази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озникновение </w:t>
      </w:r>
      <w:r>
        <w:rPr>
          <w:b/>
          <w:bCs/>
          <w:color w:val="000000"/>
        </w:rPr>
        <w:t>образовательных отношений</w:t>
      </w:r>
    </w:p>
    <w:p>
      <w:pPr>
        <w:pStyle w:val="Normal"/>
        <w:shd w:fill="FFFFFF" w:val="clear"/>
        <w:ind w:left="-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Зачисление обучающихся в гимназию происходит (согласно ст. 53 закона «Об образовании в Российской Федерации») на основании приказа директора МКОУ Калачеевская гимназия №1 (далее гимназия) о приеме лица на 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 зачисления в гимназию.</w:t>
      </w:r>
    </w:p>
    <w:p>
      <w:pPr>
        <w:pStyle w:val="Normal"/>
        <w:shd w:fill="FFFFFF" w:val="clear"/>
        <w:ind w:left="-11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13" w:hanging="0"/>
        <w:jc w:val="center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зменение образовательных отношений</w:t>
      </w:r>
    </w:p>
    <w:p>
      <w:pPr>
        <w:pStyle w:val="Normal"/>
        <w:shd w:fill="FFFFFF" w:val="clear"/>
        <w:ind w:left="-113" w:hanging="0"/>
        <w:jc w:val="center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-113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>Образовательные отношения изменяются, если меняются условия получения обучающимся образования, что влечет за собой изменение взаимных прав и обязанностей обучающегося и организации, осуществляющей образовательную деятельность.</w:t>
      </w:r>
    </w:p>
    <w:p>
      <w:pPr>
        <w:pStyle w:val="Normal"/>
        <w:shd w:fill="FFFFFF" w:val="clear"/>
        <w:ind w:left="-113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гимназии. </w:t>
      </w:r>
      <w:r>
        <w:rPr>
          <w:bCs/>
          <w:color w:val="000000"/>
        </w:rPr>
        <w:t>Основанием для изменения образовательных отношений является приказ директора гимназии.</w:t>
      </w:r>
    </w:p>
    <w:p>
      <w:pPr>
        <w:pStyle w:val="Normal"/>
        <w:shd w:fill="FFFFFF" w:val="clear"/>
        <w:spacing w:before="0" w:after="150"/>
        <w:ind w:left="-113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кращение образовательных отношений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1. Образовательные отношения прекращаются в связи с отчислением обучающегося из гимназии в следующих случаях: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hd w:fill="FFFFFF" w:val="clear"/>
        </w:rPr>
      </w:pPr>
      <w:r>
        <w:rPr>
          <w:color w:val="000000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</w:rPr>
        <w:t>2) досрочно по основаниям, установленным частью 2 настоящего положения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BodyText2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2) по инициативе </w:t>
      </w:r>
      <w:r>
        <w:rPr>
          <w:color w:val="000000"/>
          <w:sz w:val="24"/>
          <w:szCs w:val="24"/>
        </w:rPr>
        <w:t xml:space="preserve">гимназии, </w:t>
      </w:r>
      <w:r>
        <w:rPr>
          <w:color w:val="000000"/>
          <w:sz w:val="24"/>
          <w:szCs w:val="24"/>
          <w:lang w:eastAsia="ru-RU"/>
        </w:rPr>
        <w:t>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BodyText2"/>
        <w:ind w:hanging="0"/>
        <w:rPr/>
      </w:pPr>
      <w:r>
        <w:rPr>
          <w:sz w:val="24"/>
          <w:szCs w:val="24"/>
        </w:rPr>
        <w:tab/>
        <w:t xml:space="preserve">Исключение обучающегося из гимназии применяется по решению Педагогического совета гимназии за совершенные неоднократно грубые нарушения Устава и если меры воспитательного характера не дали результата и дальнейшее пребывание обучающего в гимназии оказывает отрицательное влияние на других обучающихся, нарушает их права и права работников гимназии. </w:t>
      </w:r>
    </w:p>
    <w:p>
      <w:pPr>
        <w:pStyle w:val="Normal"/>
        <w:ind w:firstLine="720"/>
        <w:jc w:val="both"/>
        <w:rPr/>
      </w:pPr>
      <w:r>
        <w:rPr/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/>
        <w:t>причинения умышленного ущерба имуществу гимназии, имуществу обучающихся, детей, сотрудников посетителей, а также ;дезорганизация работы  гимназии.</w:t>
        <w:b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color w:val="000000"/>
        </w:rPr>
        <w:t>3) по обстоятельствам, не зависящим от воли обучающегося или родителей (законных представителей) несовершеннолетнего обучающегося и гимназии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сстановление образовательных отношений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</w:rPr>
        <w:t>1. Лицо, отчисленное из гимназии, по инициативе обучающегося до завершения освоения основной образовательной программы, имеет право на восстановление для обучения в гимназии при условии отсутствия академических задолженностей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рядок оформления прекращения и приостановления образовательных отношений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1.Основанием для прекращения образовательных отношений является приказ директора гимназии  об отчислении обучающегося. Права и обязанности обучающегося, предусмотренные законодательством об образовании и локальными нормативными актами гимназии, прекращаются,   с даты его отчисления из гимназии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000000"/>
        </w:rPr>
        <w:t>2. При досрочном прекращении образовательных отношений гимназия обязана в трехдневный срок после издания приказа об отчислении обучающегося выдать  лицу, отчисленному из этой организации, справку об обучении.  В справке указывается наименование организации, в которой проходило обучение, фамилия, имя, отчество обучаемого, срок обучения, дата выдачи, ведомость четвертных, полугодовых или годовых оценок- если срок пришелся на окончание учебных периодов, либо ведомость текущих оценок по изучаемым предметам, если досрочное прекращение отношений наступило в середине учебного периода. Справка заверяется печатью гимназии и подписями классного руководителя и директора гимназ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1:00Z</dcterms:created>
  <dc:creator>User</dc:creator>
  <dc:description/>
  <cp:keywords/>
  <dc:language>en-US</dc:language>
  <cp:lastModifiedBy>User</cp:lastModifiedBy>
  <cp:lastPrinted>2014-04-12T10:37:00Z</cp:lastPrinted>
  <dcterms:modified xsi:type="dcterms:W3CDTF">2014-04-12T06:38:00Z</dcterms:modified>
  <cp:revision>3</cp:revision>
  <dc:subject/>
  <dc:title/>
</cp:coreProperties>
</file>