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 к приказ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БОУ Калачеевская гимназия №1</w:t>
      </w:r>
    </w:p>
    <w:p>
      <w:pPr>
        <w:pStyle w:val="Normal"/>
        <w:tabs>
          <w:tab w:val="clear" w:pos="708"/>
          <w:tab w:val="left" w:pos="6870" w:leader="none"/>
          <w:tab w:val="right" w:pos="9355" w:leader="none"/>
        </w:tabs>
        <w:rPr>
          <w:sz w:val="24"/>
        </w:rPr>
      </w:pPr>
      <w:r>
        <w:rPr>
          <w:sz w:val="24"/>
        </w:rPr>
        <w:tab/>
        <w:tab/>
        <w:t>Воронеж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ОД – 127/1    от 10.09.2018г.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 работы Совета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МБОУ Калачеевская гимназия №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-2019 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ind w:left="1049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62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рганизационно-методическая работа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овета, ведение документации, координация деятельности и взаимодействия членов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я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ызов обучающихся и их родителей на заседания Сов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частие в работе КДН и З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обучающих мероприятий для специалистов образовательных организаций по профилактике правонарушений, методам и средствам профилактики табакокурения, алкоголизма, токсикомании, наркомании, ВИЧ - инфекции и инфекций, передающихся половым путем в детско-подростковой сре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межведомственного взаимодействия образовательной организации с подразделением по делам несовершеннолетних, комиссией по делам несовершеннолетних и защите их прав, наркологической службой (врач-нарколог), органами здравоохранения, органами внутренних дел, службами социальной защиты населения, группами родительской поддержки (Профилактические районные акции «Здоровье», «Подросток», «Каникулы»,  «Школа», «Здоровье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нсультации педагога-психолога, социального педагога для классных руководителей по организации профилактической работы в кла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ведение тематических семинар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«О проведении социально-психологического тестирования обучающихся на предмет немедицинского потребления ПАВ», - «Актуальные проблемы профилактики асоциального поведения и формирование культуры безопасного образа жизни подростков и молодежи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«Основы формирования у обучающихся навыков здорового образа жизни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«Проблемы семейного воспитания. Индивидуальная работа с семьей обучающегося. Роль семьи в воспитании детей и привлечение ее к организации УВП в гимназии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«Первичная профилактика ПАВ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«Типичные недостатки семейного воспитания и пути их преодоления. Формы работы классного руководителя с детьми «группы риска». Индивидуальная беседа как ведущий метод классного руководителя с отдельным учащимся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рофилактическая работа с обучающими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рофилактическая работа со всеми обучающимися образовательной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физкультурно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зы в процессе учебного 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еализация гимназической программы по профилактике детского и подросткового алкоголизма и наркомании среди учащихся «Здоровый дух - достояние мудры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 по формированию у детей и подростков духовных и нравственных ценностей, индивидуальных особенностей интеллекта и психики, позволяющих противостоять стрес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организации антинаркотической профилактической работы с несовершеннолетними общественных формирований (Детская организация «Росток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акции Минута телефона довер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акции «Белый цве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частие в областной акции «Минута детского телефона довер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частие в  акции «Минута без интерне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частие во Всероссийской акции «Стоп ВИЧ/СПИД» и интернет-уроке «Знание – ответственность – здоровь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частие в организации выставок литературы в школьной библиотеке по профилактике употребления П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сихологические занятия с элементами тренинга для детей и подростков: «Последствия употребления ПАВ», «Мир моих чувств», «Будь вне зависимости», «Молодежь выбирает здоровь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Индивидуально-типологический опросник Л.Н.Собч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ценка социально-психологического климата в коллективе по полярным профи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Беседа-презентация «Безопасность детей в сети Интерн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стречи с врачом-наркологом по возрастным группам «Профилактика употребления ПАВ: Здоровье не купишь – его разум дари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стреча учащихся с сотрудниками ОДН отдела МВД России по Калачеевскому району «Наше право на жизнь и охрану здоровья», «Наше право на свободу и неприкосновен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стречи учащихся с сотрудниками ОДН отдела МВД России по Калачеевскому району «Ответственность за возбуждение ненависти либо вражды, а равно человеческого достоинства в СМИ»,  « Административная и уголовная ответственность лиц, достигших 14-летнего возраста», «Разъяснения штрафных санкций по ст. 20.20 ч.1, 20.21 КоАП РФ, ст.6.24 ч.1, 20.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гра «Робинзона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рупповые и индивидуальные консультации педагога-психолога, социального педагога, врача-педиатра для учащихся с целью профилактики наркозависимости, алкоголизма, табакоку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лассные часы, внеклассные мероприятия по профилактике употребления наркотических средств, алкогольной и табачной продук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работы по выявлению лиц «группы риска», употребляющих ПАВ, и оказание им психологиче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частие в областных и районных акциях «Школа»,  «Подросток», «Здоровье»,  «Каникул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Тематические дни по профилактике употребления психоактивных веществ и формированию здорового образа жизни в пришкольном лагере «Солнышко» с дневным пребыванием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овлечение учащихся в работу спортивных уличных отрядов в период летних канику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Беседы социального педагога и медсестры с учащимися «Влияние алкоголя и никотина на организм подрост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«Золотая осень» - кросс в рамках районной Спартаки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истематических выход в эфир передач гимназической радиостанции по пропаганде здоров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Индивидуально-групповая профилактическ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ащимися  «группы риска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рофилактической работы с учащимися, состоящими на различных видах учета, «Боремся вмест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учащихся, стоящих на различных видах учёта, оформление профилактических карточ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sz w:val="22"/>
              </w:rPr>
            </w:pPr>
            <w:r>
              <w:rPr>
                <w:sz w:val="22"/>
                <w:szCs w:val="22"/>
              </w:rPr>
              <w:t>Исследование информации, поступающей от источников о несовершеннолетних, склонных к зависимостям, в 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sz w:val="22"/>
              </w:rPr>
            </w:pPr>
            <w:r>
              <w:rPr>
                <w:sz w:val="22"/>
                <w:szCs w:val="22"/>
              </w:rPr>
              <w:t>Разработка схем и организация работы с детьми и родителями «группы ри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физкультурно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зы в процессе учебного дня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«трудных» учащихся к общественной работе, занятиям в кружках и творческих коллектив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занятия с элементами тренинга «Последствия употребления ПАВ», «Будь вне зависимости», «Молодежь выбирает здоровь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ащихся, стоящих на различных видах учёта, и составление актов жилищно-бытовых усло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занятий учащими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врачом-наркологом по возрастным группам «Здоровье не купишь – его разум дари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стречи учащихся с сотрудниками ОДН отдела МВД России по Калачеевскому району «Ответственность за возбуждение ненависти либо вражды, а равно человеческого достоинства в СМИ»,  « Административная и уголовная ответственность лиц, достигших 14-летнего возраста», «Разъяснения штрафных санкций по ст. 20.20 ч.1, 20.21 КоАП РФ, ст.6.24 ч.1, 20.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оциального педагога и медсестры  «Влияние алкоголя, никотина на организм подрост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й межведомственной профилактической операции «Каникулы», «Подросток», «Здоровь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нтроль отдыха, оздоровления, общественно-полезной и трудовой занятости несовершеннолетних правонарушителей и подростков, находящихся в социально-опасном полож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при наличии осн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 Профилактическая работа с детьми, состоящими на внутригимназическом учет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рофилактической работы с учащимися, состоящими на различных видах учета, «Боремся вмест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учащихся, стоящих на различных видах учёта, оформление профилактических карточ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физкультурно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зы в процессе учебного 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«трудных» учащихся к общественной работе, занятиям в кружках и творческих коллектив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занятия с элементами тренинга «Последствия употребления ПАВ», «Будь вне зависимости», «Молодежь выбирает здоровь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ащихся, стоящих на различных видах учёта, и составление актов жилищно-бытовых усло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занятий учащими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врачом-наркологом по возрастным группам «Здоровье не купишь – его разум дарит», «Алкоголь, никотин и психотропные ве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Формирование бесконфликтного общ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для обучающихся, состоящих на различных видах профилактического учета, и их родителей «Детские-взрослые проблем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учащихся с сотрудниками ОДН отдела МВД России по Калачеевскому району «Ответственность за возбуждение ненависти либо вражды, а равно человеческого достоинства в СМИ»,  « Административная и уголовная ответственность лиц, достигших 14-летнего возраста», «Разъяснения штрафных санкций по ст. 20.20 ч.1, 20.21 КоАП РФ, ст.6.24 ч.1, 20.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социального педагога о правилах поведения в общественных местах, соблюдении правил внутреннего распорядка гимназ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Правила поведения в общественных местах», «О недопущении пропусков учебных занятий по неуважительным причина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в районной межведомственной профилактической операции «Школа», «Каникулы», «Подросток», «Здоровь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нтроль отдыха, оздоровления, общественно-полезной и трудовой занятости несовершеннолетних правонарушителей и подростков, находящихся в социально-опасном положен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4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с учета при наличии оснований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ая рабо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Мониторинг посещаемости учебных занятий учащими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Диагностика социального педагога взаимоотношений учащихся, стоящих на различных видах профилактического учё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Психологические занятия с элементами тренинга для детей и подростков «Последствия употребления ПАВ», «Мир моих чувств», «Будь вне зависимости», «Молодежь выбирает здоровь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Индивидуально-типологический опросник Л.Н.Соб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Оценка социально-психологического климата в коллективе по полярным профи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Тестирование уровня трево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Анкетирование учащихся с целью выяснения их занятости 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Диагностика уровня воспитанности гимназ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ая работа с родителя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имназической программы «Педагогическая культура: воспитываем вмест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Общегимназические родительские собрания  </w:t>
            </w:r>
            <w:r>
              <w:rPr>
                <w:bCs/>
                <w:sz w:val="22"/>
                <w:szCs w:val="22"/>
              </w:rPr>
              <w:t>«Здоровье ребенка – залог гармоничного развития», «Ребенок – семья – общество», «</w:t>
            </w:r>
            <w:r>
              <w:rPr>
                <w:color w:val="000000"/>
                <w:sz w:val="22"/>
                <w:szCs w:val="22"/>
              </w:rPr>
              <w:t>Педагогика сотрудничества в условиях школы и семьи», «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Отношения в семье как основа взаимопонимания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»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спитание ребенка и формирование культуры и безопасного образа жиз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Проведение лектория для родителей по повышению психолого-педагогической и правовой грамотности:   «Профилактика насилия и агрессии у подрост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ндивидуальная работа педагога-психолога с родителями несовершеннолетних по профилактике суицида среди учащихся 9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обеседование социального педагога, педагога-психолога, врача-нарколога с родителями, чьи дети находятся в социально-опасном полож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работы с семьями, уклоняющимися от воспит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лассные тематические родительские собрания, лектории, беседы, встречи, просмотры документальных филь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и проведение совместных праздников с родителями «Поход выходного д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ндивидуальные консультации для родителей учащихся, стоящих на различных видах профилактического учё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Календарный план Совета на 2018-2019 учебный год.</w:t>
      </w:r>
    </w:p>
    <w:p>
      <w:pPr>
        <w:pStyle w:val="Normal"/>
        <w:shd w:fill="FFFFFF" w:val="clear"/>
        <w:rPr/>
      </w:pPr>
      <w:r>
        <w:rPr/>
      </w:r>
    </w:p>
    <w:tbl>
      <w:tblPr>
        <w:tblW w:w="8944" w:type="dxa"/>
        <w:jc w:val="left"/>
        <w:tblInd w:w="-2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"/>
        <w:gridCol w:w="1449"/>
        <w:gridCol w:w="4677"/>
        <w:gridCol w:w="2308"/>
      </w:tblGrid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нтябрь </w:t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физкультурной паузы в процессе учебного дня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внеурочной деятельности учащихся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ыявление и создание банка данных малообеспеченных, многодетных, опекаемых, неполных семей, учащихся «группы риска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икторина для обучающихся 8-9 классов «Здоровье не купишь – его разум дарит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Врач-нарк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частие в акции ««Минута детского телефона доверия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частие в акции ««Минута без интернета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еседа-презентация «Безопасность сети Интернет» для обучающихся 5-х классов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ведение психологического тестирования обучающихся на предмет немедицинского потребления наркотических средств, психотропных и др. токсических веществ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руглый стол для обучающихся, состоящих на различных видах профилактического учета, и их родителей «Детские-взрослые проблемы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Участие в районной акции «Школа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Беседа инспектора ПДН ОМВД по Калачеевскому району Кол В.Н. с обучающимися 9-11 классов «Ответственность за возбуждение ненависти либо вражды, а равно человеческого достоинства в СМИ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нспектор ОДН ОМВД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бщегимназическое родительское собрание «Здоровье ребенка – залог гармоничного развития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Администрация гимнази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Участие обучающихся в акции «Белый цветок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Зам.директора по ВР, вожатые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ябрь </w:t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ониторинг посещаемости учебных занятий учащимися, состоящими на различных видах профилактического учета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Беседы  с учащимися, состоящими на профилактическом контроле, «Правила поведения в общественных местах», «О недопущении пропусков учебных занятий по неуважительным причинам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едагог-психолог, 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стреча учащихся 9-11классов с инспектором ОДН ОМВД России по Калачеевскому району « Административная и уголовная ответственность лиц, достигших 14-летнего возраста», «Разъяснения штрафных санкций по ст. 20.20 ч.1, 20.21 КоАП РФ, ст.6.24 ч.1, 20.1» 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Инспектор ОДН ОМВД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и педагога-психолога, социального педагога по вопросам, вызывающим трудности у классных руководителей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нсультации педагога-психолога, социального педагога для классных руководителей по организации профилактической работы в класс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«Золотая осень» - кросс в рамках районной Спартакиады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Проведение семинара «Актуальные проблемы профилактики асоциального поведения и формирование культуры безопасного образа жизни подростков и молодежи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оциальный педагог, 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Диагностика личности подростка и ее социальных связей («Недописанный тезис», «Фантастический выбор», «Ранжирование», «Недописанное письмо», анкета «Я и мои друзья»)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Педагог-психолог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йд членов парламента  и Совета «СТОП курению!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Социальный педагог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447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портивная игра «Робинзонада»</w:t>
              <w:tab/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Вожатые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447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Участие в профилактической акции «Семья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447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Тренинговое занятие «Умеете ли вы общаться?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физкультурной паузы в процессе учебного дня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ндивидуально-типологический детский опросник Л.Н.Собчик (детский вариант) для обучающихся 7-9 классов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ценка социально-психологического климата в коллективе по полярным профилям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Беседа инспектора ОДН ОМВД с учащимися 9-11 классов по разъяснению уголовной ответственности за пропаганду экстремизма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Зам. директора по ВР, соци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Беседа инспектора ОДН ОМВД с учащимися 9-11 классов «Административная ответственность несовершеннолетних (разъяснения штрафных санкций по ст.20.20 ч.1; 20.21. КоАП РФ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Зам. директора по ВР, соци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Участие в профилактической акции «Каникулы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sz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сихологические занятия с элементами тренинга «Последствия употребления ПАВ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sz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еминар для классных руководителей «Личностно-ориентированный подход к воспитанию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sz w:val="22"/>
              </w:rPr>
            </w:pPr>
            <w:r>
              <w:rPr>
                <w:sz w:val="22"/>
                <w:szCs w:val="22"/>
              </w:rPr>
              <w:t>Зам. директора по ВР, социолог, 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руглый стол «Система работы классного руководителя с родителями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sz w:val="22"/>
              </w:rPr>
            </w:pPr>
            <w:r>
              <w:rPr>
                <w:sz w:val="22"/>
                <w:szCs w:val="22"/>
              </w:rPr>
              <w:t>Зам. директора по ВР, социолог, 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еседа социального педагога «Безопасность детей в сети Интернет» с учащимися 5-х классов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sz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ой паузы в процессе учебного дня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sz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Встречи учащихся 9-11 классов с сотрудниками прокуратуры, ОМВД «Наше право на жизнь и охрану здоровья», «Наше право на свободу и неприкосновенность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Зам. директора по ВР, соци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сихологические занятия с элементами тренинга для детей и подростков «Молодежь выбирает здоровье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sz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иагностика уровня воспитанности учащихся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sz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нсультации педагога-психолога, социального педагога по вопросам, вызывающим трудности у классных руководителей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sz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лектория для родителей по повышению психолого-педагогической и правовой грамотности:   «Профилактика насилия и агрессии у подростков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sz w:val="22"/>
              </w:rPr>
            </w:pPr>
            <w:r>
              <w:rPr>
                <w:sz w:val="22"/>
                <w:szCs w:val="22"/>
              </w:rPr>
              <w:t>Зам. директора по ВР, социолог, 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иагностика познавательных интересов, потребностей, склонностей подростков (6-8 классы)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sz w:val="22"/>
              </w:rPr>
            </w:pPr>
            <w:r>
              <w:rPr>
                <w:sz w:val="22"/>
                <w:szCs w:val="22"/>
              </w:rPr>
              <w:t>Социолог, 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ценка социально-психологического климата в коллективе по полярным профилям (социометрия) у обучающихся 5-11 классов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sz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йд членов парламента  и Совета «СТОП курению!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sz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еседа социального педагога «Безопасность детей в сети Интернет» с учащимися 6-х классов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sz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щегимназическое родительское собрание «Ребенок-семья-общество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гимнази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нварь </w:t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ой паузы в процессе учебного дня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sz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еминар для классных руководителей «Основы формирования у обучающихся навыков здорового образа жизни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sz w:val="22"/>
              </w:rPr>
            </w:pPr>
            <w:r>
              <w:rPr>
                <w:sz w:val="22"/>
                <w:szCs w:val="22"/>
              </w:rPr>
              <w:t>Зам. директора по ВР, социолог, 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еминар для классных руководителей «Работа классного руководителя по снятию школьной тревожности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sz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частие в районном Дне здоровья «Мы за здоровый образ жизни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sz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сихологические занятия с элементами тренинга для детей и подростков «Мир моих чувств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sz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еседа социального педагога «Безопасность детей в сети Интернет» с учащимися 7-х классов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sz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сихологические занятия с элементами тренинга для детей и подростков «В ладу с собой 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частие в районной межведомственной профилактической операции «Каникулы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сихологические занятия с элементами тренинга для детей и подростков «В ладу с собой 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нкетирование учащихся 9-11-х классов «Мои недостатки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нкетирование учащихся 9-11 классов с целью выявления учащихся, разделяющих радикальные взгляды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естирование учащихся 5 классов «Уровень тревожности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враль </w:t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ой паузы в процессе учебного дня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еседа социального педагога «Безопасность детей в сети Интернет» с учащимися 8-х классов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еседа инспектора ОДН ОМВД с учащимися 9-11 классов «Уголовная ответственность за публичные призывы к осуществлению экстремистской деятельности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Зам.директора по ВР, школьный инспектор, соци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частие в организации выставок литературы в школьной библиотеке по профилактике употребления ПАВ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сихологические занятия с элементами тренинга для детей и подростков «Будь вне зависимости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щегимназическое родительское собрание «Подготовка к экзаменам: как противостоять стрессу?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Администрация гимнази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йд членов парламента  и Совета «СТОП курению!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рт </w:t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ой паузы в процессе учебного дня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фориентационная работа с учащимися 9 классов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естирование учащихся 9,11 классов «Уровень тревожности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Беседа педагога-психолога с учащими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«Формирование бесконфликтного общения по возрастным группам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лассные часы «Безопасность в социальных сетях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районной межведомственной профилактической операции «Каникулы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ониторинг посещаемости учебных занятий учащими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еминар для классных руководителей «Проблемы семейного воспитания. Индивидуальная работа с семьей обучающегося. Роль семьи в воспитании детей и привлечение ее к организации УВП в гимназии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Зам. директора по ВР, социолог, 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еминар для классных руководителей «Первичная профилактика ПАВ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Зам. директора по ВР, социолог, 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дивидуальная работа педагога-психолога с родителями несовершеннолетних по профилактике суицида среди учащихся 9-11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для родителей учащихся, стоящих на различных видах профилактического учё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рель </w:t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ой паузы в процессе учебного дня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сихологические занятия с элементами тренинга для детей и подростков «Ценности здорового образа жизни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дивидуальные беседы с учащимися девиантного поведения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едагог-психолог, 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нсультации педагога-психолога, социального педагога по вопросам, вызывающим трудности у классных руководителей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еседа социального педагога «Безопасность детей в сети Интернет» с учащимися 9-х классов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дивидуальные консультации для родителей учащихся, стоящих на различных видах профилактического учёта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фориентационная работа с учащимися 11 классов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ой паузы в процессе учебного дня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еседа социального педагога «Безопасность детей в сети Интернет» с учащимися 10-11-х классов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еседа педагога-психолога с учащимися 7-11 классов «Формирование бесконфликтного общения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м.директора по ВР, учитель технологии, 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еседа социального педагога и инспектора ОДН ОМВД с уч-ся 9-11 классов «Алкоголь – шаг к преступлению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еседа школьной медсестры и социального педагога с учащимися 7-8 классов «Влияние никотина и алкоголя на организм подростка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Лекция врача-нарколога «Алкоголь, никотин и психоактивные вещества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еседа школьной медсестры и социального педагога «Что нужно знать о СПИДе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частие во Всероссийской акции «Стоп ВИЧ/СПИД» и интернет-уроке «Знание- Ответственность – Здоровье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еседа педагога-психолога с учащимися 9,11 классов «Психологическая подготовка к экзаменам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частие в районной межведомственной профилактической операции «Здоровье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Участие в районной межведомственной профилактической операции «Подросток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нкетирование учащихся с целью выяснения их занятости в летний период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иагностика уровня воспитанности учащихся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еминар «Типичные недостатки семейного воспитания и пути их преодоления. Формы работы классного руководителя с детьми «группы риска». Индивидуальная беседа как ведущий метод классного руководителя с отдельными учащимися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мощь родителям в организации отдыха учащихся в детских оздоровительных лагерях, санаториях, детских оздоровительных центрах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рудоустройство через КУВО «УСЗН Калачеевского района» учащихся, состоящих на профилактическом учете,   учащихся 14-летнего возраста.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, классные руководител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 МБОУ Калачеевская гимназия № 1                    В.Т.Мартыненко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Arial Unicode MS" w:cs="Times New Roman"/>
      <w:b/>
      <w:bCs/>
      <w:sz w:val="32"/>
      <w:szCs w:val="36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Lucida Sans Unicode" w:hAnsi="Lucida Sans Unicode" w:cs="Lucida Sans Unicod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30:00Z</dcterms:created>
  <dc:creator>галина</dc:creator>
  <dc:description/>
  <dc:language>en-US</dc:language>
  <cp:lastModifiedBy>галина</cp:lastModifiedBy>
  <dcterms:modified xsi:type="dcterms:W3CDTF">2018-11-15T17:31:00Z</dcterms:modified>
  <cp:revision>1</cp:revision>
  <dc:subject/>
  <dc:title/>
</cp:coreProperties>
</file>