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работы наркопоста в МКОУ Калачеевская гимназия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5-201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 сменный стенд  «Наркопост МКОУ Калачеевская гимназия №1», материал и рубрики  которого обновляются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врача-нарколога В.М.Цареградской «Твой выб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инспектора ОДН ОМВД  В.Н.Ко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Жизнь без вредных привычек»,    «Живи ярко, живи красиво без наркотиков», «Административная и уголовная ответственность несовершеннолетних», «О недопущении экстремистских проявлений среди учащихся», медицинских работников (врач-гинеколог, медсестра, детский педиатр)  «Личная гигиена», «Гигиена подростка», «Растем здоровыми», «Борьба со СПИДом».       Организованы круглые столы с сотрудниками прокуратуры «Проблема наркомании в молодежной среде», «Береги себя сам», «Права ребенка», с медицинскими работника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а человека, в том числе в отношении ВИЧ –инфицированных», «Твой выбор», вст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с настоятелем  храма, сотрудницей МКУ «РДК «Юбилейный» Е.В.Белоглядовой «Мы за здоровый образ жизни» при участии врача-педиатра О.В.Полякова, инспектора ОДН ОМВД Кол В.Н., просмотр видеоматериалов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велась разработка памяток для родителей и учащихся; велась консультативная рабо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лассными руководителями по организации работы по профилактике наркозависимости, алкоголизма, табакокурен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 «Социально-психологические аспекты интернет-зависимости и способы ее профилактики»,  «Профилактика суицидального поведения»,  «Психолого-педагогические технологии работы с семьями «группы риска», «Развитие жизненных навыков у детей 14-16 лет как способ профилактики злоупотребления ПАВ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и психологическая помощь детям «группы риска», круглый стол «Итоги просветительской работы в рамках интернет-уро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родителями по проблемам детско-родительских отношений,  вовлеченности родителей в школьную жизнь детей, воспитанию детей и профилактике вредных привычек: родительские собрания </w:t>
      </w:r>
      <w:r>
        <w:rPr>
          <w:rFonts w:cs="Times New Roman" w:ascii="Times New Roman" w:hAnsi="Times New Roman"/>
          <w:sz w:val="28"/>
          <w:szCs w:val="28"/>
        </w:rPr>
        <w:t>«Воспитание здорового ребенк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защитить ребенка от ПАВ», «Как говорить с ребенком о суицид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в рамках районных акций «Каникулы», «Подросток» и по мере необходимости  осуществлялись рейды в неблагополучные семьи и семьи учащихся, состоящих на внутригимназическом контроле, проводилась диагностика взаимоотношений в семье обучающихся «группы риска»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 разработана  программа по профилактике употребления психоактивных веществ и формированию мотивации к ведению здорового образа жизни у учащихся « Здоровый дух – удел мудрых»,  реализуемая  в течение 5 лет (2011-2016 гг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ческой работы с  учащимися и семьями, состоящими  на внутригимназическом уч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Боремся вместе» на 2015-201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гимназии принимали активное участие в муниципальных, краевых и Всероссийских акциях, направленных на формирование здорового образа жизни детей, подростков и молодёжи, среди которых можно выделить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областной конкурс рекламы «Сделай свой выбо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ая акция, приуроченная к Всемирному дню борьбы со СПИ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российский марафон «Скажи, о чем молчиш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учащихся гимназии организованы  просмотры  фильмов  по Антинарко   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гимназии  принимали активное участие  в районных и областных  соревнованиях  по различным видам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твлечения учащихся от пагубных привычек и организации досуга  в гимназии  проводится активная работа по обеспечению учащихся альтернативной занятостью не только в течение учебного года, но и в период летних каникул. В июне работает  пришкольный лагерь «Солнышко», в течение июня-августа учителями физической культуры организуются сводные уличные спортивные отряды «Мечта», «Лидер», «Факел», туристический  кружок «41-й меридиан». Для учащиеся, состоящих на различных видах учета, организован отдых в оздоровительных учреждениях, а для учащихся, достигших 14-летнего возраста трудоустройство </w:t>
      </w:r>
      <w:r>
        <w:rPr>
          <w:rFonts w:cs="Times New Roman" w:ascii="Times New Roman" w:hAnsi="Times New Roman"/>
          <w:sz w:val="28"/>
          <w:szCs w:val="28"/>
        </w:rPr>
        <w:t>на работу через КУВО «УСЗН Калачеевск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оказывали помощь ветеранам войн, бывшим учителям-ветеранам нашей гимназии. В начале и конце учебного года   учащиеся, состоящие на профилактическом учёте, были привлечены к работе по уборке города и пришкольной территор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имназии проводится работа по профилактике употребления психоактивных веществ совместно с сотрудниками</w:t>
      </w:r>
      <w:r>
        <w:rPr>
          <w:rFonts w:eastAsia="+mn-ea" w:cs="+mn-cs"/>
          <w:color w:val="FFFF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З Калачеевская поликлиника,  МБУЗ Детская консультация, ОДН ОМВД,  МБУ Отдел по физ. культуре и работе с молодежью, РДК «Юбилейный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чего не зарегистрировано не одного случая наркомании и токсикомании среди учащихся гимна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3:00Z</dcterms:created>
  <dc:creator>RePack by SPecialiST</dc:creator>
  <dc:description/>
  <cp:keywords/>
  <dc:language>en-US</dc:language>
  <cp:lastModifiedBy>Галина</cp:lastModifiedBy>
  <dcterms:modified xsi:type="dcterms:W3CDTF">2017-02-13T09:19:00Z</dcterms:modified>
  <cp:revision>6</cp:revision>
  <dc:subject/>
  <dc:title/>
</cp:coreProperties>
</file>