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профилактической работы в рамках наркопо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ОН о правах ребенка от 20.11.1989 г., ратифицированная Россией 13.07.199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«Об  образовании в Российской Федерации» №273-ФЗ от 29.12.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«Об основах системы профилактики безнадзорности и правонарушений несовершеннолетних» №120 – ФЗ от 24.06.199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каз Департамента образования, науки и молодёжной политики Воронежской области №1017 от 29.08.2016г. «О мерах по активизации профилактической работы, направленной на предупреждение злоупотребления психоактивными веществами учащихся образовательных учреждений  Воронежской области на 2016-2017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лан мероприятий по профилактике злоупотреблений психоактивными веществами среди детей и подростков в образовательных организациях Воронежской области на 2016-2017 учебный год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- </w:t>
      </w:r>
      <w:r>
        <w:rPr/>
        <w:t>План учебно-воспитательной работы гимназии №1 на 2016-2017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КОУ Калачеевская гимназия №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3:00Z</dcterms:created>
  <dc:creator>Галина</dc:creator>
  <dc:description/>
  <dc:language>en-US</dc:language>
  <cp:lastModifiedBy>Галина</cp:lastModifiedBy>
  <dcterms:modified xsi:type="dcterms:W3CDTF">2017-02-13T09:05:00Z</dcterms:modified>
  <cp:revision>1</cp:revision>
  <dc:subject/>
  <dc:title/>
</cp:coreProperties>
</file>