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лужбы школьной медиации МКОУ Калачеевская гимназия №1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2015/2016 учебный год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78"/>
        <w:gridCol w:w="7346"/>
      </w:tblGrid>
      <w:tr>
        <w:trPr>
          <w:trHeight w:val="33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служба школьная медиации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Учреждение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КОУ Калачеевская гимназия №1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дрес, телефон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Воронежская область, г. Калач, ул. Луначарского,6;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л.8(47363)21-7-13,22-3-65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артыненко Виктор Тимофеевич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686"/>
        <w:gridCol w:w="6238"/>
      </w:tblGrid>
      <w:tr>
        <w:trPr>
          <w:trHeight w:val="345" w:hRule="atLeast"/>
        </w:trPr>
        <w:tc>
          <w:tcPr>
            <w:tcW w:w="10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ормативно-правовое обеспечение деятельности служба школьная медиации</w:t>
            </w:r>
          </w:p>
          <w:p>
            <w:pPr>
              <w:pStyle w:val="Normal"/>
              <w:ind w:right="-571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" w:leader="none"/>
              </w:tabs>
              <w:ind w:right="-57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иказ по учреждени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Приказ о создании службы школьной </w:t>
            </w:r>
          </w:p>
          <w:p>
            <w:pPr>
              <w:pStyle w:val="Normal"/>
              <w:ind w:right="-57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едиации от 01.09.15 .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" w:leader="none"/>
              </w:tabs>
              <w:ind w:right="-57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Положение о службе </w:t>
            </w:r>
          </w:p>
          <w:p>
            <w:pPr>
              <w:pStyle w:val="Normal"/>
              <w:ind w:right="-571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школьной медиаци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Приказ по МКОУ Калачеевская гимназия №1 </w:t>
            </w:r>
          </w:p>
          <w:p>
            <w:pPr>
              <w:pStyle w:val="Normal"/>
              <w:ind w:right="-57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 xml:space="preserve">от 24.09.2014 </w:t>
            </w:r>
          </w:p>
          <w:p>
            <w:pPr>
              <w:pStyle w:val="Normal"/>
              <w:ind w:right="-571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right="-571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835"/>
        <w:gridCol w:w="1843"/>
        <w:gridCol w:w="2552"/>
      </w:tblGrid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адровое обеспе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Куратор </w:t>
            </w:r>
          </w:p>
          <w:p>
            <w:pPr>
              <w:pStyle w:val="Normal"/>
              <w:ind w:right="-571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сновная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Обучение </w:t>
            </w:r>
          </w:p>
          <w:p>
            <w:pPr>
              <w:pStyle w:val="Normal"/>
              <w:ind w:right="-57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осстановит.</w:t>
            </w:r>
          </w:p>
          <w:p>
            <w:pPr>
              <w:pStyle w:val="Normal"/>
              <w:ind w:right="-57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хнолог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личество реализованных 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нязева Е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едиат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щенко Л.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меститель директора п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ебно-воспитате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мигирилова Н.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меститель директора п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ебно-воспитате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ькова Н.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итель русского</w:t>
            </w:r>
          </w:p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ощицына И.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итель начальных</w:t>
            </w:r>
          </w:p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есникова Т. 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итель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ищенко Г.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итель русского</w:t>
            </w:r>
          </w:p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това Г. 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сица А. 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роди</w:t>
            </w:r>
          </w:p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льского  комитета </w:t>
            </w:r>
          </w:p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Б 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Учащиеся – члены службы школьной меди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(ученик, класс,</w:t>
            </w:r>
          </w:p>
          <w:p>
            <w:pPr>
              <w:pStyle w:val="Normal"/>
              <w:ind w:right="-57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озрас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" w:leader="none"/>
              </w:tabs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рчагина </w:t>
            </w:r>
          </w:p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кате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А класс, 1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инева Ю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Б класс, 1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-1080" w:right="-57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080" w:right="-57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57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57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57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57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57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57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57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57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57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57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57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57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57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57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57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казом по МКОУ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лачеевская гимназия №1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От 03.09.2015 №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иректор МКОУ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лачеевская гимназия №1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Мартыненко В. Т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лужбы школьной медиации МКОУ Калачеевская гимназия №1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2015/2016 учебный год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490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403"/>
        <w:gridCol w:w="2126"/>
        <w:gridCol w:w="2268"/>
        <w:gridCol w:w="2126"/>
      </w:tblGrid>
      <w:tr>
        <w:trPr>
          <w:trHeight w:val="44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Сроки проведени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едполагаемый результа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тветственный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оздание службы школьной медиации:</w:t>
            </w:r>
          </w:p>
          <w:p>
            <w:pPr>
              <w:pStyle w:val="Normal"/>
              <w:snapToGrid w:val="false"/>
              <w:spacing w:before="30" w:after="3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определение состава службы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sz w:val="28"/>
                <w:szCs w:val="28"/>
              </w:rPr>
              <w:t xml:space="preserve"> изучение нормативно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вого обеспечения</w:t>
            </w:r>
          </w:p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ланирование работы 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ентябрь-октябрь 2015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риказы о создании службы школьной медиации; утверждение плана работы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уратор, медиаторы, родители, учащиеся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тельного процесс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учителей, родителей, учащихся) о задачах и работ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ужбы школьной медиаци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ентябрь-октябрь 2015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ов, учащих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родителей 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ужбе медиации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уратор, медиаторы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стенда 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ятельности службы медиаци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тен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уратор, медиаторы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информации 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ятельности службы меди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сайте школ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траница на сайт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тветственный за оформление школьного сайта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 заявок, случаев д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ия служб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ци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Информация о ситуаци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уратор, медиаторы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рограм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ирения 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м  отчетов о проведен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становительной работ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азрешение конфликт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уратор, медиаторы, педагог-психолог, родители, учащиеся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уждение проведен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 примир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Май-июнь 20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роведение мониторинг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уратор, медиаторы, родители, учащиеся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ктро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«Восстановитель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и и работа службы школьной медиации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оздание электронной библиотек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уратор, медиаторы, педагог-психолог</w:t>
            </w:r>
          </w:p>
        </w:tc>
      </w:tr>
    </w:tbl>
    <w:p>
      <w:pPr>
        <w:pStyle w:val="Normal"/>
        <w:ind w:left="-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Куратор службы школьной медиации                                 Князева Е. Н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1134" w:top="1304" w:footer="1990" w:bottom="20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2"/>
      <w:sz w:val="28"/>
      <w:szCs w:val="28"/>
      <w:lang w:val="ru-RU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  <w:contextualSpacing/>
    </w:pPr>
    <w:rPr>
      <w:rFonts w:ascii="Calibri" w:hAnsi="Calibri" w:eastAsia="Lucida Sans Unicode" w:cs="Calibri"/>
      <w:kern w:val="2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  <w:ind w:left="357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44:00Z</dcterms:created>
  <dc:creator>Podgurskaya</dc:creator>
  <dc:description/>
  <cp:keywords/>
  <dc:language>en-US</dc:language>
  <cp:lastModifiedBy>Медиацентр</cp:lastModifiedBy>
  <cp:lastPrinted>2014-10-06T15:20:00Z</cp:lastPrinted>
  <dcterms:modified xsi:type="dcterms:W3CDTF">2015-10-29T14:08:00Z</dcterms:modified>
  <cp:revision>51</cp:revision>
  <dc:subject/>
  <dc:title>ДЕПАРТАМЕНТ</dc:title>
</cp:coreProperties>
</file>