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ая гимназия №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крытого урока по окружающему миру  во 2 класс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ема: «Путешествие по Москве. Московский Кремль.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юкова Татьяна Викторовна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9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стопримечательностями Москвы и Московского Кремл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стопримечательностями Москвы и Московского Крем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плане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 истории возникновения Кремля и его архитектурных памятников;</w:t>
            </w:r>
          </w:p>
          <w:p>
            <w:pPr>
              <w:pStyle w:val="Normal"/>
              <w:tabs>
                <w:tab w:val="clear" w:pos="708"/>
                <w:tab w:val="left" w:pos="96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-развивающ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переключаемости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любви к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авильной посадкой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созданию благоприятного психологического климат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: памятник Юрию Долгорукому, герб Москвы, деревянный, белокаменный и современный Кремль, башни Кремля (Спасская, Боровицкая, Троицкая, Кутафья, Арсенальная, Водовзводная, Тайницкая башни), Царь – пушка, Царь – колокол, Соборы Кремля (Успенский, Благовещенский, Архангельский), Храм Христа Спасителя, Большой театр, театр Дуровой, зоопарк, Третьяковская галерея, Цирк на Цветном бульваре;  открытки с изображением достопримечательностей Кремля и Москвы.</w:t>
            </w:r>
          </w:p>
        </w:tc>
      </w:tr>
    </w:tbl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569"/>
        <w:gridCol w:w="3238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виды работы на этап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.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к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ы оп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работаем на п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отвечать активно, Хорошо себя ве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гости дорог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и вновь прийт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ородом эт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не сравнить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 стране 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ется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гостей сто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иц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я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и, о каком городе мы говорили на прощлом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дготовили стихотворения о нашей столице. Давайте их послуша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Есть города, овеянные славой,</w:t>
              <w:br/>
              <w:t>Их памятник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чно ордена.</w:t>
              <w:br/>
              <w:t>Есть города, носящие по праву</w:t>
              <w:br/>
              <w:t>Прославленных людей большие имена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  <w:t>Но среди многих городов вселенной,</w:t>
              <w:br/>
              <w:t>Похожих и различных меж собой,</w:t>
              <w:br/>
              <w:t>Один есть город, навсегда нетленный,</w:t>
              <w:br/>
              <w:t>С неповторимой сказочной судьб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  <w:t>М-о-с-к-в-а! Шесть букв. Короткое названье.</w:t>
              <w:br/>
              <w:t>Но в это слово краткое легли</w:t>
              <w:br/>
              <w:t>Все долгие людские упованья,</w:t>
              <w:br/>
              <w:t>Все лучшие надежды всей зем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  <w:t>В её истории история народ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  <w:br/>
              <w:t>Строителя, героя и бойца.</w:t>
              <w:br/>
              <w:t>Написано: "Москва!" Читается: "Свобода!"</w:t>
              <w:br/>
              <w:t>Так чувствуют все честные серд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я предлагаю вам отправиться в путешествие по столице нашей стр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оск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и о Москв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абота по теме зан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уализация опорных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верка домашне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Беседа об истории возникновения Моск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Беседа о башн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Физ.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физического и психологическ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о достопримечательностях Крем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наете о Москв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был основателем Москв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была основана Моск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был заложен город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герб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к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ие города нашей страны имеют свои гербы, и каждый из них неповторим. Что изображено на гербе Москв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сновные достопримечательности Москвы вы запомн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говорим об истории Моск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это огромный город. Но такой большой Москва была не всег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ки с изображением деревянного Кремл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это было небольшое поселение на Боровицком холме. Юрий Долгорукий решил построить крепость. Село огородили крепкой деревянной стеной. Вы правильно сказали, что город назвали по имени реки, у которой стоял город. Река называется Москва и город назвали Москв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для чего нужна была крепос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И еще вокруг крепости был ров, наполненный водой, и земляной вал, для того, чтобы враги не смогли проникнуть в гор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сква во время нашествия врагов часто горела. И князь Дмитрий Донской построил Кремль из другого материала- из известняка, а он белого цв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ки с изображением белокаменного Крем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вали Кремл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локаменный Кремль простоял 100 лет. Его стены обветшали. Князь Ив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озный) приказал построить  крепость из кирпи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ки с изображением современного Кремл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ны у новой крепости были крепкие, толщиной 6 метров. По верху протянулись зубцы с бойницами. Для чего они были нуж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репости были и башни. В самой Кремлевской стене было 19 башен и еще одна вынесена перед сте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для чего нужны были башн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репости есть проездные башни, через которые можно въехать в Кремль: Спасская, Боровицкая и Троицка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 картинок с изображением башен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те внимание, эти башни квадрат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известна Спасская башн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ская башня самая высокая, она занимает 10 этажей, 3 этажа занимают механизмы курантов. Через ворота Спасской башни въезжает наше правитель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уда пошло название Боровицкая баш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проездная башня. У нее есть ворота. Эта башня напоминает пирамиду, имеет ступенчатый вер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оицкая башня самая молодая из всех башен, ее позже всех построи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Троицкую башню мы проходим, когда идем гулять в Крем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, чтобы пройти через Троицкую башню, сначала нужно пройти через одну небольшую башню. Она называется Кутафья баш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ее так назв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ть у крепости и круглые башни. Они расположены по угл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 картинки с изображением Водовзводной, Арсенальной, Тайницкой башни)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дна из них Водовзводная Башн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на так называла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ая угловая башня Арсенальная. Почему ее так назв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еще одна башня. Она самая старая из всех башен. Это Тайницкая башня. Откуда такое название? Что за тайна с ней связа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– Москва, столица на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йти столицы краш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хоть весь день св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ам не обой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, юг, восток и запад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йти столицу за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заглянем за стены Кремля. Вот колокольня Ивана Велик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 картинки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а долго была самым высоким строением на Руси. С ее высоты дозорные могли увидеть приближающегося врага. Но не только сторожевой башней была колокольня Ивана Великого. Если случался пожар, что происходи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колокольней  находится Ивановская площадь. Что происходило на ней, ведь телевизоров и радио не бы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ремле много соборов, они окружают целую площадь, которая так и называется Соборной. Самые известные из них три: Успенский, Благовещенский и Архангельс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о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демонстрирует картинку с изображением Царь-пуш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арь-пушка предназначалась для обороны Кремля, но из нее никогда не стреляли. Ее вес 40 тонн. Огромные ядра, которые лежат рядом никакого отношения к пушке не имеют, т.к. она должна была стрелять мелкими камнями, кусочками желе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царь-пушка. А еще есть Царь…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н так называет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колокол был готов, в Москве случился пожар. Сгорели все Кремлевские постройки. Вот огонь подобрался и к колоколу. Испугались мастера, что колокол может расплавиться, и стали заливать колокол водой. И от разницы температур от колокола откололся «кусочек». Так колокол ни разу и не зазвон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апомнили о Царь-пушке и о Царь-колоко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Кремль – главная достопримечательность Москвы. Рядом с Кремлем какая находится площад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артин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на так называется, она что действительно красного цвет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прочитаем на с. 106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- Поигра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гру «Доскажи пословиц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сква не сраз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всем город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земля, как извест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Москве не быва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ила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ы не вида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в тетради на печатной основ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.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.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группе предлагается разгадать кроссвор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руппе – выполнить те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ше путешествие подошло к концу. Много интересного можно встретить в Москве - за год, пожалуй, обо всем не узнаешь. И сегодня на уроке мы познакомились лишь только с малой частью достопримечательностей этого велико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Вам понравилось наше путешеств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ового о Москве вы узнали для себя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ам было интересно и вы узнали что-то новое покажите круг. Если вам было не интересно, скучно – покажите квадра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ся закончить наше сегодняшнее путешествие стихами о нашей любимой столице.</w:t>
            </w:r>
          </w:p>
          <w:p>
            <w:pPr>
              <w:pStyle w:val="Style16"/>
              <w:rPr/>
            </w:pPr>
            <w:r>
              <w:rPr/>
              <w:t>Чудесный город есть на свете</w:t>
              <w:br/>
              <w:t>И всем столицам он глава</w:t>
              <w:br/>
              <w:t>Для нас, он лучший на планете</w:t>
              <w:br/>
              <w:t>Любимый город наш – Моск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- России красное крыль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- России красн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бульвар. Садовое к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полов литая позолота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Мы с детства запомнили эти слова,</w:t>
              <w:br/>
              <w:t>Ведь нету прекрасней и краше,</w:t>
              <w:br/>
              <w:t>Для города имени – город Москва,</w:t>
              <w:br/>
              <w:t>Для площади – Красная площ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спасибо всем за внимание. Урок окончен. Досвида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- столица нашей Род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рий Долгору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850 лет наза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род был заложен на берегах Москвы-ре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эмблема го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гербе Москвы изображен Георгий Победоносец поражающий копьем зме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ая галерея, Большой театр, Цирк на Цветном бульваре, Театр зверей им. Дурова, Храм Христа Спасителя, Московский Крем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епость защищала жителей от враг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окамен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стреляли по неприяте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их укрывались воины, жители города, в них находилась вода, продоволь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пасской башне находятся Кремлевские куранты - ча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ровицкую башню построили на месте бора – соснового ле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тафьей называли неуклюже одетую женщи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ей находился колодец, она снабжала воинов вод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ей находился склад оруж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ей был подземный ход к Москве-ре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вторяют движения и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онили в колокола, и народ спешил тушить пожа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Ивановской площади читали царские указы, со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Царь-пуш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арь-колок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сная площ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 Красная, значит красивая площ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ообщение о Красной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собрать пословицы и объяснить их зна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и проверяют друг у д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истории города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гербе Москвы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истории развития города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й о башнях Кремля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моторики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достопримечательностях Кремля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й о достопримечательностях Москвы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3:00Z</dcterms:created>
  <dc:creator>User</dc:creator>
  <dc:description/>
  <cp:keywords/>
  <dc:language>en-US</dc:language>
  <cp:lastModifiedBy>Admin</cp:lastModifiedBy>
  <cp:lastPrinted>2013-05-12T20:20:00Z</cp:lastPrinted>
  <dcterms:modified xsi:type="dcterms:W3CDTF">2014-04-03T16:44:00Z</dcterms:modified>
  <cp:revision>15</cp:revision>
  <dc:subject/>
  <dc:title/>
</cp:coreProperties>
</file>