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32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детской организации «Росток»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ОУ Калачеевская гимназия №1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ind w:left="0" w:right="0" w:hanging="0"/>
        <w:rPr/>
      </w:pPr>
      <w:r>
        <w:rPr/>
        <w:t>1.Детская организация «Росток» является независимой самоуправляемой организацией, объединяющей в своих рядах учащихся 1-11 классов гимназии. Её деятельность строится на принципах  демократии, гуманности, природосообразности и успеха.</w:t>
      </w:r>
    </w:p>
    <w:p>
      <w:pPr>
        <w:pStyle w:val="Normal"/>
        <w:jc w:val="both"/>
        <w:rPr/>
      </w:pPr>
      <w:r>
        <w:rPr>
          <w:color w:val="000000"/>
          <w:sz w:val="28"/>
        </w:rPr>
        <w:t>2.Детская организация «Росток» действует на основании законодательства Российской Федерации, Устава МОУ Калачеевской гимназии №1, Устава организа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>3.Детская организация «Росток» принимает участие в решении вопросов и проблем, затрагивающих интересы всех, большинства и отдельных членов организа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>4.Членом организации может стать любой учащийся гимназии, признающий ее Устав, на основании личного заяв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Выход из организации осуществляется в заявительном порядке.</w:t>
      </w:r>
    </w:p>
    <w:p>
      <w:pPr>
        <w:pStyle w:val="Normal"/>
        <w:jc w:val="both"/>
        <w:rPr/>
      </w:pPr>
      <w:r>
        <w:rPr>
          <w:color w:val="000000"/>
          <w:sz w:val="28"/>
        </w:rPr>
        <w:t>6.Высшим органом детской организации является конференция, проводимая по мере необходимости, но не реже одного раза в год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7.Конференция:</w:t>
      </w:r>
    </w:p>
    <w:p>
      <w:pPr>
        <w:pStyle w:val="Normal"/>
        <w:jc w:val="both"/>
        <w:rPr/>
      </w:pPr>
      <w:r>
        <w:rPr>
          <w:color w:val="000000"/>
          <w:sz w:val="28"/>
        </w:rPr>
        <w:t>7.1.Принимает Устав организации, вносит в него изменения и дополн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7.2.Рассматривает основные направления в деятельности организа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>7.3.Решает вопросы, связанные с участием членов организации в управлении гимназией, совместной работы органов общественного самоуправления учащихся, учителей, родителей.</w:t>
      </w:r>
    </w:p>
    <w:p>
      <w:pPr>
        <w:pStyle w:val="Normal"/>
        <w:jc w:val="both"/>
        <w:rPr/>
      </w:pPr>
      <w:r>
        <w:rPr>
          <w:color w:val="000000"/>
          <w:sz w:val="28"/>
        </w:rPr>
        <w:t>7.4.Формирует орган ученического самоуправления гимназией- Ученический совет.</w:t>
      </w:r>
    </w:p>
    <w:p>
      <w:pPr>
        <w:pStyle w:val="Normal"/>
        <w:jc w:val="both"/>
        <w:rPr/>
      </w:pPr>
      <w:r>
        <w:rPr>
          <w:color w:val="000000"/>
          <w:sz w:val="28"/>
        </w:rPr>
        <w:t>7.5.Заслушивает отчёты и информацию, оценивает результаты деятельности Ученического сове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7.6.Принимает решения о реорганизации и ликвидации организа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>8.Делигатами конференции являются учащиеся, избранные на собраниях классных отрядов по норме представительства- 2 человека от одного отряда.</w:t>
      </w:r>
    </w:p>
    <w:p>
      <w:pPr>
        <w:pStyle w:val="Normal"/>
        <w:jc w:val="both"/>
        <w:rPr/>
      </w:pPr>
      <w:r>
        <w:rPr>
          <w:color w:val="000000"/>
          <w:sz w:val="28"/>
        </w:rPr>
        <w:t>9.Высшим органом в период между конференциями является Ученический совет, избираемый ученической конференци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0.Ученический совет:</w:t>
      </w:r>
    </w:p>
    <w:p>
      <w:pPr>
        <w:pStyle w:val="Normal"/>
        <w:jc w:val="both"/>
        <w:rPr/>
      </w:pPr>
      <w:r>
        <w:rPr>
          <w:color w:val="000000"/>
          <w:sz w:val="28"/>
        </w:rPr>
        <w:t>10.1.Участвует в планировании и организации внеурочной работы учащихся.</w:t>
      </w:r>
    </w:p>
    <w:p>
      <w:pPr>
        <w:pStyle w:val="Normal"/>
        <w:jc w:val="both"/>
        <w:rPr/>
      </w:pPr>
      <w:r>
        <w:rPr>
          <w:color w:val="000000"/>
          <w:sz w:val="28"/>
        </w:rPr>
        <w:t>10.2.Организация самообслуживания учащихся, их дежурство, поддержания дисциплины и поряд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0.3.Готовит и проводит конференции учащихся.</w:t>
      </w:r>
    </w:p>
    <w:p>
      <w:pPr>
        <w:pStyle w:val="Normal"/>
        <w:jc w:val="both"/>
        <w:rPr/>
      </w:pPr>
      <w:r>
        <w:rPr>
          <w:color w:val="000000"/>
          <w:sz w:val="28"/>
        </w:rPr>
        <w:t>10.4.Создаёт комиссии по отдельным направлениям своей деятель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0.5.Заслушивает отчёты и информацию своих комиссий.</w:t>
      </w:r>
    </w:p>
    <w:p>
      <w:pPr>
        <w:pStyle w:val="Normal"/>
        <w:jc w:val="both"/>
        <w:rPr/>
      </w:pPr>
      <w:r>
        <w:rPr>
          <w:color w:val="000000"/>
          <w:sz w:val="28"/>
        </w:rPr>
        <w:t>10.6.Организует выпуск стенгазеты, создаёт иные информационные средства.</w:t>
      </w:r>
    </w:p>
    <w:p>
      <w:pPr>
        <w:pStyle w:val="Normal"/>
        <w:jc w:val="both"/>
        <w:rPr/>
      </w:pPr>
      <w:r>
        <w:rPr>
          <w:color w:val="000000"/>
          <w:sz w:val="28"/>
        </w:rPr>
        <w:t>11.Из числа членов Ученического совета избираются председатель совета, его заместители, руководители комиссий, которые поставляют информацию.</w:t>
      </w:r>
    </w:p>
    <w:p>
      <w:pPr>
        <w:pStyle w:val="Normal"/>
        <w:jc w:val="both"/>
        <w:rPr/>
      </w:pPr>
      <w:r>
        <w:rPr>
          <w:color w:val="000000"/>
          <w:sz w:val="28"/>
        </w:rPr>
        <w:t>12.В состав Ученического совета избираются активные, дисциплинированные учащиеся 8-11 классов, пользующихся авторитетом среди товарищей, имеющих хорошие организаторские способ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>13.Количественный состав Ученического совета определяется конференцией.</w:t>
      </w:r>
    </w:p>
    <w:p>
      <w:pPr>
        <w:pStyle w:val="Normal"/>
        <w:jc w:val="both"/>
        <w:rPr/>
      </w:pPr>
      <w:r>
        <w:rPr>
          <w:color w:val="000000"/>
          <w:sz w:val="28"/>
        </w:rPr>
        <w:t>14.Высшим органом самоуправления класса является классное ученическое собрание членов организации, объединенных в классный отря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5.Классное ученическое собрани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5.1.Обсуждает любые вопросы жизнедеятельности класса, принимает по ним необходимые реш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>15.2.Совместно с классным руководителем рассматривает и утверждает план внеурочной работы.</w:t>
      </w:r>
    </w:p>
    <w:p>
      <w:pPr>
        <w:pStyle w:val="Normal"/>
        <w:jc w:val="both"/>
        <w:rPr/>
      </w:pPr>
      <w:r>
        <w:rPr>
          <w:color w:val="000000"/>
          <w:sz w:val="28"/>
        </w:rPr>
        <w:t>15.3.Высказывает предложения по улучшению учебно-воспитательного процесс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5.4.Избирается совет отряда, заслушивает и оценивает его работ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5.5.Определяе количественный состав Совета отря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6.Совет отряд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6.1.Избирает из своего состава командира отряда и его заместите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6.2.Организует выполнение решений классного ученического собрания и органов ученического самоуправления гимнази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6.3.Организует самообслуживание учащихс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6.4.Обеспечивает дисциплину и порядок в класс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6.5.Организует помощь в учёбе.</w:t>
      </w:r>
    </w:p>
    <w:p>
      <w:pPr>
        <w:pStyle w:val="Normal"/>
        <w:jc w:val="both"/>
        <w:rPr/>
      </w:pPr>
      <w:r>
        <w:rPr>
          <w:color w:val="000000"/>
          <w:sz w:val="28"/>
        </w:rPr>
        <w:t>16.6.Готовит и проводит классные собрания и другие классные мероприятия.</w:t>
      </w:r>
    </w:p>
    <w:p>
      <w:pPr>
        <w:pStyle w:val="Normal"/>
        <w:jc w:val="both"/>
        <w:rPr/>
      </w:pPr>
      <w:r>
        <w:rPr>
          <w:color w:val="000000"/>
          <w:sz w:val="28"/>
        </w:rPr>
        <w:t>16.7.Поддерживает связь с Ученическим советом гимназии, добивается выполнения его решен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6.8.Создаёт комиссии по отдельным направлениям деятель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>16.9.Организует выпуск информационных сообщений своей деятельности, размещаемых в «Классном уголке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7.Учащиеся гимназии, не состоящие в организации «Росток» , имеют право принимать участие во всех мероприятиях организа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>18.Учащиеся гимназии, не являющиеся членами организации, могут быть  избранны в Ученический совет и Совет класса с правом совещательного голос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9.Учащиеся гимназии, не являющиеся членами организации, не могут быть избранны, либо назначены руководителями любой из структур организации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0" w:firstLine="1134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57:00Z</dcterms:created>
  <dc:creator>vit</dc:creator>
  <dc:description/>
  <cp:keywords/>
  <dc:language>en-US</dc:language>
  <cp:lastModifiedBy>vit</cp:lastModifiedBy>
  <dcterms:modified xsi:type="dcterms:W3CDTF">2004-03-24T08:58:00Z</dcterms:modified>
  <cp:revision>1</cp:revision>
  <dc:subject/>
  <dc:title>Положение</dc:title>
</cp:coreProperties>
</file>