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айонная научно-практическая конференция обучающихся обще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Школьная исследовательская инициатив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ьная шко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FrankRuehl" w:ascii="Cambria" w:hAnsi="Cambria"/>
          <w:b/>
          <w:bCs/>
          <w:sz w:val="96"/>
          <w:szCs w:val="96"/>
        </w:rPr>
        <w:t>«Сахар – польза или вред?»</w:t>
      </w:r>
    </w:p>
    <w:p>
      <w:pPr>
        <w:pStyle w:val="Normal"/>
        <w:ind w:firstLine="600"/>
        <w:jc w:val="right"/>
        <w:rPr>
          <w:rFonts w:ascii="Cambria" w:hAnsi="Cambria" w:cs="FrankRuehl"/>
          <w:b/>
          <w:b/>
          <w:bCs/>
          <w:sz w:val="28"/>
          <w:szCs w:val="28"/>
        </w:rPr>
      </w:pPr>
      <w:r>
        <w:rPr>
          <w:rFonts w:cs="FrankRuehl" w:ascii="Cambria" w:hAnsi="Cambria"/>
          <w:b/>
          <w:bCs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Решетников Максим</w:t>
        <w:br/>
        <w:t xml:space="preserve">2 «А» класс </w:t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sz w:val="28"/>
          <w:szCs w:val="28"/>
        </w:rPr>
        <w:t xml:space="preserve">Муниципальное казенное 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Калачеевкая гимназия №1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урлова Светлана Николаевна, </w:t>
      </w:r>
    </w:p>
    <w:p>
      <w:pPr>
        <w:pStyle w:val="Normal"/>
        <w:spacing w:lineRule="auto" w:line="360"/>
        <w:ind w:left="4962" w:hanging="0"/>
        <w:rPr/>
      </w:pPr>
      <w:r>
        <w:rPr>
          <w:sz w:val="28"/>
          <w:szCs w:val="28"/>
        </w:rPr>
        <w:t>учитель начальных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МКОУ Калачеевкая гимнази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                                                                 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 Калач, 20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лав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.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сахар»……………………………………………… …...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хар – рафинад……………………………………………………..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чего делают сахар………….………………………………. …...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сахар растворяется в воде…………………………… …...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ен ли сахар для здоровья человека……………...………. …..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работа   … ………………………………………………..1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.. ………………………………………………………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уемой литературы …..………………………..............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ложение………………...…………………………………………….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Сахар — это белый кристаллический порошок, вырабатываемый из сахарного тростника или сахарной свеклы. Сахар-песок состоит из сахарозы и влаги, в воде растворяется полностью, не имеет постороннего привкуса и запаха,  на вкус сладкий,  на ощупь сух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Я взял тему про  сахар,  потому что мне он очень нравится. Каждое утро, перед тем, как идти в школу я пью чай, иногда с конфетами. Чтобы он был вкусный и сладкий я обязательно в чай кладу сахар. Меня заинтересовало, почему сахар растворяется в чае и во что он превращается. И действительно ли в конфеты добавляют сахар? Ведь я так сильно люблю шоколад и конфеты. Наверное вы все подумаете: «А кто же их не любит!» Но каждый раз, когда я ем конфеты, мне мама говорит: </w:t>
      </w:r>
      <w:r>
        <w:rPr>
          <w:color w:val="000000"/>
          <w:sz w:val="28"/>
          <w:szCs w:val="28"/>
          <w:shd w:fill="FFFFFF" w:val="clear"/>
        </w:rPr>
        <w:t>«Не ешь много сладкого, иначе зубы будут болеть». Неужели сахар очень вреден для здоровья. И действительно ли моя мама права.</w:t>
      </w:r>
      <w:r>
        <w:rPr>
          <w:rFonts w:eastAsia="Times New Roman"/>
          <w:color w:val="000000"/>
          <w:sz w:val="28"/>
          <w:szCs w:val="28"/>
        </w:rPr>
        <w:t xml:space="preserve"> Мне стало интересно: вреден или полезен сахар? Мне очень хотелось узнать, где впервые появился сахар, из чего его изготавливают, каких видов бывает сахар. Правда все-таки или нет, что от него портятся  зубы. И  почему его нельзя много есть. Ведь сахар присутствует практически во всех продуктах. 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Целью моей работы будет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зучение положительных и отрицательных воздействий сахара  на организм человека;</w:t>
      </w:r>
    </w:p>
    <w:p>
      <w:pPr>
        <w:pStyle w:val="Normal"/>
        <w:shd w:fill="FFFFFF" w:val="clear"/>
        <w:spacing w:lineRule="auto" w:line="360" w:before="75" w:after="7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Cs/>
          <w:color w:val="000000"/>
          <w:sz w:val="28"/>
          <w:szCs w:val="28"/>
        </w:rPr>
        <w:t>ознакомится с процессом переработки сахарной свеклы в сахар;</w:t>
      </w:r>
    </w:p>
    <w:p>
      <w:pPr>
        <w:pStyle w:val="Normal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сти исследовательскую работу;</w:t>
      </w:r>
    </w:p>
    <w:p>
      <w:pPr>
        <w:pStyle w:val="Normal"/>
        <w:shd w:fill="FFFFFF" w:val="clear"/>
        <w:spacing w:lineRule="auto" w:line="360" w:before="75" w:after="75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научиться варить леденцы с добавлением сока лимона.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ъект исследования: сахар.</w:t>
      </w:r>
    </w:p>
    <w:p>
      <w:pPr>
        <w:pStyle w:val="Normal"/>
        <w:shd w:fill="FFFFFF" w:val="clear"/>
        <w:spacing w:lineRule="auto" w:line="360" w:before="75" w:after="75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Гипотеза: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eastAsia="Times New Roman"/>
          <w:color w:val="000000"/>
          <w:sz w:val="28"/>
          <w:szCs w:val="28"/>
        </w:rPr>
        <w:t>если сахар употреблять в умеренных количествах, то он вовсе не вреден, а даже полезен.</w:t>
      </w:r>
    </w:p>
    <w:p>
      <w:pPr>
        <w:pStyle w:val="Normal"/>
        <w:tabs>
          <w:tab w:val="clear" w:pos="708"/>
          <w:tab w:val="left" w:pos="464" w:leader="none"/>
          <w:tab w:val="center" w:pos="4819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5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ListParagraph"/>
        <w:ind w:left="5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5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Что такое «сахар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15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444444"/>
          <w:sz w:val="28"/>
          <w:szCs w:val="28"/>
        </w:rPr>
        <w:t xml:space="preserve">Сахар (сахароза) – белое, сладкое кристаллическое вещество, выделяемое главным образом из сока сахарного тростника или сахарной свеклы. В чистом  виде сахар белый, а кристаллы его бесцветны. </w:t>
      </w:r>
    </w:p>
    <w:p>
      <w:pPr>
        <w:pStyle w:val="Style14"/>
        <w:spacing w:lineRule="auto" w:line="360" w:before="0" w:after="150"/>
        <w:jc w:val="both"/>
        <w:rPr/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Я прочитал много информации об этом продукте и узнал очень много интересного. Сахар – высококалорийная пища; его энергетическая ценность –  400 ккал на 100 г. Он легко переваривается и легко усваивается организмом. Сахар – важный ингредиент различных блюд, напитков, хлебобулочных и кондитерских изделий. Его добавляют в чай, кофе, какао; он главный компонент конфет, глазурей, кремов и мороженого. Сахар используют при консервировании мяса, выделке кож и в табачной промышленности. Он служит консервантом в вареньях, желе и других продуктах из плодов.</w:t>
      </w:r>
    </w:p>
    <w:p>
      <w:pPr>
        <w:pStyle w:val="Style14"/>
        <w:spacing w:lineRule="auto" w:line="360" w:before="0" w:after="150"/>
        <w:jc w:val="both"/>
        <w:rPr/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>Важен сахар и для химической промышленности. Из него получают тысячи производных, используемых в самых разных областях, включая производство пластмасс, фармацевтических препаратов, шипучих напитков и замороженных пищевых продуктов.</w:t>
      </w:r>
    </w:p>
    <w:p>
      <w:pPr>
        <w:pStyle w:val="Style14"/>
        <w:spacing w:lineRule="auto" w:line="360" w:before="0" w:after="1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 xml:space="preserve">В природе известно несколько сотен различных сахаров. Каждое зеленое растение образует те или иные вещества, относящиеся к этой группе. </w:t>
      </w:r>
    </w:p>
    <w:p>
      <w:pPr>
        <w:pStyle w:val="Style14"/>
        <w:spacing w:lineRule="auto" w:line="360" w:before="0" w:after="150"/>
        <w:jc w:val="both"/>
        <w:rPr/>
      </w:pPr>
      <w:r>
        <w:rPr>
          <w:color w:val="444444"/>
          <w:sz w:val="28"/>
          <w:szCs w:val="28"/>
        </w:rPr>
        <w:t xml:space="preserve">   </w:t>
      </w:r>
      <w:r>
        <w:rPr>
          <w:sz w:val="28"/>
          <w:szCs w:val="28"/>
        </w:rPr>
        <w:t>Сахар появился в наших краях 150 лет назад и был доступен только богатым слоям населения, так как стоил очень дорого и продавался в аптеках на граммы.</w:t>
      </w:r>
      <w:r>
        <w:rPr>
          <w:color w:val="444444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ервый российский сахарный завод появился по указу Петра I еще в 1718 году в Санкт-Петербурге. Везли сахарный тростник в Россию и Европу из тропических областей Америки и Карибских остров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rFonts w:eastAsia="Times New Roman"/>
          <w:color w:val="333333"/>
          <w:sz w:val="28"/>
          <w:szCs w:val="28"/>
        </w:rPr>
        <w:t>Зайдя на один из сайтов в интернете меня удивило, что долгое время </w:t>
      </w:r>
      <w:r>
        <w:rPr>
          <w:rFonts w:eastAsia="Times New Roman"/>
          <w:bCs/>
          <w:color w:val="333333"/>
          <w:sz w:val="28"/>
          <w:szCs w:val="28"/>
        </w:rPr>
        <w:t>тростниковый сахар</w:t>
      </w:r>
      <w:r>
        <w:rPr>
          <w:rFonts w:eastAsia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>являлся предметом роскоши, который был доступен только избранным. В большинстве стран простые горожане и крестьяне пользовались медом.</w:t>
      </w:r>
    </w:p>
    <w:p>
      <w:pPr>
        <w:pStyle w:val="Style14"/>
        <w:spacing w:lineRule="auto" w:line="360" w:before="0" w:after="1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</w:t>
      </w:r>
      <w:r>
        <w:rPr>
          <w:rFonts w:eastAsia="Calibri"/>
          <w:color w:val="333333"/>
          <w:sz w:val="28"/>
          <w:szCs w:val="28"/>
          <w:shd w:fill="FFFFFF" w:val="clear"/>
        </w:rPr>
        <w:t>В 1747 году химик Андреас Зигисмунд Маркграф вывел сладкое вещество из корнеплодов сахарной свеклы, который и сравнил с сахарозой, пришел к тому, что они идентичны. С этого самого открытия </w:t>
      </w:r>
      <w:r>
        <w:rPr>
          <w:rFonts w:eastAsia="Calibri"/>
          <w:bCs/>
          <w:color w:val="333333"/>
          <w:sz w:val="28"/>
          <w:szCs w:val="28"/>
          <w:shd w:fill="FFFFFF" w:val="clear"/>
        </w:rPr>
        <w:t>сахарная свекла</w:t>
      </w:r>
      <w:r>
        <w:rPr>
          <w:rFonts w:eastAsia="Calibri"/>
          <w:color w:val="333333"/>
          <w:sz w:val="28"/>
          <w:szCs w:val="28"/>
          <w:shd w:fill="FFFFFF" w:val="clear"/>
        </w:rPr>
        <w:t> стала конкурентом тростниковому сахару. Их различие состоит в том, что в неочищенном виде тростниковый сахар обладает сладким вкусом и вполне съедобен, а свекольный – очень неприятен на вкус. В очищенном же виде они схожи.</w:t>
      </w:r>
    </w:p>
    <w:p>
      <w:pPr>
        <w:pStyle w:val="Style14"/>
        <w:spacing w:lineRule="auto" w:line="360" w:before="0" w:after="15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auto" w:line="360"/>
        <w:ind w:left="-14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ахар – рафинад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ахар-рафинад</w:t>
      </w:r>
      <w:r>
        <w:rPr>
          <w:color w:val="000000"/>
          <w:sz w:val="28"/>
          <w:szCs w:val="28"/>
        </w:rPr>
        <w:t>  — пищевой продукт (см. приложение 1).</w:t>
      </w:r>
      <w:r>
        <w:rPr>
          <w:color w:val="000000"/>
          <w:sz w:val="28"/>
          <w:szCs w:val="28"/>
          <w:shd w:fill="FFFFFF" w:val="clear"/>
        </w:rPr>
        <w:t xml:space="preserve">   Как делают сахар-рафинад? Здесь обычно используется способ высушивания и прессования сахарного сиропа, который впоследствии режется на кубики. Более сложный и затратный метод допускает изначальное разлитие сиропа по формам, в которые добавляется очищенный сахар. Сырье высыхает в формах, извлекается и разделяется. Сегодня на прилавках можно встретить достаточно дорогой коричневый сахар. Как делают сахар из тростника? Производственный цикл этого продукта схож с циклом сахара из свеклы. Но есть и определенные особенности. Например, сок на первой стадии отжимается с помощью вальцов, а обработка отличается применением небольшого количества извести. Какой сахар более полезный, решает каждый для себя. </w:t>
      </w:r>
    </w:p>
    <w:p>
      <w:pPr>
        <w:pStyle w:val="Normal"/>
        <w:shd w:fill="FFFFFF" w:val="clear"/>
        <w:spacing w:lineRule="auto" w:line="360" w:before="18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Сахар-рафинад вырабатывается в следующем ассортименте: прессованный колотый в мешках, пачках и коробках; прессованный быстрорастворимый в пачках и коробках: прессованный в мелкой фасовке; рафинированный сахар-песок насыпью в мешках и пакетах; рафинированный сахар-песок в мелкой фасовке.</w:t>
      </w:r>
    </w:p>
    <w:p>
      <w:pPr>
        <w:pStyle w:val="Normal"/>
        <w:shd w:fill="FFFFFF" w:val="clear"/>
        <w:spacing w:lineRule="auto" w:line="360" w:before="18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225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225" w:hanging="0"/>
        <w:jc w:val="center"/>
        <w:rPr/>
      </w:pPr>
      <w:r>
        <w:rPr>
          <w:b/>
          <w:bCs/>
          <w:sz w:val="28"/>
          <w:szCs w:val="28"/>
        </w:rPr>
        <w:t>3. Из чего делают сахар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ырьем для производства сахара служит сахарная свекла (см. приложение 2) и сахарный тростник (см. приложение 3), произрастающий в районах тропического и субтропического климат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вайте р</w:t>
      </w:r>
      <w:r>
        <w:rPr>
          <w:color w:val="000000"/>
          <w:sz w:val="28"/>
          <w:szCs w:val="28"/>
          <w:shd w:fill="FFFFFF" w:val="clear"/>
        </w:rPr>
        <w:t>ассмотрим технологическую цепочку производства данного продукта из сахарной свеклы. На первых стадиях корнеплоды сахарной свеклы (они, кстати, светлого, а не красного цвета) моют, взвешивают и шинкуют до состояния стружки. Потом из сырья извлекается сок с помощью горячей воды. Сок отделяют от так называемого жома, который передается на корм скоту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ногие, задумываясь над тем, из чего делают сахар, даже не представляют себе, сколько дополнительных компонентов участвует в этом процессе. То, из чего делают сахар, после очистки похоже на сахарный сироп. Его в дальнейшем выпаривают, обрабатывают сернистым газом и еще раз отфильтровывают. На этой стадии в растворе уже содержится около 60% сахара. После чего сырье нужно подвергнуть кристаллизации в вакуумных аппаратах при температуре около 75 градусов Цельсия. Полученные смеси пропускают через центрифуги в результате чего получается кристаллический сахар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Как же  делают сахар из тростника?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правило, делают сахар из тростника в тропических зонах. И процесс получения тростникового сахара похож на выделение его из свеклы, но более трудоемок. Как и свекла, тростник тщательно измельчается, чтобы легче было отделить сок. Потом проводят полученную массу через специальный пресс. Как правило, тростник дважды отжимается, а между процедурами смачивается водой для разбавления сока. Далее сок, так же как и при свекловичном производстве, очищается, а затем осветляется в отстойнике под давлением и высокой температуро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ледующем этапе производится выпаривание. Для этого используются специальные аппараты, нагрев в которых производится за счет пара, проходящего по замкнутой системе труб. Заканчивается процесс в вакуум-аппаратах. Далее полученное вещество проводят через центрифуги,  а внутри остается кристализированный сахар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чему сахар растворяется в воде?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сли в сосуд с водой поместить кристаллы  сахара, то мы можем наблюдать, как количество твердого вещества постепенно уменьшается. При этом вода, в которую были добавлены кристаллы, приобретает новые свойства: у нее появляется сладкий вкус, изменяется плотность, температура замерзания и т.д. Полученную жидкость уже нельзя назвать водой, даже если она неотличима от воды по внешнему виду. Это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створ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творение сахара в воде происходит из-за физического процесса. Раствор не отстаивается и сохраняется все время однородным. Если раствор профильтровать через самый плотный фильтр, то сахар удается отделить от воды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вайте разберемся в том, как происходит растворение веществ. Для этого понаблюдаем, как растворяется добавленный в чай сахар. Если чай холодный, то сахар растворяется медленно. Наоборот, если чай горячий и размешивается ложечкой, то растворение происходит быстро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реден ли сахар для здоровья челове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Сахар сопровождает человека с самого рождения – материнское молоко настолько сладкое, что это даже кажется неприятным любому взрослому. Но только не малышам! И хотя сахар не содержит никаких полезных веществ – ни минералов, ни белков, ни витаминов, совсем без него нельзя. Благодаря сахару в кровь поступают вещества, питающего мышцы, сердце, печень. Сахар положительно воздействует на центральную нервную систему и стимулирует работу мозга.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Сахар (а точнее, глюкоза), содержащийся в крови, служит единственным источником питания для головного мозга, обеспечивая его необходимой энергией для нормальной работы. Если мозг не получает достаточного количества глюкозы из крови, то наступает кризис: вставая со стула, вы ощущаете пустоту в голове, головокружение, чувствуете сердцебиение, тошноту, сонливость и отупение (другого слова не подобрать). Все эти симптомы говорят о  пониженном содержании сахара в крови. Но раз сахар так важен для организма, то почему же его называют «сладкой смертью»?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сё дело в очистке или рафинировании. Очищенный от всех примесей (а заодно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всех полезных веществ) сахар не приносит нашему организму ничего, кроме вреда. Более того, если вы съедите на голодный желудок кусок сахара, бутерброд с вареньем или конфету, то запустите программу, которую выполняет поджелудочная железа – работу по экстренному снижению уровня сахара в крови. Как только в кровь поступает порция сахара, ударная доза инсулина распределяет нужное количество глюкозы в клетки, которые в этом нуждаются, а остатки складывает «про запас». В виде жира, разумеется. Уровень сахара в крови падает, и вы снова чувствуете голод! Замкнутый круг, из которого очень сложно вырваться.</w:t>
      </w:r>
      <w:r>
        <w:rPr>
          <w:rFonts w:eastAsia="Times New Roman"/>
          <w:color w:val="000000"/>
          <w:sz w:val="28"/>
          <w:szCs w:val="28"/>
        </w:rPr>
        <w:t xml:space="preserve"> Сахар резко повышает уровень инсулина, а для некоторых раковых клеток сахар  является питанием и используется для их роста и развития.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Специалисты рекомендуют употреблять не более 12 чайных ложек сахара в день. Это не только тот сахар, что вы кладёте в чай или кофе. На самом деле сахар может обнаружиться в самых неожиданных продуктах – стоит только внимательно почитать этикетки. Производители часто маскируют сахар под другими названиями. На этикетке может быть написано «сок сахарного тростника», «подсластитель из кукурузы», «кукурузная патока, богатая фруктозой», «мёд», «коричневый сахар-сырец», «ячменный солод», «неочищенный сахар-сырец» – суть не меняется. Современный человек съедает до 30 ложек сахара в день!</w:t>
      </w:r>
    </w:p>
    <w:p>
      <w:pPr>
        <w:pStyle w:val="Style14"/>
        <w:shd w:fill="FFFFFF" w:val="clear"/>
        <w:spacing w:lineRule="auto" w:line="360" w:before="0" w:after="15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Так что же, в таком случае, есть, чтобы не навредить своему организму? Тут необходимо помнить об одном важном правиле, или, точнее, принципе разделения продуктов питания на продукты, содержащие простые и сложные углеводы. Рассматривая вопрос пользы и вреда сахара, необходимо обязательно отметить, что, несмотря на боязнь угрозы заболевания сахарным диабетом, этот сладкий продукт иногда называют «витамином радости». Когда клетки мозга испытывают значительный недостаток в глюкозе, умеренное употребление сахара эффективно повышает работоспособность, активным образом понижает плохое настроение, снижает головную боль. В то же время, этот сладкий продукт является основной причиной сжигания кальция, огромное количество которого тратится на усвоение рафинированного сахар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Чрезмерное употребление сладкого ведёт к 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нарушению обмена веществ,</w:t>
      </w:r>
      <w:r>
        <w:rPr>
          <w:rFonts w:eastAsia="Calibri"/>
          <w:color w:val="000000"/>
          <w:sz w:val="28"/>
          <w:szCs w:val="28"/>
          <w:shd w:fill="FFFFFF" w:val="clear"/>
        </w:rPr>
        <w:t> и, как следствие, — ожирению и сахарному диабету.</w:t>
      </w:r>
    </w:p>
    <w:p>
      <w:pPr>
        <w:pStyle w:val="Style14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</w:rPr>
        <w:t>И все же моя мама была права, когда говорила: «Не ешь много сладкого, иначе зубы будут болеть». Действительно, сладкое 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разрушает зубную эмаль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</w:rPr>
        <w:t xml:space="preserve"> В ротовой полости повышается кислота, развиваются болезнетворные бактерии, что приводит к кариесу зубов. Это считается немаловажным фактором при обсуждении пользы и вреда сахара. В тоже время я</w:t>
      </w:r>
      <w:r>
        <w:rPr>
          <w:color w:val="333333"/>
          <w:sz w:val="28"/>
          <w:szCs w:val="28"/>
          <w:shd w:fill="FFFFFF" w:val="clear"/>
        </w:rPr>
        <w:t xml:space="preserve"> часто слышу, как сладости усиленно пропагандируются и рекламируются. Производители, изготавливающие конфеты, шоколад, карамель, прохладительные напитки, крайне заинтересованы в их продаже. Я считаю, что лучше употреблять фрукты и сухофрукты, ведь фруктоза значительно полезнее, говоря о пользе и вреде сахара. Старайтесь вести активный образ жизни, найдите другие источники получения удовольствия, тогда вас станет меньше тянуть на сладк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Я еще раз хочу отметить положительные свойства сахара, так как это все-таки необходимый для человека продукт, и отказываться от него полностью было бы ошибкой. Сахар повышает настроение, что немало важно в наше неспокойное время. Вспомните, когда вы выпиваете чашечку горячего, сладкого чая, как меняется ваше настроение. То, что до этого казалось раздражительным, после порции сладенького может стать не таким уж важ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Я решил понаблюдать,  как растворяется сахар в вод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ачала я взял два стакана, насыпал одинаковое количество рассыпчатого сахара. Один стакан я залил холодной водой (см. приложение 4), а другой горячей (см. приложение 5). Потом я размешал сахар и смотрел, как кристаллики сахара плавают в воде. Помешав сахар в двух стаканах, я ждал, когда он растворится. В том стакане, в который я лил горячую воду, сахар растворился  за несколько секунд. А в стакане с холодной водой сахар растворялся около двух минут. Значит, чем температура выше, тем сахар растворяется в воде быстре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этого мы с мамой сделали еще опыт: насыпали один стакан сахара в кастрюлю, налили семь столовых ложек воды, добавили несколько капель лимона и поставили на газовую плиту. Все это я стал размешивать, сахар нагревался, менял цвет, становился коричневый, жидкий и очень вкусно пах карамелью (см. приложение 6). Затем получившуюся массу мы вылили в формочки (см. приложение 7). Спустя некоторое время эта масса застыла. У нас получилась очень вкусная и ароматная карамель, в виде леденца (см. приложение 8). Леденец оказался сладким и вкусны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е стало интересно, а если этот леденец опустить в стакан с водой, что с ним будет. Леденец начал постепенно растворяться в воде. Через некоторое время растворился полностью. Вода стала коричневой, такого же цвета, как и леденец. На вкус вода была сладкой (см. приложение 9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ри проведении опытов я узнал, что сахар в горячей воде растворяется быстрее, чем в холодной. При нагревании сахар меняет форму и цвет,  превращается в загустевшую массу и застывает. Эта загустевшая масса растворяется в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3642" w:leader="none"/>
          <w:tab w:val="center" w:pos="4819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3642" w:leader="none"/>
          <w:tab w:val="center" w:pos="4819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3880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>Заключение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все-таки вреден ли сахар для здоровья человека или полезен? </w:t>
      </w:r>
    </w:p>
    <w:p>
      <w:pPr>
        <w:pStyle w:val="Normal"/>
        <w:shd w:fill="FFFFFF" w:val="clear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исследования я узнал, что без сахара обойтись невозможно, так как </w:t>
      </w:r>
      <w:r>
        <w:rPr>
          <w:color w:val="333333"/>
          <w:sz w:val="28"/>
          <w:szCs w:val="28"/>
        </w:rPr>
        <w:t xml:space="preserve">клетки мозга испытывают значительный недостаток в глюкозе, умеренное употребление сахара повышает работоспособность, активным образом понижает плохое настроение, снижает головную боль. Этот сладкий продукт иногда называют «витамином радости».  </w:t>
      </w:r>
      <w:r>
        <w:rPr>
          <w:sz w:val="28"/>
          <w:szCs w:val="28"/>
        </w:rPr>
        <w:t xml:space="preserve">Сахар не только лакомство, но и очень полезный продукт. </w:t>
      </w:r>
      <w:r>
        <w:rPr>
          <w:color w:val="333333"/>
          <w:sz w:val="28"/>
          <w:szCs w:val="28"/>
        </w:rPr>
        <w:t>В то же время, этот сладкий продукт является основной причиной сжигания кальция.</w:t>
      </w:r>
      <w:r>
        <w:rPr>
          <w:color w:val="000000"/>
          <w:sz w:val="28"/>
          <w:szCs w:val="28"/>
          <w:shd w:fill="FFFFFF" w:val="clear"/>
        </w:rPr>
        <w:t xml:space="preserve"> Чрезмерное употребление сладкого ведёт к </w:t>
      </w:r>
      <w:r>
        <w:rPr>
          <w:bCs/>
          <w:color w:val="000000"/>
          <w:sz w:val="28"/>
          <w:szCs w:val="28"/>
          <w:shd w:fill="FFFFFF" w:val="clear"/>
        </w:rPr>
        <w:t>нарушению обмена веществ,</w:t>
      </w:r>
      <w:r>
        <w:rPr>
          <w:color w:val="000000"/>
          <w:sz w:val="28"/>
          <w:szCs w:val="28"/>
          <w:shd w:fill="FFFFFF" w:val="clear"/>
        </w:rPr>
        <w:t xml:space="preserve"> и, как следствие, — ожирению и сахарному диабету. </w:t>
      </w:r>
      <w:r>
        <w:rPr>
          <w:rFonts w:eastAsia="Times New Roman"/>
          <w:color w:val="000000"/>
          <w:sz w:val="28"/>
          <w:szCs w:val="28"/>
        </w:rPr>
        <w:t>Сахар резко повышает уровень инсулина, а для некоторых раковых клеток сахар  является питанием и используется для их роста и развития.</w:t>
      </w:r>
      <w:r>
        <w:rPr>
          <w:color w:val="333333"/>
          <w:sz w:val="28"/>
          <w:szCs w:val="28"/>
        </w:rPr>
        <w:t xml:space="preserve"> С</w:t>
      </w:r>
      <w:r>
        <w:rPr>
          <w:color w:val="000000"/>
          <w:sz w:val="28"/>
          <w:szCs w:val="28"/>
          <w:shd w:fill="FFFFFF" w:val="clear"/>
        </w:rPr>
        <w:t>ладкое </w:t>
      </w:r>
      <w:r>
        <w:rPr>
          <w:bCs/>
          <w:color w:val="000000"/>
          <w:sz w:val="28"/>
          <w:szCs w:val="28"/>
          <w:shd w:fill="FFFFFF" w:val="clear"/>
        </w:rPr>
        <w:t>разрушает зубную эмаль,</w:t>
      </w:r>
      <w:r>
        <w:rPr>
          <w:color w:val="000000"/>
          <w:sz w:val="28"/>
          <w:szCs w:val="28"/>
          <w:shd w:fill="FFFFFF" w:val="clear"/>
        </w:rPr>
        <w:t> в</w:t>
      </w:r>
      <w:r>
        <w:rPr>
          <w:color w:val="333333"/>
          <w:sz w:val="28"/>
          <w:szCs w:val="28"/>
        </w:rPr>
        <w:t xml:space="preserve"> ротовой полости повышается кислота, развиваются болезнетворные бактерии, что приводит к кариесу зубов.</w:t>
      </w:r>
      <w:r>
        <w:rPr>
          <w:color w:val="333333"/>
          <w:sz w:val="28"/>
          <w:szCs w:val="28"/>
          <w:shd w:fill="FFFFFF" w:val="clear"/>
        </w:rPr>
        <w:t xml:space="preserve"> Все-таки лучше употреблять фрукты и сухофрукты, ведь фруктоза значительно полезнее, говоря о пользе и вреде сахара. Старайтесь вести активный образ жизни, найдите другие источники получения удовольствия, тогда вас станет меньше тянуть на сладкое. </w:t>
      </w:r>
      <w:r>
        <w:rPr>
          <w:color w:val="333333"/>
          <w:sz w:val="28"/>
          <w:szCs w:val="28"/>
        </w:rPr>
        <w:t>Это считается немаловажным фактором при обсуждении пользы и вреда сахара.</w:t>
      </w:r>
    </w:p>
    <w:p>
      <w:pPr>
        <w:pStyle w:val="Style14"/>
        <w:shd w:fill="FFFFFF" w:val="clear"/>
        <w:spacing w:lineRule="auto" w:line="360" w:before="0" w:after="225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Я сделал для себя вывод, что </w:t>
      </w:r>
      <w:r>
        <w:rPr>
          <w:color w:val="000000"/>
          <w:sz w:val="28"/>
          <w:szCs w:val="28"/>
        </w:rPr>
        <w:t>употреблять сахар следует только в разумных количествах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невная норма потребления сахара составляет не более 50 граммов (10-12 чайных ложек). Я буду стараться употреблять больше фрукты и сухофрукты и меньше есть конфеты и шоколад.</w:t>
      </w:r>
    </w:p>
    <w:p>
      <w:pPr>
        <w:pStyle w:val="Style14"/>
        <w:shd w:fill="FFFFFF" w:val="clear"/>
        <w:spacing w:lineRule="auto" w:line="360" w:before="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.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ы: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fb.ru/article/119276/vyi-znaete-iz-chego-delayut-sahar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Grandars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материалы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Krugosvet.ru – </w:t>
      </w:r>
      <w:r>
        <w:rPr>
          <w:color w:val="000000"/>
          <w:sz w:val="28"/>
          <w:szCs w:val="28"/>
        </w:rPr>
        <w:t>энциклопедия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low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iho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z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heg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laju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ahar</w:t>
      </w:r>
      <w:r>
        <w:rPr>
          <w:color w:val="000000"/>
          <w:sz w:val="28"/>
          <w:szCs w:val="28"/>
        </w:rPr>
        <w:t xml:space="preserve">?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u.wikipedia.org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akprosto.ru/kak-2334-kak-delayut-sahar" \l "ixzz40auf05Hu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://www.kakprosto.ru/kak-2334-kak-delayut-sahar#ixzz40auf05Hu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советская энциклопедия: Силин П.М., Технология сахара, 2 изд., (М., 1967)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9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9" w:leader="none"/>
        </w:tabs>
        <w:rPr/>
      </w:pPr>
      <w:r>
        <w:rPr>
          <w:b/>
        </w:rPr>
        <w:t>Сахар- рафинад</w:t>
      </w:r>
      <w:r>
        <w:rPr/>
        <w:t>.</w:t>
        <w:tab/>
        <w:t xml:space="preserve">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drawing>
          <wp:inline distT="0" distB="0" distL="0" distR="0">
            <wp:extent cx="5805170" cy="381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70" w:leader="none"/>
        </w:tabs>
        <w:ind w:left="0" w:hanging="0"/>
        <w:rPr>
          <w:bCs/>
        </w:rPr>
      </w:pPr>
      <w:r>
        <w:rPr>
          <w:b/>
          <w:bCs/>
          <w:sz w:val="28"/>
          <w:szCs w:val="28"/>
        </w:rPr>
        <w:tab/>
      </w:r>
      <w:r>
        <w:rPr>
          <w:bCs/>
        </w:rPr>
        <w:t>Рис.1 Сахар- рафинад</w:t>
      </w:r>
    </w:p>
    <w:p>
      <w:pPr>
        <w:pStyle w:val="ListParagraph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4143375" cy="43148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99" w:leader="none"/>
        </w:tabs>
        <w:rPr>
          <w:b/>
          <w:b/>
        </w:rPr>
      </w:pPr>
      <w:r>
        <w:rPr/>
        <w:tab/>
        <w:t xml:space="preserve">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 Сахар- рафинад в упаковке.</w:t>
      </w:r>
    </w:p>
    <w:p>
      <w:pPr>
        <w:pStyle w:val="Normal"/>
        <w:tabs>
          <w:tab w:val="clear" w:pos="708"/>
          <w:tab w:val="left" w:pos="34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9" w:leader="none"/>
        </w:tabs>
        <w:rPr>
          <w:b/>
          <w:b/>
        </w:rPr>
      </w:pPr>
      <w:r>
        <w:rPr>
          <w:b/>
        </w:rPr>
        <w:t>Из чего делают сахар.</w:t>
      </w:r>
      <w:r>
        <w:rPr/>
        <w:tab/>
        <w:t xml:space="preserve">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35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  <w:drawing>
          <wp:inline distT="0" distB="0" distL="0" distR="0">
            <wp:extent cx="6154420" cy="5666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  <w:t>Рис.1 Сахарная свекла.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94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594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180715" cy="558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 Сахарный тро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</w:rPr>
        <w:t>Практическая работа</w:t>
        <w:tab/>
        <w:t xml:space="preserve">                                                                Приложение 3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drawing>
          <wp:inline distT="0" distB="0" distL="0" distR="0">
            <wp:extent cx="5546725" cy="417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Рис.1 Я наливаю в стакан холодную воду.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65115" cy="4023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12" w:leader="none"/>
        </w:tabs>
        <w:rPr>
          <w:b/>
          <w:b/>
        </w:rPr>
      </w:pPr>
      <w:r>
        <w:rPr/>
        <w:t>Рис.2 Затем я наливаю в стакан горячую воду.</w:t>
        <w:tab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97195" cy="4110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07" w:leader="none"/>
        </w:tabs>
        <w:rPr>
          <w:b/>
          <w:b/>
        </w:rPr>
      </w:pPr>
      <w:r>
        <w:rPr/>
        <w:t>Рис.3    Я варю сахар</w:t>
      </w:r>
      <w:r>
        <w:rPr>
          <w:b/>
        </w:rPr>
        <w:t xml:space="preserve">.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3705" cy="4135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3" w:leader="none"/>
        </w:tabs>
        <w:rPr>
          <w:b/>
          <w:b/>
        </w:rPr>
      </w:pPr>
      <w:r>
        <w:rPr/>
        <w:t>Рис.4  Получившуюся массу я залил в формочки.</w:t>
        <w:tab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64175" cy="4098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5 Получилась вкусная ароматная карамель в виде леденца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4645" cy="40487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5" w:leader="none"/>
        </w:tabs>
        <w:rPr/>
      </w:pPr>
      <w:r>
        <w:rPr/>
        <w:t>Рис.6 Готовая карамель.</w:t>
        <w:tab/>
      </w:r>
    </w:p>
    <w:p>
      <w:pPr>
        <w:pStyle w:val="Normal"/>
        <w:rPr/>
      </w:pPr>
      <w:r>
        <w:rPr/>
        <w:drawing>
          <wp:inline distT="0" distB="0" distL="0" distR="0">
            <wp:extent cx="4961890" cy="6616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7  Мой леденец растворился в воде, и вода стала коричневой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3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3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MS Mincho;ＭＳ 明朝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fb.ru/article/119276/vyi-znaete-iz-chego-delayut-sahar" TargetMode="External"/><Relationship Id="rId7" Type="http://schemas.openxmlformats.org/officeDocument/2006/relationships/hyperlink" Target="http://WWW.Grandars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15:00Z</dcterms:created>
  <dc:creator>Admin</dc:creator>
  <dc:description/>
  <cp:keywords/>
  <dc:language>en-US</dc:language>
  <cp:lastModifiedBy>Владимир</cp:lastModifiedBy>
  <cp:lastPrinted>2016-03-11T21:59:00Z</cp:lastPrinted>
  <dcterms:modified xsi:type="dcterms:W3CDTF">2017-02-16T09:38:00Z</dcterms:modified>
  <cp:revision>124</cp:revision>
  <dc:subject/>
  <dc:title>Воронежская область </dc:title>
</cp:coreProperties>
</file>